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Ředitel školy stanovuje na základě § 79 zákona č. 561/2004 Sb. (školský zákon) v platném znění profilovou část maturitní zkoušky pro jarní a podzimní zkušební období školního roku 2022/2023 v denní i dálkové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formě vzdělávání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Povinné zkoušky profilové části maturitní zkoušky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eský jazyk a literatura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nglický jazyk</w:t>
      </w:r>
      <w:r>
        <w:rPr>
          <w:rFonts w:cs="Calibri" w:ascii="Calibri" w:hAnsi="Calibri"/>
        </w:rPr>
        <w:t xml:space="preserve"> (pouze pokud ve státní části zvolil cizí jazyk)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ústní </w:t>
      </w:r>
      <w:r>
        <w:rPr>
          <w:rFonts w:cs="Calibri" w:ascii="Calibri" w:hAnsi="Calibri"/>
          <w:i/>
        </w:rPr>
        <w:t>Teoretická zkouška z odborných předmět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(sestává obsahově z předmětů </w:t>
      </w:r>
      <w:r>
        <w:rPr>
          <w:rFonts w:cs="Calibri" w:ascii="Calibri" w:hAnsi="Calibri"/>
          <w:i/>
          <w:color w:val="000000"/>
        </w:rPr>
        <w:t>Provoz knihkupectví, Učební praxe, Propagace a reklama,</w:t>
      </w:r>
      <w:r>
        <w:rPr>
          <w:rFonts w:cs="Calibri" w:ascii="Calibri" w:hAnsi="Calibri"/>
          <w:i/>
        </w:rPr>
        <w:t xml:space="preserve"> Dějiny knižní kultury, Nakladatelská činnost, Knihovnictví, Bibliografie a informatika, Marketing a management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aktická zkouška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bhajoba maturitní prác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Termíny konání zkoušek v </w:t>
      </w:r>
      <w:r>
        <w:rPr>
          <w:rFonts w:cs="Calibri" w:ascii="Calibri" w:hAnsi="Calibri"/>
          <w:b/>
        </w:rPr>
        <w:t xml:space="preserve">jarním zkušebním období pro </w:t>
      </w:r>
      <w:r>
        <w:rPr>
          <w:rFonts w:cs="Calibri" w:ascii="Calibri" w:hAnsi="Calibri"/>
          <w:b/>
          <w:color w:val="FF0000"/>
        </w:rPr>
        <w:t>denní studium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 a Anglický jazy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ická zkouška z odborných předmětů a Obhajoba maturitní prá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zkoušk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</w:rPr>
        <w:t>Termíny konání zkoušek v </w:t>
      </w:r>
      <w:r>
        <w:rPr>
          <w:rFonts w:cs="Calibri" w:ascii="Calibri" w:hAnsi="Calibri"/>
          <w:b/>
        </w:rPr>
        <w:t xml:space="preserve">jarním zkušebním období pro </w:t>
      </w:r>
      <w:r>
        <w:rPr>
          <w:rFonts w:cs="Calibri" w:ascii="Calibri" w:hAnsi="Calibri"/>
          <w:b/>
          <w:color w:val="FF0000"/>
        </w:rPr>
        <w:t>dálkové studiu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 a Anglický jazy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ická zkouška z odborných předmětů a Obhajoba maturitní prá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 5. – 10. 6. 20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cká zkoušk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vinné zkoušky: </w:t>
      </w:r>
    </w:p>
    <w:p>
      <w:pPr>
        <w:pStyle w:val="Normal"/>
        <w:numPr>
          <w:ilvl w:val="1"/>
          <w:numId w:val="7"/>
        </w:numPr>
        <w:ind w:left="1080" w:hanging="360"/>
        <w:jc w:val="both"/>
        <w:rPr/>
      </w:pPr>
      <w:r>
        <w:rPr>
          <w:rFonts w:cs="Calibri" w:ascii="Calibri" w:hAnsi="Calibri"/>
        </w:rPr>
        <w:t xml:space="preserve">ústní zkouška ze </w:t>
      </w:r>
      <w:r>
        <w:rPr>
          <w:rFonts w:cs="Calibri" w:ascii="Calibri" w:hAnsi="Calibri"/>
          <w:i/>
        </w:rPr>
        <w:t>Společenských věd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7"/>
        </w:numPr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tní zkouška ze </w:t>
      </w:r>
      <w:r>
        <w:rPr>
          <w:rFonts w:cs="Calibri" w:ascii="Calibri" w:hAnsi="Calibri"/>
          <w:i/>
        </w:rPr>
        <w:t>Světové literatu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ální termíny konání maturitních zkoušek se mohou změn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no 30. září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NDr. Libuše Bartková, v. 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STANOVENÍ PODMÍNEK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/2023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  <w:t>Český jazyk a literatura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ilová maturitní zkouška z českého jazyka a literatury je koncipována jako zkouška komplexní, má dvě čás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ísemnou slohovou práci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která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e obsahovat </w:t>
      </w:r>
      <w:r>
        <w:rPr>
          <w:rFonts w:cs="Calibri" w:ascii="Calibri" w:hAnsi="Calibri"/>
          <w:b/>
          <w:color w:val="000000"/>
        </w:rPr>
        <w:t>nejméně 300 slov</w:t>
      </w:r>
      <w:r>
        <w:rPr>
          <w:rFonts w:cs="Calibri" w:ascii="Calibri" w:hAnsi="Calibri"/>
          <w:color w:val="000000"/>
        </w:rPr>
        <w:t xml:space="preserve">, v opačném případě bude žák hodnocen nedostatečnou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e předepisovat</w:t>
      </w:r>
      <w:r>
        <w:rPr>
          <w:rFonts w:cs="Calibri" w:ascii="Calibri" w:hAnsi="Calibri"/>
          <w:b/>
          <w:color w:val="000000"/>
        </w:rPr>
        <w:t xml:space="preserve"> téma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b/>
          <w:color w:val="000000"/>
        </w:rPr>
        <w:t>útvar</w:t>
      </w:r>
      <w:r>
        <w:rPr>
          <w:rFonts w:cs="Calibri" w:ascii="Calibri" w:hAnsi="Calibri"/>
          <w:color w:val="000000"/>
        </w:rPr>
        <w:t>, nedojde-li k naplnění předepsaného, bude žák hodnocen nedostatečno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zahrnovat výběr ze 4-5 samostatně číslovaných témat s útvary písemné práce, z nichž si žák jedno zadání zvolí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rvá</w:t>
      </w:r>
      <w:r>
        <w:rPr>
          <w:rFonts w:cs="Calibri" w:ascii="Calibri" w:hAnsi="Calibri"/>
          <w:b/>
          <w:color w:val="000000"/>
        </w:rPr>
        <w:t xml:space="preserve"> 120 minut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ezi povolené pomůcky zahrnuje Pravidla českého pravopis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této dílčí zkoušky žák prokáže zejména osvojení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vorby textu dle zadaných kritérií </w:t>
      </w:r>
      <w:r>
        <w:rPr>
          <w:rFonts w:cs="Calibri" w:ascii="Calibri" w:hAnsi="Calibri"/>
          <w:color w:val="000000"/>
        </w:rPr>
        <w:t>(téma, forma vzhledem k útvaru)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chopnosti v písemném projevu funkčně použít jazykové prostředky</w:t>
      </w:r>
      <w:r>
        <w:rPr>
          <w:rFonts w:cs="Calibri" w:ascii="Calibri" w:hAnsi="Calibri"/>
          <w:color w:val="000000"/>
        </w:rPr>
        <w:t xml:space="preserve"> (pestrost slovní zásoby, jazyková správnost)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sad syntaktické a kompoziční výstavby text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Ústn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koušku</w:t>
      </w:r>
      <w:r>
        <w:rPr>
          <w:rFonts w:cs="Calibri" w:ascii="Calibri" w:hAnsi="Calibri"/>
          <w:color w:val="000000"/>
        </w:rPr>
        <w:t>, která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ahuje pracovní list tvořený výňatkem z uměleckého a neuměleckého text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vá nejdéle</w:t>
      </w:r>
      <w:r>
        <w:rPr>
          <w:rFonts w:cs="Calibri" w:ascii="Calibri" w:hAnsi="Calibri"/>
          <w:b/>
          <w:color w:val="000000"/>
        </w:rPr>
        <w:t xml:space="preserve"> 15 minut</w:t>
      </w:r>
      <w:r>
        <w:rPr>
          <w:rFonts w:cs="Calibri" w:ascii="Calibri" w:hAnsi="Calibri"/>
          <w:color w:val="000000"/>
        </w:rPr>
        <w:t>, příprava na zkoušku pak 15 minut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ro ústní zkoušku z českého jazyka a literatury ředitel školy stanoví do 30. září školního roku, v němž se maturitní zkouška koná, školní seznam nejméně 60 literárních děl, který je platný pro jarní i podzimní zkušební období. Ze školního seznamu literárních děl žák vytvoří vlastní seznam 20 literárních děl, z nichž si bude u maturitní zkoušky jedno dílo losovat (v týž dne nelze losovat jedno dílo dvakrát). Tento svůj seznam žák odevzdá řediteli školy do 31. března pro jarní zkušební období a do 30. června pro podzimní zkušební období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cs-CZ"/>
        </w:rPr>
      </w:pPr>
      <w:r>
        <w:rPr>
          <w:rFonts w:cs="Calibri" w:ascii="Calibri" w:hAnsi="Calibri"/>
          <w:color w:val="FF0000"/>
          <w:szCs w:val="22"/>
          <w:lang w:val="cs-CZ"/>
        </w:rPr>
      </w:r>
    </w:p>
    <w:p>
      <w:pPr>
        <w:pStyle w:val="Normal"/>
        <w:shd w:fill="FFFFFF" w:val="clear"/>
        <w:rPr/>
      </w:pPr>
      <w:r>
        <w:rPr/>
        <w:t>Žák vybírá 20 literárních děl podle následujícího klíč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větová a česká literatura do konce 18. století 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in. 2 literární dí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větová a česká literatura do konce 19. století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n. 3 literární dí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větová literatura 20. a 21. stole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n. 4 literární dí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Česká literatura 20. a 21. století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n. 5 literárních děl</w:t>
            </w:r>
          </w:p>
        </w:tc>
      </w:tr>
      <w:tr>
        <w:trPr>
          <w:trHeight w:val="8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szCs w:val="22"/>
              </w:rPr>
              <w:t>Minimálně dvěma</w:t>
            </w:r>
            <w:r>
              <w:rPr>
                <w:rFonts w:cs="Arial" w:ascii="Calibri" w:hAnsi="Calibri"/>
                <w:szCs w:val="22"/>
              </w:rPr>
              <w:t xml:space="preserve"> díly musí být v seznamu žáka zastoupena próza, poezie, drama.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Arial" w:ascii="Calibri" w:hAnsi="Calibri"/>
                <w:bCs/>
                <w:szCs w:val="22"/>
              </w:rPr>
              <w:t>eznam žáka může obsahovat maximálně 2 díla od jednoho autora.</w:t>
            </w:r>
            <w:r>
              <w:rPr>
                <w:rFonts w:cs="Calibri" w:ascii="Calibri" w:hAnsi="Calibri"/>
                <w:bCs/>
              </w:rPr>
              <w:t xml:space="preserve"> Pokud daný klíč není dodržen,</w:t>
            </w:r>
            <w:r>
              <w:rPr>
                <w:rFonts w:cs="Calibri" w:ascii="Calibri" w:hAnsi="Calibri"/>
                <w:bCs/>
                <w:lang w:val="cs-CZ"/>
              </w:rPr>
              <w:t xml:space="preserve"> případně žák </w:t>
            </w:r>
            <w:r>
              <w:rPr>
                <w:rFonts w:cs="Calibri" w:ascii="Calibri" w:hAnsi="Calibri"/>
                <w:szCs w:val="22"/>
                <w:lang w:val="cs-CZ"/>
              </w:rPr>
              <w:t>neodevzdá do stanoveného data vlastní seznam literárních děl, losuje si u zkoušky z pracovních listů ke všem dílům obsaženým ve školním seznamu literárních děl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této dílčí zkoušky žák prokáže zejména osvojení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nalýzy uměleckého textu</w:t>
      </w:r>
      <w:r>
        <w:rPr>
          <w:rFonts w:cs="Calibri" w:ascii="Calibri" w:hAnsi="Calibri"/>
          <w:color w:val="000000"/>
        </w:rPr>
        <w:t xml:space="preserve"> (zejména  analyzuje motiv, téma, vypravěče a vyprávěcí způsoby, typy promluv, časoprostor, kompozici díla i výňatku, jazykové prostředky, figury a tropy)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chopnosti charakterizovat literárněhistorický kontext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nalýzy neuměleckého textu</w:t>
      </w:r>
      <w:r>
        <w:rPr>
          <w:rFonts w:cs="Calibri" w:ascii="Calibri" w:hAnsi="Calibri"/>
          <w:color w:val="000000"/>
        </w:rPr>
        <w:t xml:space="preserve"> (zejména analyzuje funkční styl, slohový útvar a postup, kompozici výňatku, jazykové prostředky, komunikační situaci a účel)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chopnosti formulovat výpovědi v souladu s jazykovými normam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2"/>
                <w:lang w:val="cs-CZ" w:eastAsia="cs-CZ"/>
              </w:rPr>
              <w:t>STANOVENÍ PODMÍNEK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/2023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  <w:t>Anglický jazyk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rofilová maturitní zkouška z anglického jazyka je koncipována jako zkouška komplexní, má dvě část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ísemnou slohovou práci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která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de obsahovat </w:t>
      </w:r>
      <w:r>
        <w:rPr>
          <w:rFonts w:cs="Calibri" w:ascii="Calibri" w:hAnsi="Calibri"/>
          <w:b/>
          <w:color w:val="000000"/>
        </w:rPr>
        <w:t>nejméně 250 slov</w:t>
      </w:r>
      <w:r>
        <w:rPr>
          <w:rFonts w:cs="Calibri" w:ascii="Calibri" w:hAnsi="Calibri"/>
          <w:color w:val="000000"/>
        </w:rPr>
        <w:t xml:space="preserve">, v opačném případě bude žák hodnocen nedostatečnou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e předepisovat</w:t>
      </w:r>
      <w:r>
        <w:rPr>
          <w:rFonts w:cs="Calibri" w:ascii="Calibri" w:hAnsi="Calibri"/>
          <w:b/>
          <w:color w:val="000000"/>
        </w:rPr>
        <w:t xml:space="preserve"> téma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b/>
          <w:color w:val="000000"/>
        </w:rPr>
        <w:t>útvar</w:t>
      </w:r>
      <w:r>
        <w:rPr>
          <w:rFonts w:cs="Calibri" w:ascii="Calibri" w:hAnsi="Calibri"/>
          <w:color w:val="000000"/>
        </w:rPr>
        <w:t>, nedojde-li k naplnění předepsaného, bude žák hodnocen nedostatečno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de zahrnovat výběr ze 4-5 samostatně číslovaných témat s útvary písemné práce, z nichž si žák jedno zadání zvolí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rvá</w:t>
      </w:r>
      <w:r>
        <w:rPr>
          <w:rFonts w:cs="Calibri" w:ascii="Calibri" w:hAnsi="Calibri"/>
          <w:b/>
          <w:color w:val="000000"/>
        </w:rPr>
        <w:t xml:space="preserve"> 120 minut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ezi povolené pomůcky zahrnuje anglicko-český a česko-anglický slovník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této dílčí zkoušky žák prokáže zejména osvojení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vorby textu dle zadaných kritérií </w:t>
      </w:r>
      <w:r>
        <w:rPr>
          <w:rFonts w:cs="Calibri" w:ascii="Calibri" w:hAnsi="Calibri"/>
          <w:color w:val="000000"/>
        </w:rPr>
        <w:t>(téma, forma vzhledem k útvaru)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chopnosti v písemném projevu funkčně použít jazykové prostředky</w:t>
      </w:r>
      <w:r>
        <w:rPr>
          <w:rFonts w:cs="Calibri" w:ascii="Calibri" w:hAnsi="Calibri"/>
          <w:color w:val="000000"/>
        </w:rPr>
        <w:t xml:space="preserve"> (pestrost slovní zásoby, jazyková správnost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zásad syntaktické a kompoziční výstavby text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Ústní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zkoušku</w:t>
      </w:r>
      <w:r>
        <w:rPr>
          <w:rFonts w:cs="Calibri" w:ascii="Calibri" w:hAnsi="Calibri"/>
          <w:color w:val="000000"/>
        </w:rPr>
        <w:t>, která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stává z několika otevřených úloh vyžadujících širokou odpověď (případně interakci se zkoušejícím) v rámci celého pracovního listu, ten je složen ze čtyř částí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1. část: dialog se zkoušejícím – odpovědi na otázky v rámci daného témat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část: popis a srovnání obrázků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část: monolog na základě daného tématu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část: porozumění čtenému tex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trvá nejdéle</w:t>
      </w:r>
      <w:r>
        <w:rPr>
          <w:rFonts w:cs="Calibri" w:ascii="Calibri" w:hAnsi="Calibri"/>
          <w:b/>
          <w:color w:val="000000"/>
        </w:rPr>
        <w:t xml:space="preserve"> 15 minut</w:t>
      </w:r>
      <w:r>
        <w:rPr>
          <w:rFonts w:cs="Calibri" w:ascii="Calibri" w:hAnsi="Calibri"/>
          <w:color w:val="000000"/>
        </w:rPr>
        <w:t>, příprava na zkoušku pak 15 minu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dobu přípravy zahrnuje mezi povolené pomůcky slovník cizího jazyka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ámci této dílčí zkoušky žák prokáže, že zejména dovede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popsat</w:t>
      </w:r>
      <w:r>
        <w:rPr>
          <w:rFonts w:cs="Calibri" w:ascii="Calibri" w:hAnsi="Calibri"/>
          <w:color w:val="000000"/>
        </w:rPr>
        <w:t xml:space="preserve"> místo, cestu, věc, osobu, činnost, událost, zkušenost, zážitky apod.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psat</w:t>
      </w:r>
      <w:r>
        <w:rPr>
          <w:rFonts w:cs="Calibri" w:ascii="Calibri" w:hAnsi="Calibri"/>
          <w:color w:val="000000"/>
        </w:rPr>
        <w:t xml:space="preserve"> a </w:t>
      </w:r>
      <w:r>
        <w:rPr>
          <w:rFonts w:cs="Calibri" w:ascii="Calibri" w:hAnsi="Calibri"/>
          <w:b/>
          <w:color w:val="000000"/>
        </w:rPr>
        <w:t>představit</w:t>
      </w:r>
      <w:r>
        <w:rPr>
          <w:rFonts w:cs="Calibri" w:ascii="Calibri" w:hAnsi="Calibri"/>
          <w:color w:val="000000"/>
        </w:rPr>
        <w:t xml:space="preserve"> sebe i druhé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poskytnout</w:t>
      </w:r>
      <w:r>
        <w:rPr>
          <w:rFonts w:cs="Calibri" w:ascii="Calibri" w:hAnsi="Calibri"/>
          <w:color w:val="000000"/>
        </w:rPr>
        <w:t xml:space="preserve"> nekomplikované informace a s omezenou přesností složitější informace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uvést</w:t>
      </w:r>
      <w:r>
        <w:rPr>
          <w:rFonts w:cs="Calibri" w:ascii="Calibri" w:hAnsi="Calibri"/>
          <w:color w:val="000000"/>
        </w:rPr>
        <w:t xml:space="preserve"> podrobnosti, srovnávat různé alternativy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vyjádřit</w:t>
      </w:r>
      <w:r>
        <w:rPr>
          <w:rFonts w:cs="Calibri" w:ascii="Calibri" w:hAnsi="Calibri"/>
          <w:color w:val="000000"/>
        </w:rPr>
        <w:t xml:space="preserve"> myšlenky, přesvědčení, pocity, naděje, vlastní názory, obhájit své jednání apod.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ysvětlit</w:t>
      </w:r>
      <w:r>
        <w:rPr>
          <w:rFonts w:cs="Calibri" w:ascii="Calibri" w:hAnsi="Calibri"/>
          <w:color w:val="000000"/>
        </w:rPr>
        <w:t xml:space="preserve"> důvody možného problému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vyprávět</w:t>
      </w:r>
      <w:r>
        <w:rPr>
          <w:rFonts w:cs="Calibri" w:ascii="Calibri" w:hAnsi="Calibri"/>
          <w:color w:val="000000"/>
        </w:rPr>
        <w:t xml:space="preserve"> skutečný i smyšlený příběh (např. knihy, filmu, divadelního představení),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color w:val="000000"/>
        </w:rPr>
        <w:t>komunikovat</w:t>
      </w:r>
      <w:r>
        <w:rPr>
          <w:rFonts w:cs="Calibri" w:ascii="Calibri" w:hAnsi="Calibri"/>
          <w:color w:val="000000"/>
        </w:rPr>
        <w:t xml:space="preserve"> souvisle, srozumitelně a dostatečně plynule.</w:t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atické okruhy pro obě části (písemnou slohovou práci i ústní zkoušku) se týkají běžných témat z těchto oblastí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bCs/>
          <w:iCs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  <w:t>Traveling,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  <w:t>Leisure T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  <w:t>Housing</w:t>
      </w:r>
    </w:p>
    <w:p>
      <w:pPr>
        <w:pStyle w:val="Normal"/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6.</w:t>
        <w:tab/>
        <w:t>Global Issues</w:t>
      </w:r>
    </w:p>
    <w:p>
      <w:pPr>
        <w:pStyle w:val="Normal"/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7.</w:t>
        <w:tab/>
      </w:r>
      <w:r>
        <w:rPr>
          <w:rFonts w:cs="Calibri" w:ascii="Calibri" w:hAnsi="Calibri"/>
          <w:bCs/>
          <w:iCs/>
          <w:color w:val="000000"/>
          <w:lang w:val="en-US"/>
        </w:rPr>
        <w:t>Sports and Games</w:t>
      </w:r>
    </w:p>
    <w:p>
      <w:pPr>
        <w:pStyle w:val="Normal"/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8.</w:t>
        <w:tab/>
        <w:t>Communication, Modern Technology</w:t>
      </w:r>
    </w:p>
    <w:p>
      <w:pPr>
        <w:pStyle w:val="Normal"/>
        <w:tabs>
          <w:tab w:val="clear" w:pos="708"/>
          <w:tab w:val="left" w:pos="120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color w:val="000000"/>
          <w:lang w:val="en-US"/>
        </w:rPr>
        <w:t>9.</w:t>
        <w:tab/>
      </w:r>
      <w:r>
        <w:rPr>
          <w:rFonts w:cs="Calibri" w:ascii="Calibri" w:hAnsi="Calibri"/>
          <w:bCs/>
          <w:iCs/>
          <w:color w:val="000000"/>
          <w:lang w:val="en-US"/>
        </w:rPr>
        <w:t>Brno and its Surroundings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  <w:t>10.</w:t>
        <w:tab/>
        <w:t>The Czech Republic and Prague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1.</w:t>
        <w:tab/>
      </w:r>
      <w:r>
        <w:rPr>
          <w:rFonts w:cs="Calibri" w:ascii="Calibri" w:hAnsi="Calibri"/>
          <w:bCs/>
          <w:iCs/>
          <w:color w:val="000000"/>
          <w:lang w:val="en-US"/>
        </w:rPr>
        <w:t>British Literature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2</w:t>
        <w:tab/>
      </w:r>
      <w:r>
        <w:rPr>
          <w:rFonts w:cs="Calibri" w:ascii="Calibri" w:hAnsi="Calibri"/>
          <w:bCs/>
          <w:iCs/>
          <w:color w:val="000000"/>
          <w:lang w:val="en-US"/>
        </w:rPr>
        <w:t>Work and Career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3.</w:t>
        <w:tab/>
      </w:r>
      <w:r>
        <w:rPr>
          <w:rFonts w:cs="Calibri" w:ascii="Calibri" w:hAnsi="Calibri"/>
          <w:bCs/>
          <w:iCs/>
          <w:color w:val="000000"/>
          <w:lang w:val="en-US"/>
        </w:rPr>
        <w:t>The U.S.A. and New York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4.</w:t>
        <w:tab/>
      </w:r>
      <w:r>
        <w:rPr>
          <w:rFonts w:cs="Calibri" w:ascii="Calibri" w:hAnsi="Calibri"/>
          <w:bCs/>
          <w:iCs/>
          <w:color w:val="000000"/>
          <w:lang w:val="en-US"/>
        </w:rPr>
        <w:t>Traditions and Festivals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color w:val="000000"/>
          <w:lang w:val="en-US"/>
        </w:rPr>
        <w:t>15.</w:t>
        <w:tab/>
      </w:r>
      <w:r>
        <w:rPr>
          <w:rFonts w:cs="Calibri" w:ascii="Calibri" w:hAnsi="Calibri"/>
          <w:bCs/>
          <w:iCs/>
          <w:color w:val="000000"/>
          <w:lang w:val="en-US"/>
        </w:rPr>
        <w:t>Great Britain and London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6.</w:t>
        <w:tab/>
      </w:r>
      <w:r>
        <w:rPr>
          <w:rFonts w:cs="Calibri" w:ascii="Calibri" w:hAnsi="Calibri"/>
          <w:bCs/>
          <w:iCs/>
          <w:color w:val="000000"/>
          <w:lang w:val="en-US"/>
        </w:rPr>
        <w:t>Food and Drinks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7.</w:t>
        <w:tab/>
      </w:r>
      <w:r>
        <w:rPr>
          <w:rFonts w:cs="Calibri" w:ascii="Calibri" w:hAnsi="Calibri"/>
          <w:bCs/>
          <w:iCs/>
          <w:color w:val="000000"/>
          <w:lang w:val="en-US"/>
        </w:rPr>
        <w:t>The European Union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8.</w:t>
        <w:tab/>
      </w:r>
      <w:r>
        <w:rPr>
          <w:rFonts w:cs="Calibri" w:ascii="Calibri" w:hAnsi="Calibri"/>
          <w:bCs/>
          <w:iCs/>
          <w:color w:val="000000"/>
          <w:lang w:val="en-US"/>
        </w:rPr>
        <w:t>English Speaking Countries (Australia, Canada, Ireland)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19.</w:t>
        <w:tab/>
      </w:r>
      <w:r>
        <w:rPr>
          <w:rFonts w:cs="Calibri" w:ascii="Calibri" w:hAnsi="Calibri"/>
          <w:bCs/>
          <w:iCs/>
          <w:color w:val="000000"/>
          <w:lang w:val="en-US"/>
        </w:rPr>
        <w:t>American Literature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20</w:t>
      </w:r>
      <w:r>
        <w:rPr>
          <w:rFonts w:cs="Calibri" w:ascii="Calibri" w:hAnsi="Calibri"/>
          <w:bCs/>
          <w:iCs/>
          <w:color w:val="000000"/>
          <w:lang w:val="en-US"/>
        </w:rPr>
        <w:t>.</w:t>
        <w:tab/>
        <w:t>Climate, Seasons and the Natural World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21. </w:t>
        <w:tab/>
        <w:t>Health and Body Care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22. </w:t>
        <w:tab/>
        <w:t>S</w:t>
      </w:r>
      <w:r>
        <w:rPr>
          <w:rFonts w:cs="Calibri" w:ascii="Calibri" w:hAnsi="Calibri"/>
          <w:bCs/>
          <w:iCs/>
          <w:color w:val="000000"/>
          <w:lang w:val="en-US"/>
        </w:rPr>
        <w:t>hopping, Clothes and Fashion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bCs/>
          <w:iCs/>
          <w:color w:val="000000"/>
          <w:lang w:val="en-US"/>
        </w:rPr>
        <w:t xml:space="preserve">23. </w:t>
        <w:tab/>
        <w:t>Culture and Entertainment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bCs/>
          <w:iCs/>
          <w:color w:val="000000"/>
          <w:lang w:val="en-US"/>
        </w:rPr>
        <w:t xml:space="preserve">24. </w:t>
        <w:tab/>
        <w:t>Science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  <w:tab w:val="left" w:pos="1440" w:leader="none"/>
        </w:tabs>
        <w:spacing w:before="0" w:after="40"/>
        <w:ind w:left="1202" w:hanging="601"/>
        <w:jc w:val="both"/>
        <w:rPr/>
      </w:pPr>
      <w:r>
        <w:rPr>
          <w:rFonts w:cs="Calibri" w:ascii="Calibri" w:hAnsi="Calibri"/>
          <w:bCs/>
          <w:iCs/>
          <w:color w:val="000000"/>
          <w:lang w:val="en-US"/>
        </w:rPr>
        <w:t xml:space="preserve">25. </w:t>
        <w:tab/>
        <w:t>Media and Services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MATURITNÍ TÉ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/202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  <w:t>Teoretická zkouška z odborných předmětů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Podoby knihy.</w:t>
      </w:r>
      <w:r>
        <w:rPr>
          <w:rFonts w:cs="Calibri" w:ascii="Calibri" w:hAnsi="Calibri"/>
          <w:szCs w:val="22"/>
          <w:lang w:val="cs-CZ"/>
        </w:rPr>
        <w:t xml:space="preserve"> Definice knihy, popis knihy, elektronické knihy, prodejci e-knih, čtecí zařízení, audioknihy a vydavatelé audioknih, žánry a témata nejvydávanějších audioknih a e-knih, komparace výhod a nevýhod papírové knihy oproti moderním podobám knihy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Nákup a prodej knih. </w:t>
      </w:r>
      <w:r>
        <w:rPr>
          <w:rFonts w:cs="Calibri" w:ascii="Calibri" w:hAnsi="Calibri"/>
          <w:szCs w:val="22"/>
          <w:lang w:val="cs-CZ"/>
        </w:rPr>
        <w:t>Spolupráce s distribuční firmou, způsoby objednávání zboží, nákup knih do komise, na pevno, remitenda, účetní doklady (paragon, faktura, dodací list), dobropis, příjem zboží, typy přejímek, zjevné a skryté vady u zboží, skladování zboží, zařízení pro skladování a manipulaci se zbožím, příprava zboží k prodeji, úskalí při obsluze pokladny, reklamace zboží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Kniha jako sortiment. </w:t>
      </w:r>
      <w:r>
        <w:rPr>
          <w:rFonts w:cs="Calibri" w:ascii="Calibri" w:hAnsi="Calibri"/>
          <w:szCs w:val="22"/>
          <w:lang w:val="cs-CZ"/>
        </w:rPr>
        <w:t>Evidence a skladování knih, tematické skupiny podle katalogu skladovaných knih, tematické řazení knih, tiráž, čárový kód a čtecí zařízení, mezinárodní standardní čísla ISBN, ISMN, ISSN, knihkupecký rabat, faktory ovlivňující cenu knihy, slevy u knih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Úloha obchodu.</w:t>
      </w:r>
      <w:r>
        <w:rPr>
          <w:rFonts w:cs="Calibri" w:ascii="Calibri" w:hAnsi="Calibri"/>
          <w:szCs w:val="22"/>
          <w:lang w:val="cs-CZ"/>
        </w:rPr>
        <w:t xml:space="preserve"> Význam a členění obchodu (velkoobchod, maloobchod), typy prodejen, formy prodeje, specifika knižního sortimentu, komparace tradičního knihkupectví a knižní prodejny v obchodním centru, vnější a vnitřní vybavení prodejny, ochrana sortimentu před krádeží a požárem, bezpečnost práce na prodejně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Knihkupec a zákazník. </w:t>
      </w:r>
      <w:r>
        <w:rPr>
          <w:rFonts w:cs="Calibri" w:ascii="Calibri" w:hAnsi="Calibri"/>
          <w:szCs w:val="22"/>
          <w:lang w:val="cs-CZ"/>
        </w:rPr>
        <w:t>Obecné zásady jednání se zákazníkem, nejrůznější typologie zákazníků, obsluha specifických zákazníků, nejčastější důvody nespokojenosti zákazníků, požadavky na knihkupce, nešvary v obchodě, pracovní pozice v knihkupectví a jejich náplň práce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Specializované prodejny. </w:t>
      </w:r>
      <w:r>
        <w:rPr>
          <w:rFonts w:cs="Calibri" w:ascii="Calibri" w:hAnsi="Calibri"/>
          <w:szCs w:val="22"/>
          <w:lang w:val="cs-CZ"/>
        </w:rPr>
        <w:t>Definice prodejny, univerzální a specializované prodejny, hudebniny, antikvariát, kritéria určování hodnoty knihy, prodejny učebnic, nakladatelé hudebnin a učebnic, fakultní prodejny, internetový prodej, výhody a nevýhody internetového prodeje, významné knihkupecké řetězce prodejen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Vědecká a odborná literatura. </w:t>
      </w:r>
      <w:r>
        <w:rPr>
          <w:rFonts w:cs="Calibri" w:ascii="Calibri" w:hAnsi="Calibri"/>
          <w:szCs w:val="22"/>
          <w:lang w:val="cs-CZ"/>
        </w:rPr>
        <w:t>Věda, členění vědních oborů, komparace základních odborných dokumentů podle nejrůznějších kritérií (kniha vs. časopis), druhy vědeckých dokumentů, styl odborné práce, nakladatelství vědecké a odborné literatury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b/>
          <w:szCs w:val="22"/>
          <w:lang w:val="cs-CZ"/>
        </w:rPr>
        <w:t>Kniha jako propagační materiál.</w:t>
      </w:r>
      <w:r>
        <w:rPr>
          <w:rFonts w:cs="Calibri" w:ascii="Calibri" w:hAnsi="Calibri"/>
          <w:szCs w:val="22"/>
          <w:lang w:val="cs-CZ"/>
        </w:rPr>
        <w:t xml:space="preserve"> Kresba a malba, kreslicí prostředky, techniky malby, papír, druhy a vlastnosti papíru, typy knižních vazeb, obrazová kompozice, kompoziční techniky, ilustrace, čeští ilustrátoři, ex libris, anatomie písma, typy písem, knižní obálka a záložka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ropagace a reklama v nakladatelství a knihkupectví. </w:t>
      </w:r>
      <w:r>
        <w:rPr>
          <w:rFonts w:cs="Calibri" w:ascii="Calibri" w:hAnsi="Calibri"/>
          <w:szCs w:val="22"/>
          <w:lang w:val="cs-CZ"/>
        </w:rPr>
        <w:t>Aranžérské práce a propagační akce v knihkupectví, veletrhy, literární periodika, ediční plány, knižní obálka, anotace a recenze, SČKN a výhody členství, literární ceny a soutěže, literární agentury, knižní projekty propagující četbu 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Vztah nakladatele, distributora a knihkupce, formy distribuce. </w:t>
      </w:r>
      <w:r>
        <w:rPr>
          <w:rFonts w:cs="Calibri" w:ascii="Calibri" w:hAnsi="Calibri"/>
          <w:szCs w:val="22"/>
          <w:lang w:val="cs-CZ"/>
        </w:rPr>
        <w:t>Historie a vývoj distribuce v ČR ve 20. století, nejvýznamnější knižní distribuce u nás, výhradní distribuce, nakladatelství ve výhradní distribuci, spolupráce s distribuční firmou, kritéria výběru optimálního distributora, obchodní smlouva mezi knihkupcem a distributorem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Nakladatelská činnost. </w:t>
      </w:r>
      <w:r>
        <w:rPr>
          <w:rFonts w:cs="Calibri" w:ascii="Calibri" w:hAnsi="Calibri"/>
          <w:szCs w:val="22"/>
          <w:lang w:val="cs-CZ"/>
        </w:rPr>
        <w:t>Nakladatelství vs. vydavatelství, kulturní a ekonomický význam v nakladatelství, kroky potřebné k založení nakladatelství, zaměstnanci nakladatelství a jejich náplň práce, spolupráce s tiskárnou, cena knihy, typy nákladů ve vydavatelské činnosti (interní, externí, fixní, proporcionální), nakladatelský zisk, nejznámější česká nakladatelství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b/>
          <w:szCs w:val="22"/>
          <w:lang w:val="cs-CZ"/>
        </w:rPr>
        <w:t xml:space="preserve">Právní normy v nakladatelské činnosti. </w:t>
      </w:r>
      <w:r>
        <w:rPr>
          <w:rFonts w:cs="Calibri" w:ascii="Calibri" w:hAnsi="Calibri"/>
          <w:szCs w:val="22"/>
          <w:lang w:val="cs-CZ"/>
        </w:rPr>
        <w:t xml:space="preserve">Zákon o neperiodických publikacích (povinné údaje v knize, povinné výtisky, nabídková povinnost), autorský zákon (osobnostní a majetková práva), licenční smlouva, kdy lze dílo užít bez licenční smlouvy, ochrana autorských práv.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Starověká knižní kultura. </w:t>
      </w:r>
      <w:r>
        <w:rPr>
          <w:rFonts w:cs="Calibri" w:ascii="Calibri" w:hAnsi="Calibri"/>
          <w:szCs w:val="22"/>
          <w:lang w:val="cs-CZ"/>
        </w:rPr>
        <w:t>Vznik a vývoj písma, funkce písma ve společnosti, předchůdci písma, písma starých národů, podoba knihy, její šíření, knižní materiály a náčiní, písaři, antické knihovny, obchod s knihami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Středověká rukopisná kniha. </w:t>
      </w:r>
      <w:r>
        <w:rPr>
          <w:rFonts w:cs="Calibri" w:ascii="Calibri" w:hAnsi="Calibri"/>
          <w:szCs w:val="22"/>
          <w:lang w:val="cs-CZ"/>
        </w:rPr>
        <w:t>Podoba knihy, knižní vazba, vývoj písma ve středověku, proces vzniku knihy, skriptoria, iluminace, šíření knižní kultury, knihovny, obchod s knihami, univerzity, významné bohemikální  rukopisy, liturgické rukopisy, Byzantská knižní kultura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rvní tištěné knihy. </w:t>
      </w:r>
      <w:r>
        <w:rPr>
          <w:rFonts w:cs="Calibri" w:ascii="Calibri" w:hAnsi="Calibri"/>
          <w:szCs w:val="22"/>
          <w:lang w:val="cs-CZ"/>
        </w:rPr>
        <w:t>Objev knihtisku, jeho princip,</w:t>
      </w:r>
      <w:r>
        <w:rPr>
          <w:lang w:val="cs-CZ"/>
        </w:rPr>
        <w:t xml:space="preserve"> </w:t>
      </w:r>
      <w:r>
        <w:rPr>
          <w:rFonts w:cs="Calibri" w:ascii="Calibri" w:hAnsi="Calibri"/>
          <w:szCs w:val="22"/>
          <w:lang w:val="cs-CZ"/>
        </w:rPr>
        <w:t>Johannes Gutenberg, deskotisk, blokové knihy, prvotisky (jazykově, tematicky), knižní kultura v období prvotisků, nejstarší české tisky, nejstarší centra knihtisku u ná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Knižní kultura 16. – 18. století v českých a evropských zemích. </w:t>
      </w:r>
      <w:r>
        <w:rPr>
          <w:rFonts w:cs="Calibri" w:ascii="Calibri" w:hAnsi="Calibri"/>
          <w:szCs w:val="22"/>
          <w:lang w:val="cs-CZ"/>
        </w:rPr>
        <w:t>Staré tisky, proměny knihy, evropská knižní kultura (ilustrace, centra knihtisku, knižní obchod, knihovny, čtenářské společnosti), čeští nakladatelé a tiskaři (J. Melantrich, A. Koniáš), knižní obchod a cenzura u nás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Knižní kultura 19. a 1. poloviny 20. století. </w:t>
      </w:r>
      <w:r>
        <w:rPr>
          <w:rFonts w:cs="Calibri" w:ascii="Calibri" w:hAnsi="Calibri"/>
          <w:szCs w:val="22"/>
          <w:lang w:val="cs-CZ"/>
        </w:rPr>
        <w:t>Proměny podoby knihy, technické inovace v knižní výrobě, velkovýroba knih a její důsledky, snahy o obrodu knihy, definice krásné knihy, specifika české knižní kultury, nejvýznamnější čeští nakladatelé a knihkupci, spolky a organizace, knižní ilustrace, typografie a její představitelé, rozvoj knihoven a jejich význam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oválečná knižní kultura a nové podoby knihy. </w:t>
      </w:r>
      <w:r>
        <w:rPr>
          <w:rFonts w:cs="Calibri" w:ascii="Calibri" w:hAnsi="Calibri"/>
          <w:szCs w:val="22"/>
          <w:lang w:val="cs-CZ"/>
        </w:rPr>
        <w:t>Centrálně organizovaná knižní kultura 1950 – 1990 (nakladatelství, distribuce), změny v nakladatelské a knihkupecké oblasti po roce 1990, knižní ceny, instituce knižní kultury, internetová knihkupectví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rávní normy podnikání. </w:t>
      </w:r>
      <w:r>
        <w:rPr>
          <w:rFonts w:cs="Calibri" w:ascii="Calibri" w:hAnsi="Calibri"/>
          <w:szCs w:val="22"/>
          <w:lang w:val="cs-CZ"/>
        </w:rPr>
        <w:t>Právní normy a cíle podnikání, obchodní jméno fyzické a právnické osoby,  živnostenské podnikání, druhy živností, obchodní korporace, ostatní formy podnikání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Marketing</w:t>
      </w:r>
      <w:r>
        <w:rPr>
          <w:rFonts w:cs="Calibri" w:ascii="Calibri" w:hAnsi="Calibri"/>
          <w:szCs w:val="22"/>
          <w:lang w:val="cs-CZ"/>
        </w:rPr>
        <w:t>. Základní podnikatelské strategie a koncepce, typy a směry marketingu, marketingový výzkum, marketingové řízení, marketingový plán, marketingové prostředí, SWOT analýza, analýza chování kupujícího, segmentace trhu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b/>
          <w:szCs w:val="22"/>
          <w:lang w:val="cs-CZ"/>
        </w:rPr>
        <w:t xml:space="preserve">Marketingový mix. </w:t>
      </w:r>
      <w:r>
        <w:rPr>
          <w:rFonts w:cs="Calibri" w:ascii="Calibri" w:hAnsi="Calibri"/>
          <w:szCs w:val="22"/>
          <w:lang w:val="cs-CZ"/>
        </w:rPr>
        <w:t xml:space="preserve">Výrobek, životní cyklus výrobku, distribuční cesty, distribuční strategie, členění obchodu (velkoobchod, maloobchod a  typy  maloobchodních prodejen), cena a  metody stanovení ceny,  význam ceny, propagace (význam, nástroje).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Management. </w:t>
      </w:r>
      <w:r>
        <w:rPr>
          <w:rFonts w:cs="Calibri" w:ascii="Calibri" w:hAnsi="Calibri"/>
          <w:szCs w:val="22"/>
          <w:lang w:val="cs-CZ"/>
        </w:rPr>
        <w:t>Manažer, profil manažera, plánování a rozhodování v managementu, časové hledisko plánování, řízení a organizace, organizační struktury, kontrola, personální management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b/>
          <w:szCs w:val="22"/>
          <w:lang w:val="cs-CZ"/>
        </w:rPr>
        <w:t xml:space="preserve">Podstata fungování tržní ekonomiky. </w:t>
      </w:r>
      <w:r>
        <w:rPr>
          <w:rFonts w:cs="Calibri" w:ascii="Calibri" w:hAnsi="Calibri"/>
          <w:szCs w:val="22"/>
          <w:lang w:val="cs-CZ"/>
        </w:rPr>
        <w:t xml:space="preserve">Potřeby, statky, služby, zboží, důvody vzniku peněz, funkce peněz, charakteristika trhu, druhy trhů, tržní subjekty, nabídka, poptávka, substituty a komplementy, konkurence. 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Finanční trh a daňová soustava.</w:t>
      </w:r>
      <w:r>
        <w:rPr>
          <w:rFonts w:cs="Calibri" w:ascii="Calibri" w:hAnsi="Calibri"/>
          <w:szCs w:val="22"/>
          <w:lang w:val="cs-CZ"/>
        </w:rPr>
        <w:t xml:space="preserve"> Bankovní systém ČR, význam a úkoly České národní banky,  obchodní (komerční banky) a  jejich cíl, bankovní služby a úvěry,  druhy pojištění, základní pojmy v pojišťovnictví, funkce daňové soustavy ČR, přímé a nepřímé daně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Trh práce.</w:t>
      </w:r>
      <w:r>
        <w:rPr>
          <w:rFonts w:cs="Calibri" w:ascii="Calibri" w:hAnsi="Calibri"/>
          <w:szCs w:val="22"/>
          <w:lang w:val="cs-CZ"/>
        </w:rPr>
        <w:t xml:space="preserve"> Nabídka a poptávka práce, nezaměstnanost a její důsledky, typy nezaměstnanosti, státní politika zaměstnanosti, způsoby hledání zaměstnání, výběrové řízení uchazečů, pracovní poměr a jeho rozvázání, pracovní smlouva (doba a podmínky), dohody, odměna za práci, BOZP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Národní hospodářství.</w:t>
      </w:r>
      <w:r>
        <w:rPr>
          <w:rFonts w:cs="Calibri" w:ascii="Calibri" w:hAnsi="Calibri"/>
          <w:szCs w:val="22"/>
          <w:lang w:val="cs-CZ"/>
        </w:rPr>
        <w:t xml:space="preserve"> Sektory národního hospodářství, odvětví národního hospodářství, výkonnost ekonomiky, alternativní ukazatelé k HDP, hospodářský cyklus, sledování hospodářského cyklu, magický čtyřúhelník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Knihovny a informační centra.</w:t>
      </w:r>
      <w:r>
        <w:rPr>
          <w:rFonts w:cs="Calibri" w:ascii="Calibri" w:hAnsi="Calibri"/>
          <w:szCs w:val="22"/>
          <w:lang w:val="cs-CZ"/>
        </w:rPr>
        <w:t xml:space="preserve"> Vývoj, základní typy, služby, katalogy, knihovní legislativa, knihovní fond, digitální knihovny, úloha NK ČR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Informační společnost. </w:t>
      </w:r>
      <w:r>
        <w:rPr>
          <w:rFonts w:cs="Calibri" w:ascii="Calibri" w:hAnsi="Calibri"/>
          <w:szCs w:val="22"/>
          <w:lang w:val="cs-CZ"/>
        </w:rPr>
        <w:t>Rysy, vývojové fáze, rizika, složky informačního procesu, firemní informace (obchodní, ekonomické, technické, manažerské, personální), elektronické informační zdroje (portály, brány, DL)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Strategie vyhledávání informací a jejich zpracování. </w:t>
      </w:r>
      <w:r>
        <w:rPr>
          <w:rFonts w:cs="Calibri" w:ascii="Calibri" w:hAnsi="Calibri"/>
          <w:szCs w:val="22"/>
          <w:lang w:val="cs-CZ"/>
        </w:rPr>
        <w:t>Rešerše, rešeršní strategie, bibliografie (historie, druhy,  bibliografický záznam, bibliografické údaje), etika publikování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Struktura informačních zdrojů. </w:t>
      </w:r>
      <w:r>
        <w:rPr>
          <w:rFonts w:cs="Calibri" w:ascii="Calibri" w:hAnsi="Calibri"/>
          <w:szCs w:val="22"/>
          <w:lang w:val="cs-CZ"/>
        </w:rPr>
        <w:t>Primární, sekundární, terciární, ostatní, vyhledávání, charakteristika obsahu dokumentů (předmětové a systematické selekční jazyky), rozdělení dokumentů, příprava primární literatury, digitalizace informačních zdrojů, paměťové instituce.</w:t>
      </w:r>
      <w:r>
        <w:br w:type="page"/>
      </w:r>
    </w:p>
    <w:p>
      <w:pPr>
        <w:pStyle w:val="TextBodyIndent"/>
        <w:ind w:left="0" w:hanging="0"/>
        <w:jc w:val="left"/>
        <w:rPr>
          <w:rFonts w:ascii="Calibri" w:hAnsi="Calibri" w:eastAsia="Calibri" w:cs="Calibri"/>
          <w:szCs w:val="22"/>
          <w:lang w:val="cs-CZ"/>
        </w:rPr>
      </w:pPr>
      <w:r>
        <w:rPr>
          <w:rFonts w:eastAsia="Calibri" w:cs="Calibri" w:ascii="Calibri" w:hAnsi="Calibri"/>
          <w:szCs w:val="22"/>
          <w:lang w:val="cs-CZ"/>
        </w:rPr>
        <w:t xml:space="preserve">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MATURITNÍ TÉ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/2023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  <w:t>Praktická zkouška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  <w:lang w:val="cs-CZ" w:eastAsia="cs-CZ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</w:r>
    </w:p>
    <w:p>
      <w:pPr>
        <w:pStyle w:val="TextBodyIndent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</w:r>
    </w:p>
    <w:p>
      <w:pPr>
        <w:pStyle w:val="TextBodyIndent"/>
        <w:ind w:left="142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Žáci si otázky nelosují, odpovídají na všechny níže uvedené okruhy. Představená pracoviště se mohou opakovat.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Cs w:val="22"/>
          <w:lang w:val="cs-CZ"/>
        </w:rPr>
        <w:t xml:space="preserve">Každý žák </w:t>
      </w:r>
      <w:r>
        <w:rPr>
          <w:rFonts w:cs="Calibri" w:ascii="Calibri" w:hAnsi="Calibri"/>
          <w:b/>
          <w:szCs w:val="22"/>
          <w:lang w:val="cs-CZ"/>
        </w:rPr>
        <w:t>denní formy</w:t>
      </w:r>
      <w:r>
        <w:rPr>
          <w:rFonts w:cs="Calibri" w:ascii="Calibri" w:hAnsi="Calibri"/>
          <w:szCs w:val="22"/>
          <w:lang w:val="cs-CZ"/>
        </w:rPr>
        <w:t xml:space="preserve"> vzdělávání představí knihkupectví, v němž skládá praktickou zkoušku.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Cs w:val="22"/>
          <w:lang w:val="cs-CZ"/>
        </w:rPr>
        <w:t xml:space="preserve">Žáci </w:t>
      </w:r>
      <w:r>
        <w:rPr>
          <w:rFonts w:cs="Calibri" w:ascii="Calibri" w:hAnsi="Calibri"/>
          <w:b/>
          <w:szCs w:val="22"/>
          <w:lang w:val="cs-CZ"/>
        </w:rPr>
        <w:t>dálkové formy</w:t>
      </w:r>
      <w:r>
        <w:rPr>
          <w:rFonts w:cs="Calibri" w:ascii="Calibri" w:hAnsi="Calibri"/>
          <w:szCs w:val="22"/>
          <w:lang w:val="cs-CZ"/>
        </w:rPr>
        <w:t xml:space="preserve"> vzdělávání představují jimi zvolené odborné pracoviště. </w:t>
      </w:r>
    </w:p>
    <w:p>
      <w:pPr>
        <w:pStyle w:val="TextBodyInden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popis knihkupectví</w:t>
      </w:r>
      <w:r>
        <w:rPr>
          <w:rFonts w:cs="Calibri" w:ascii="Calibri" w:hAnsi="Calibri"/>
          <w:szCs w:val="22"/>
          <w:lang w:val="cs-CZ"/>
        </w:rPr>
        <w:t xml:space="preserve"> (založení a historie knihkupectví, právní forma, typ odborného pracoviště, specializace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prezentace sortimentu odborného pracoviště</w:t>
      </w:r>
      <w:r>
        <w:rPr>
          <w:rFonts w:cs="Calibri" w:ascii="Calibri" w:hAnsi="Calibri"/>
          <w:szCs w:val="22"/>
          <w:lang w:val="cs-CZ"/>
        </w:rPr>
        <w:t xml:space="preserve"> (vysvětlení jeho prostorového a odborného uspořádání, strategické rozmístění oborů a žánrů, umístění knižních novinek a bestsellerů),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orientace ve spotřebitelské poptávce a okruh zákazníků prodejny</w:t>
      </w:r>
      <w:r>
        <w:rPr>
          <w:rFonts w:cs="Calibri" w:ascii="Calibri" w:hAnsi="Calibri"/>
          <w:szCs w:val="22"/>
          <w:lang w:val="cs-CZ"/>
        </w:rPr>
        <w:t xml:space="preserve"> (z hlediska jejího zaměření a strategické polohy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provoz odborného pracoviště a organizace práce</w:t>
      </w:r>
      <w:r>
        <w:rPr>
          <w:rFonts w:cs="Calibri" w:ascii="Calibri" w:hAnsi="Calibri"/>
          <w:szCs w:val="22"/>
          <w:lang w:val="cs-CZ"/>
        </w:rPr>
        <w:t xml:space="preserve"> (otevírací doba, směnnost provozu, pracovníci knihkupectví a jejich náplň práce, celková atmosféra na odborném pracovišti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způsob zásobování a distribuce zboží</w:t>
      </w:r>
      <w:r>
        <w:rPr>
          <w:rFonts w:cs="Calibri" w:ascii="Calibri" w:hAnsi="Calibri"/>
          <w:szCs w:val="22"/>
          <w:lang w:val="cs-CZ"/>
        </w:rPr>
        <w:t xml:space="preserve"> (způsob objednávání a nákup zboží, spolupráce s distribucemi, nakladatelé a dodavatelé zásobující prodejnu sortimentem, frekvence dodávek zboží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>služby poskytované knihkupectvím</w:t>
      </w:r>
      <w:r>
        <w:rPr>
          <w:rFonts w:cs="Calibri" w:ascii="Calibri" w:hAnsi="Calibri"/>
          <w:szCs w:val="22"/>
          <w:lang w:val="cs-CZ"/>
        </w:rPr>
        <w:t xml:space="preserve"> (placené a neplacené služby, doplňkové služby, služby poskytované studentům, stálým zákazníkům či jiným skupinám zákazníků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 xml:space="preserve">propagace knižní prodejny a akce pořádané knihkupectvím </w:t>
      </w:r>
      <w:r>
        <w:rPr>
          <w:rFonts w:cs="Calibri" w:ascii="Calibri" w:hAnsi="Calibri"/>
          <w:szCs w:val="22"/>
          <w:lang w:val="cs-CZ"/>
        </w:rPr>
        <w:t>(výkladní skříň, mediální reklama, tištěné propagační prostředky, příprava autogramiád),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Calibri" w:ascii="Calibri" w:hAnsi="Calibri"/>
          <w:b/>
          <w:szCs w:val="22"/>
          <w:lang w:val="cs-CZ"/>
        </w:rPr>
        <w:t xml:space="preserve">spolupráce s ostatními subjekty </w:t>
      </w:r>
      <w:r>
        <w:rPr>
          <w:rFonts w:cs="Calibri" w:ascii="Calibri" w:hAnsi="Calibri"/>
          <w:szCs w:val="22"/>
          <w:lang w:val="cs-CZ"/>
        </w:rPr>
        <w:t>(pořádání společných akcí a projektů např. s knihovnami, školami, úřady, korporacemi, zvýhodněné nákupy pro tyto subjekty),</w:t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 xml:space="preserve">praktická ukázka </w:t>
      </w:r>
      <w:r>
        <w:rPr>
          <w:rFonts w:cs="Calibri" w:ascii="Calibri" w:hAnsi="Calibri"/>
          <w:bCs/>
          <w:szCs w:val="22"/>
          <w:lang w:val="cs-CZ"/>
        </w:rPr>
        <w:t>(orientace v současné literatuře, rozpoznávání stěžejních literárních děl a žánrů, úspěšní autoři a jejich tvorba, odborné poradenství v praxi).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  <w:r>
        <w:br w:type="page"/>
      </w:r>
    </w:p>
    <w:p>
      <w:pPr>
        <w:pStyle w:val="TextBodyIndent"/>
        <w:ind w:left="0" w:hanging="0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MATURITNÍ TÉ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/2023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Společenské vě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Cs w:val="22"/>
          <w:lang w:val="cs-CZ"/>
        </w:rPr>
        <w:t>Demokracie.</w:t>
      </w:r>
      <w:r>
        <w:rPr>
          <w:rFonts w:cs="Calibri" w:ascii="Calibri" w:hAnsi="Calibri"/>
          <w:szCs w:val="22"/>
          <w:lang w:val="cs-CZ"/>
        </w:rPr>
        <w:t xml:space="preserve"> Druhy demokracie, typy volebních systémů, druhy voleb v ČR, aktivní a pasivní volební právo, funkce politických stran, levice – pravice, politický extremismus, politické strany podle druhu členství, systémy politických stran, koalice politických stran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zCs w:val="22"/>
          <w:lang w:val="cs-CZ"/>
        </w:rPr>
        <w:t>Lidská práva.</w:t>
      </w:r>
      <w:r>
        <w:rPr>
          <w:rFonts w:cs="Calibri" w:ascii="Calibri" w:hAnsi="Calibri"/>
          <w:szCs w:val="22"/>
          <w:lang w:val="cs-CZ"/>
        </w:rPr>
        <w:t xml:space="preserve"> Vývoj lidských práv v dějinách, Listina základních práv a svobod, příklady lidských práv, identifikace porušování lidských práv, významná hnutí a organizace zabývající se ochranou lidských prá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Ústava ČR.</w:t>
      </w:r>
      <w:r>
        <w:rPr>
          <w:rFonts w:cs="Calibri" w:ascii="Calibri" w:hAnsi="Calibri"/>
          <w:color w:val="000000"/>
        </w:rPr>
        <w:t xml:space="preserve"> Ústavy Českých zemí od r. 1918, dělba moci v ČR (legislativa, exekutiva, judikatura), nositelé státní moci (parlament, prezident, vláda a ministerstva, systém soudů, Nejvyšší kontrolní úřad, Česká národní banka, kraje a obc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Mezinárodní politika v současnosti. </w:t>
      </w:r>
      <w:r>
        <w:rPr>
          <w:rFonts w:cs="Calibri" w:ascii="Calibri" w:hAnsi="Calibri"/>
          <w:color w:val="000000"/>
        </w:rPr>
        <w:t>Mezinárodní organizace (OSN, EU, NATO), ČR a svět, konfliktní oblasti světa, politická participace občanů v součas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Základní psychologické směry. </w:t>
      </w:r>
      <w:r>
        <w:rPr>
          <w:rFonts w:cs="Calibri" w:ascii="Calibri" w:hAnsi="Calibri"/>
          <w:color w:val="000000"/>
        </w:rPr>
        <w:t>Experimentální psychologi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hlubinná psychologie, behaviorismus, kognitivní psychologie, humanistická psychologie, transpersonální psycholog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Obecná psychologie. </w:t>
      </w:r>
      <w:r>
        <w:rPr>
          <w:rFonts w:cs="Calibri" w:ascii="Calibri" w:hAnsi="Calibri"/>
          <w:color w:val="000000"/>
        </w:rPr>
        <w:t>Psychika, prožívání – chování – nevědomí, psychické procesy – stavy – vlastnosti, čití a vnímání, pozornost, paměť, představivost, myšlení a řeč, city, motivace, vů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Psychologie osobnosti. </w:t>
      </w:r>
      <w:r>
        <w:rPr>
          <w:rFonts w:cs="Calibri" w:ascii="Calibri" w:hAnsi="Calibri"/>
          <w:color w:val="000000"/>
        </w:rPr>
        <w:t>Teorie osobnosti, vrozené a získané vlastnosti osobnosti, teorie temperamentu (Galénos, Pavlov, Eysenck, Kretschmer), poznávání osobnosti, duševní poruch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Ontogenetická psychologie. </w:t>
      </w:r>
      <w:r>
        <w:rPr>
          <w:rFonts w:cs="Calibri" w:ascii="Calibri" w:hAnsi="Calibri"/>
          <w:color w:val="000000"/>
        </w:rPr>
        <w:t>Prenatální období, kojenecké období, období batolete, období předškolního dítěte, mladší školní věk, pubescence, adolescence, dospělost, stář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Vznik sociologie. </w:t>
      </w:r>
      <w:r>
        <w:rPr>
          <w:rFonts w:cs="Calibri" w:ascii="Calibri" w:hAnsi="Calibri"/>
          <w:color w:val="000000"/>
        </w:rPr>
        <w:t>Okolnosti vzniku sociologie, zakladatelé sociologie (Comte, Durkheim, Marx, Weber), funkce sociologie, sociologické disciplíny, sociologický pohled na společnost, metody sociolog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Společnost.</w:t>
      </w:r>
      <w:r>
        <w:rPr>
          <w:rFonts w:cs="Calibri" w:ascii="Calibri" w:hAnsi="Calibri"/>
          <w:color w:val="000000"/>
        </w:rPr>
        <w:t xml:space="preserve"> Druhy společností, masová společnost, sociální stratifikace, sociální mobilita, sociální status, společenské třídy v západní společnosti, klasifikace sociálních skupin, komuni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Teorie rolí. </w:t>
      </w:r>
      <w:r>
        <w:rPr>
          <w:rFonts w:cs="Calibri" w:ascii="Calibri" w:hAnsi="Calibri"/>
          <w:color w:val="000000"/>
        </w:rPr>
        <w:t>Sociální role a status, socializace, sociální kontrola a prostředky sociální kontroly, sociální percep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Média a život v medializovaném světě.</w:t>
      </w:r>
      <w:r>
        <w:rPr>
          <w:rFonts w:cs="Calibri" w:ascii="Calibri" w:hAnsi="Calibri"/>
          <w:color w:val="000000"/>
        </w:rPr>
        <w:t xml:space="preserve"> Masová média ve společnosti (druhy, fungování, vliv), rozdíl mezi sdělením faktu a názoru, funkce masmédi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Náboženství. </w:t>
      </w:r>
      <w:r>
        <w:rPr>
          <w:rFonts w:cs="Calibri" w:ascii="Calibri" w:hAnsi="Calibri"/>
          <w:color w:val="000000"/>
        </w:rPr>
        <w:t>Základní odlišení náboženství Východu a Západu, přírodní náboženství, starověká náboženství, hinduismus, buddhismus, islám, judaismus, křesťanství, čínská a japonská náboženství, sekty a nová náboženská hnu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Antická a středověká filosofie.  </w:t>
      </w:r>
      <w:r>
        <w:rPr>
          <w:rFonts w:cs="Calibri" w:ascii="Calibri" w:hAnsi="Calibri"/>
          <w:color w:val="000000"/>
        </w:rPr>
        <w:t xml:space="preserve">Antické filosofické školy, Sókratés, Platón, Aristotelés, středověká filosofie a její čelní představitelé (Aurelius Augustinus, Tomáš Akvinský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Renesanční a novověká filosofie. </w:t>
      </w:r>
      <w:r>
        <w:rPr>
          <w:rFonts w:cs="Calibri" w:ascii="Calibri" w:hAnsi="Calibri"/>
          <w:color w:val="000000"/>
        </w:rPr>
        <w:t>Renesanční filosofové, novověký racionalismus (Descarte, Spinoza, Leibniz), novověký empirismus (Locke, Berkeley, Hume), osvícenství a německý idealismus (Rousseau, Kant, Fichte, Hegel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Filosofie 19. a 20. století.</w:t>
      </w:r>
      <w:r>
        <w:rPr>
          <w:rFonts w:cs="Calibri" w:ascii="Calibri" w:hAnsi="Calibri"/>
          <w:color w:val="000000"/>
        </w:rPr>
        <w:t xml:space="preserve"> Pozitivismus a novopozitivismus, marxismus, fenomenologie, existencialismus, hermeneutika, strukturalismus, pragmatismus, analytická filosofie, postmoder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oudobý svět. </w:t>
      </w:r>
      <w:r>
        <w:rPr>
          <w:rFonts w:cs="Calibri" w:ascii="Calibri" w:hAnsi="Calibri"/>
          <w:color w:val="000000"/>
        </w:rPr>
        <w:t>Hlavní globální problémy současného světa, zásady udržitelného rozvoje v běžném životě, dopady globalizace na život občanů ČR, rozvojová spolupráce a humanitární pomo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Starověk a raný středověk.</w:t>
      </w:r>
      <w:r>
        <w:rPr>
          <w:rFonts w:cs="Calibri" w:ascii="Calibri" w:hAnsi="Calibri"/>
          <w:color w:val="000000"/>
        </w:rPr>
        <w:t xml:space="preserve"> Nejstarší civilizace a jejich vývoj, hlavní charakteristika antických států a jejich historický a kulturní přínos, hlavní změny v přechodu evropské civilizace od starověku ke středověku, nejvýznamnější státní útvary raně středověké Evropy, nejstarší české děj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Vrcholný a pozdní středověk.</w:t>
      </w:r>
      <w:r>
        <w:rPr>
          <w:rFonts w:cs="Calibri" w:ascii="Calibri" w:hAnsi="Calibri"/>
          <w:color w:val="000000"/>
        </w:rPr>
        <w:t xml:space="preserve"> Boj o investituru, křížové výpravy, středověká společnost, charakteristika vlád nejvýznamnějších českých panovníků, husitstv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Novověk do Velké francouzské revoluce.</w:t>
      </w:r>
      <w:r>
        <w:rPr>
          <w:rFonts w:cs="Calibri" w:ascii="Calibri" w:hAnsi="Calibri"/>
          <w:color w:val="000000"/>
        </w:rPr>
        <w:t xml:space="preserve"> Změny v evropské společnosti v přechodu do novověku, renesance, humanismus, reformace, zámořské objevy a jejich důsledky, třicetiletá válka, princip absolutis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Novověké revoluce a národní hnutí v 19. století. </w:t>
      </w:r>
      <w:r>
        <w:rPr>
          <w:rFonts w:cs="Calibri" w:ascii="Calibri" w:hAnsi="Calibri"/>
          <w:color w:val="000000"/>
        </w:rPr>
        <w:t>Velká francouzská revoluce, napoleonská Evropa, revoluční rok 1848, proces evropských národních obrození, průmyslová revoluce, kapitalismus, imperialismus, vývoj česko-německých vztah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Světové války a meziválečné období.</w:t>
      </w:r>
      <w:r>
        <w:rPr>
          <w:rFonts w:cs="Calibri" w:ascii="Calibri" w:hAnsi="Calibri"/>
          <w:color w:val="000000"/>
        </w:rPr>
        <w:t xml:space="preserve"> Příčiny, průběh a důsledky první světové války, první republika, meziválečné období a vznik totalitních režimů v Evropě, druhá světová válka a její průběh ve světě a českých zemí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Mezinárodní dění po druhé světové válce.</w:t>
      </w:r>
      <w:r>
        <w:rPr>
          <w:rFonts w:cs="Calibri" w:ascii="Calibri" w:hAnsi="Calibri"/>
          <w:color w:val="000000"/>
        </w:rPr>
        <w:t xml:space="preserve"> Studená válka (situace v Německu, korejská válka, karibská krize, arabsko-izraelské války, válka ve Vietnamu, konflikt v Afghánistánu, pád komunism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Československo v letech 1945 až 1989. </w:t>
      </w:r>
      <w:r>
        <w:rPr>
          <w:rFonts w:cs="Calibri" w:ascii="Calibri" w:hAnsi="Calibri"/>
          <w:color w:val="000000"/>
        </w:rPr>
        <w:t>Poválečné Československo, komunistické Československo, invaze vojsk Varšavské smlouvy, normalizace, sametová revolu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>Soudobé dějiny.</w:t>
      </w:r>
      <w:r>
        <w:rPr>
          <w:rFonts w:cs="Calibri" w:ascii="Calibri" w:hAnsi="Calibri"/>
          <w:color w:val="000000"/>
        </w:rPr>
        <w:t xml:space="preserve"> Válka v Jugoslávii, válka v Zálivu, terorismus, Československo (ČR) po roce 1990, vývoj světové a domácí politik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MATURITNÍ TÉ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/2023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větová litera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starší civilizace, jejich literatura a výtvarné umění, vznik literatury a její funkce. Mezopotámie, Egypt, Bible, židovská literatura od počátků po současnost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ické Řecko, antický Řím, antické drama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voj divadla od středověku do současnosti, dramatické útvary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ředověk, vliv křesťanství na vývoj literatury, znaky středověké literatury, evropská hrdinská epika a dvorská lyrika; vývoj žánru – legenda a epos do současnosti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nesance a humanismus a jejich projevy v literatuře (Itálie, Francie, západní a jižní Evropa), charakteristické rysy, vědecká literatura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oko, osvícenství, klasicismus a preromantismus jejich charakteristika a projevy v literatuře, encyklopedie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tismus a jeho projev v literatuře, podmínky, stylizace, podoba romantické literatury ve Francii a Anglii, Německu a Rusku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smus a kritický realismus a jejich projevy v literatuře francouzské, americké, ruské, anglické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ěry na přelomu 19. a 20. století – naturalismus, impresionismus, symbolismus, postimpresionismus, secese a jejich projevy v literatuře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eratura v 1. polovině 20. století ve Velké Británii a v USA. Avantgardní umělecká hnutí v Evropě do 1. světové války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ěry počátku 20. Století a jejich projevy v literatuře a dramatu - surrealismus, expresionismus, fauvismus, futurismus, dadaismus – projevy v literatuře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ská literatura v 1. polovině 20. století. Německy psaná literatura 1. poloviny 20. století.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lky a násilí ve 20. století, jejich odraz v literatuře</w:t>
      </w:r>
    </w:p>
    <w:p>
      <w:pPr>
        <w:pStyle w:val="Normal"/>
        <w:numPr>
          <w:ilvl w:val="0"/>
          <w:numId w:val="5"/>
        </w:numPr>
        <w:ind w:left="369" w:hanging="369"/>
        <w:jc w:val="both"/>
        <w:rPr/>
      </w:pPr>
      <w:r>
        <w:rPr>
          <w:rFonts w:cs="Calibri" w:ascii="Calibri" w:hAnsi="Calibri"/>
          <w:color w:val="000000"/>
        </w:rPr>
        <w:t>Nové umělecké rysy 2. poloviny 20. století: existencionalismus, neorealismus, beatníci, rozhněvaní mladí muži, nový román, magický realismus, postmoderna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eratura v socialistických zemích po 2. světové válce, totalitní režim a odpor proti němu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padoevropské literatury po 2. světové válce, severské literatury ve 20. stol.</w:t>
      </w:r>
    </w:p>
    <w:p>
      <w:pPr>
        <w:pStyle w:val="Normal"/>
        <w:numPr>
          <w:ilvl w:val="0"/>
          <w:numId w:val="5"/>
        </w:numPr>
        <w:ind w:left="369" w:hanging="369"/>
        <w:jc w:val="both"/>
        <w:rPr/>
      </w:pPr>
      <w:r>
        <w:rPr>
          <w:rFonts w:cs="Calibri" w:ascii="Calibri" w:hAnsi="Calibri"/>
          <w:color w:val="000000"/>
        </w:rPr>
        <w:t>Oblíbené žánry dnešního čtenáře: literatura faktu, sci-fi, fantasy, detektivní román, romány pro ženy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vení žen jako autorek ve světové literatuře od počátků po současnost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voj světové literatury pro děti a mládež, komiks</w:t>
      </w:r>
    </w:p>
    <w:p>
      <w:pPr>
        <w:pStyle w:val="Normal"/>
        <w:numPr>
          <w:ilvl w:val="0"/>
          <w:numId w:val="5"/>
        </w:numPr>
        <w:ind w:left="369" w:hanging="3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rodní literatury, tvorba autorů indických, čínských, jihoafrických, jihoamerických v druhé polovině 20. století a v 21. století</w:t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MATURITNÍ TÉM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/2023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Maturit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130"/>
        <w:gridCol w:w="183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školy podle § 15 odst. 2 a 4 vyhlášky č. 177/2009, o bližších podmínkách ukončování vzdělávání ve středních školách maturitní zkouškou (v platném znění), určuje  žákům 4.K ve školním roce 2022/23 pro vypracování a obhajoby maturitních prací tyto vedoucí a tato témata maturitní 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4.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232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ý vedoucí maturitní prác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čené téma maturitní prác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last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lintová Eliš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Svánovsk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zování násilných trestných činů v české společnosti od 50. let po současno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ýšek Mar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éna Andrlov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y ztracené generace v dílech vybraných autor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e A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Pokorn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e v ČR po revoluci 19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řes Micha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Vál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ktorátní prezident Emil Hácha: kolaborant nebo oběť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ová Klá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 Pliskov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iv rodinného prostředí na vývoj dítě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vodová 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éna Andrlov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ární tvorba a život Milana Kunde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vodová Le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a Pliskov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iv traumatu na brutalitu zločin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včíková 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Pokorn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erály a jejich léčivé účin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manová Marc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Pokorn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menty v koncentračních táborech za 2. světové válk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vá Lu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Vál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ni Versace a vliv jeho značky na současnou mó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azalová Tere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éna Andrlov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y v knihách</w:t>
            </w:r>
          </w:p>
        </w:tc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43"/>
        <w:gridCol w:w="3871"/>
        <w:gridCol w:w="1417"/>
      </w:tblGrid>
      <w:tr>
        <w:trPr>
          <w:trHeight w:val="9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školy podle § 15 odst. 2 a 4 vyhlášky č. 177/2009, o bližších podmínkách ukončování vzdělávání ve středních školách maturitní zkouškou (v platném znění), určuje žákům 4.D ve školním roce 2022/23 pro vypracování a obhajoby maturitních prací tyto vedoucí a tato témata maturitní 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4.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Odstavecseseznamem"/>
              <w:tabs>
                <w:tab w:val="clear" w:pos="708"/>
                <w:tab w:val="left" w:pos="232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čený vedoucí maturitní prác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čené téma maturitní prá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last</w:t>
            </w:r>
          </w:p>
        </w:tc>
      </w:tr>
      <w:tr>
        <w:trPr>
          <w:trHeight w:val="26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nář Milo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gr. Klára Masař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st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žková Terez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gr. Roman Svánovský, M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iv sociálních sítí na psychické zdra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bronová Michae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vid Válek, Ph.D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jiny Branko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čková Mart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agdaléna Andrl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aická tvorba Kateřiny Tučk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ářová Kateř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et Mgr. et Mgr. Vojtěch Novotný, LL.M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a dílo Agathy Chris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mová Tere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gr. Roman Svánovský, M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ické trauma v životě člově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Lankašová Linda Ali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avid Válek, Ph.D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e Com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onová Ale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gr. Roman Svánovský, M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ční profil vybraného nakladatel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vá Lau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Hana Pokorn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á k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  <w:br/>
              <w:t>Prchalová Karolína</w:t>
            </w:r>
          </w:p>
          <w:p>
            <w:pPr>
              <w:pStyle w:val="Normal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gr. Roman Svánovský, M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spekce v procesu uzdrav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ola Mart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gr. Klára Masař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propagace knihkupectví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hlík Tadeá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gr. Roman Svánovský, M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cká 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ánková Est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avlína Šefčík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Women: The Comparison between the book and the movie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apanská Ja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Mgr. Klára Masař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ájemná spolupráce vybraných institu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  <w:br/>
              <w:t>Tinka Jakub</w:t>
            </w:r>
          </w:p>
          <w:p>
            <w:pPr>
              <w:pStyle w:val="Normal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agdaléna Andrlov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encialismus v literatuř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03030"/>
              </w:rPr>
            </w:pPr>
            <w:r>
              <w:rPr>
                <w:rFonts w:cs="Calibri" w:ascii="Calibri" w:hAnsi="Calibri"/>
                <w:color w:val="3030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no 30. září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hanging="0"/>
        <w:rPr/>
      </w:pPr>
      <w:r>
        <w:rPr/>
        <w:t>RNDr. Libuše Bartková, v.r.</w:t>
      </w:r>
    </w:p>
    <w:p>
      <w:pPr>
        <w:pStyle w:val="Bezmezer"/>
        <w:ind w:hanging="0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618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82"/>
    </w:tblGrid>
    <w:tr>
      <w:trPr/>
      <w:tc>
        <w:tcPr>
          <w:tcW w:w="44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68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Stránka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5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</w:rPr>
            <w:t>/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5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992"/>
    </w:tblGrid>
    <w:tr>
      <w:trPr>
        <w:trHeight w:val="994" w:hRule="atLeast"/>
      </w:trPr>
      <w:tc>
        <w:tcPr>
          <w:tcW w:w="8364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-104" w:leader="none"/>
            </w:tabs>
            <w:ind w:left="38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2022-2023 Stanovení profilové části maturitní zkoušky</w:t>
          </w:r>
        </w:p>
      </w:tc>
      <w:tc>
        <w:tcPr>
          <w:tcW w:w="992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835" cy="52768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" w:hRule="atLeast"/>
      </w:trPr>
      <w:tc>
        <w:tcPr>
          <w:tcW w:w="836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snapToGrid w:val="false"/>
            <w:rPr>
              <w:rFonts w:ascii="Calibri" w:hAnsi="Calibri" w:cs="Calibri"/>
              <w:b/>
              <w:b/>
              <w:sz w:val="10"/>
              <w:szCs w:val="6"/>
            </w:rPr>
          </w:pPr>
          <w:r>
            <w:rPr>
              <w:rFonts w:cs="Calibri" w:ascii="Calibri" w:hAnsi="Calibri"/>
              <w:b/>
              <w:sz w:val="10"/>
              <w:szCs w:val="6"/>
            </w:rPr>
          </w:r>
        </w:p>
      </w:tc>
      <w:tc>
        <w:tcPr>
          <w:tcW w:w="992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61" w:leader="none"/>
            </w:tabs>
            <w:snapToGrid w:val="false"/>
            <w:jc w:val="right"/>
            <w:rPr>
              <w:rFonts w:ascii="Calibri" w:hAnsi="Calibri" w:cs="Calibri"/>
              <w:b/>
              <w:b/>
              <w:sz w:val="10"/>
              <w:szCs w:val="6"/>
              <w:lang w:val="en-US" w:eastAsia="en-US"/>
            </w:rPr>
          </w:pPr>
          <w:r>
            <w:rPr>
              <w:rFonts w:cs="Calibri" w:ascii="Calibri" w:hAnsi="Calibri"/>
              <w:b/>
              <w:sz w:val="10"/>
              <w:szCs w:val="6"/>
              <w:lang w:val="en-US"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61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sz w:val="24"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1070"/>
        </w:tabs>
        <w:ind w:left="107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  <w:sz w:val="24"/>
      <w:szCs w:val="24"/>
    </w:rPr>
  </w:style>
  <w:style w:type="character" w:styleId="WW8Num15z4">
    <w:name w:val="WW8Num15z4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i/>
      <w:iCs/>
      <w:sz w:val="28"/>
      <w:szCs w:val="24"/>
    </w:rPr>
  </w:style>
  <w:style w:type="character" w:styleId="Nadpis4Char">
    <w:name w:val="Nadpis 4 Char"/>
    <w:qFormat/>
    <w:rPr>
      <w:b/>
      <w:bCs/>
      <w:i/>
      <w:iCs/>
      <w:sz w:val="28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rFonts w:ascii="Garamond" w:hAnsi="Garamond" w:cs="Arial"/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TextpoznpodarouChar">
    <w:name w:val="Text pozn. pod čarou Char"/>
    <w:qFormat/>
    <w:rPr>
      <w:rFonts w:ascii="Garamond" w:hAnsi="Garamond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cs-CZ" w:bidi="en-US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8:00Z</dcterms:created>
  <dc:creator>abc</dc:creator>
  <dc:description/>
  <cp:keywords/>
  <dc:language>en-US</dc:language>
  <cp:lastModifiedBy>Husseini Petr</cp:lastModifiedBy>
  <cp:lastPrinted>2017-09-25T10:37:00Z</cp:lastPrinted>
  <dcterms:modified xsi:type="dcterms:W3CDTF">2022-09-30T13:14:00Z</dcterms:modified>
  <cp:revision>57</cp:revision>
  <dc:subject/>
  <dc:title>Ředitel školy stanovuje na základě § 79 odstavce 3 zákona 561/2004 Sb</dc:title>
</cp:coreProperties>
</file>