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vynadpis1"/>
        <w:shd w:fill="B8CCE4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armonogram školního roku 2022/2023 – denní studium</w:t>
      </w:r>
    </w:p>
    <w:p>
      <w:pPr>
        <w:pStyle w:val="Pravynadpis3"/>
        <w:shd w:fill="auto" w:val="clear"/>
        <w:spacing w:before="0" w:after="0"/>
        <w:rPr>
          <w:rFonts w:ascii="Calibri" w:hAnsi="Calibri" w:cs="Calibri"/>
          <w:b/>
          <w:b/>
          <w:color w:val="FF0000"/>
          <w:sz w:val="10"/>
          <w:szCs w:val="22"/>
        </w:rPr>
      </w:pPr>
      <w:r>
        <w:rPr>
          <w:rFonts w:cs="Calibri" w:ascii="Calibri" w:hAnsi="Calibri"/>
          <w:b/>
          <w:color w:val="FF0000"/>
          <w:sz w:val="10"/>
          <w:szCs w:val="22"/>
        </w:rPr>
      </w:r>
    </w:p>
    <w:p>
      <w:pPr>
        <w:pStyle w:val="Pravynadpis3"/>
        <w:shd w:fill="B8CCE4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Zahájení a konec školního roku 2022/2023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260" w:hanging="72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zahájení 1. 9. 2022 v 9:00 </w:t>
      </w:r>
    </w:p>
    <w:p>
      <w:pPr>
        <w:pStyle w:val="Normal"/>
        <w:numPr>
          <w:ilvl w:val="0"/>
          <w:numId w:val="4"/>
        </w:numPr>
        <w:spacing w:before="60" w:after="0"/>
        <w:ind w:left="1260" w:hanging="72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konec 30. 6. 2023 v 11:00</w:t>
      </w:r>
    </w:p>
    <w:p>
      <w:pPr>
        <w:pStyle w:val="Pravynadpis3"/>
        <w:shd w:fill="B8CCE4" w:val="clear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>2. Podzimní termín maturitní zkoušky</w:t>
      </w:r>
    </w:p>
    <w:p>
      <w:pPr>
        <w:pStyle w:val="Normal"/>
        <w:numPr>
          <w:ilvl w:val="0"/>
          <w:numId w:val="8"/>
        </w:numPr>
        <w:spacing w:lineRule="auto" w:line="276" w:before="60" w:after="0"/>
        <w:ind w:left="1259" w:hanging="720"/>
        <w:jc w:val="both"/>
        <w:textAlignment w:val="top"/>
        <w:rPr/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. 9. - 5. 9. 2022 – podzimní termín MZ – společná část MZ dle harmonogramu Centra maturitní zkouš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60" w:after="0"/>
        <w:ind w:left="1259" w:hanging="72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1. 9. 2022 – Písemná profilová maturitní zkouška (ČJ): Glo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60" w:after="0"/>
        <w:ind w:left="1259" w:hanging="72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9. + 2. 9. 2022 – Pís. profilová maturitní zkouška (ČJ, AJ): SŠ KNIH: denní + dálkov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9. 2022 – Ústní maturitní zkouška (SŠ KNIH dálkoví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ab/>
        <w:t>8. 9. 2022 – Písemná profilová maturitní zkouška (AJ): Glo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 w:before="60" w:after="0"/>
        <w:ind w:left="1259" w:hanging="72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12. 9. 2022 – Písemná profilová maturitní zkouška (RJ): Glo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3. 9. 2022 – Ústní maturitní zkouška: Globe, SŠ KNIH denní</w:t>
      </w:r>
    </w:p>
    <w:p>
      <w:pPr>
        <w:pStyle w:val="Pravynadpis3"/>
        <w:shd w:fill="B8CCE4" w:val="clear"/>
        <w:ind w:firstLine="54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Vydávání vysvědčení za pololet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0" w:firstLine="540"/>
        <w:jc w:val="both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31. 1. 2022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hodinách výuky (je vydáván jen výpis z vysvědčení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6. 2022 v 11:00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4. Pedagogická rad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čtvrtletí - 10. 11. 20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čtvrtletí - 19. 01. 20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čtvrtletí - 13. 04. 20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4. čtvrtletí - 25. 04. 2023 (maturitní ročník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čtvrtletí - 22. 06. 2023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5. Rodičovské schůzky a hovorové hodiny 16:30 - 17:30 h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října 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listopadu 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dubna 2023</w:t>
        <w:tab/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6. Školní akce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9. 2022</w:t>
        <w:tab/>
        <w:tab/>
        <w:t>Team building pro 1. ročník a pedagogy gymnázia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9. 2022</w:t>
        <w:tab/>
        <w:t xml:space="preserve"> </w:t>
        <w:tab/>
        <w:t>Ukliďme si Česko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6. 9. 2022</w:t>
        <w:tab/>
        <w:tab/>
        <w:t>Evropský Den jazyků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10. 2022</w:t>
        <w:tab/>
        <w:tab/>
        <w:t>72 hodin dobrovolnických aktivit v ČR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25. - 26. 11. 2022</w:t>
        <w:tab/>
      </w:r>
      <w:r>
        <w:rPr>
          <w:rStyle w:val="Emphasis"/>
          <w:rFonts w:cs="Calibri" w:ascii="Calibri" w:hAnsi="Calibri"/>
          <w:i w:val="false"/>
          <w:sz w:val="22"/>
          <w:szCs w:val="22"/>
        </w:rPr>
        <w:tab/>
        <w:t>Veletrh středních škol – BVV (online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0. 4. 2023</w:t>
        <w:tab/>
        <w:tab/>
        <w:t>Ekologická konference</w:t>
      </w:r>
    </w:p>
    <w:p>
      <w:pPr>
        <w:pStyle w:val="Normal"/>
        <w:numPr>
          <w:ilvl w:val="0"/>
          <w:numId w:val="2"/>
        </w:numPr>
        <w:spacing w:before="60" w:after="0"/>
        <w:ind w:left="1260" w:hanging="75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6. 2023</w:t>
        <w:tab/>
        <w:tab/>
        <w:t xml:space="preserve">Zahradní slavnost </w:t>
      </w:r>
    </w:p>
    <w:p>
      <w:pPr>
        <w:pStyle w:val="Pravynadpis3"/>
        <w:shd w:fill="B8CCE4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Prázdniny a dny volna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9. 2022</w:t>
        <w:tab/>
        <w:tab/>
        <w:t>státní svátek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6. a 27. 10. 2022</w:t>
        <w:tab/>
        <w:t xml:space="preserve">podzimní prázdniny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8. 10. 2022</w:t>
        <w:tab/>
        <w:tab/>
        <w:t>státní svátek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7. 11. 2022           </w:t>
        <w:tab/>
        <w:t>státní svátek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3. 12. 2022 - 2. 1. 2023 </w:t>
        <w:tab/>
        <w:t xml:space="preserve">vánoční prázdniny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bCs/>
          <w:sz w:val="22"/>
          <w:szCs w:val="22"/>
        </w:rPr>
        <w:t>3. 2. 2023</w:t>
        <w:tab/>
        <w:tab/>
        <w:t>jednodenní pololetní prázdniny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3. 3. - 19. 3. 2023</w:t>
        <w:tab/>
        <w:t>jarní prázdniny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4. 2023</w:t>
        <w:tab/>
        <w:tab/>
        <w:t>velikonoční prázdniny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4., 10. 4. 2023</w:t>
        <w:tab/>
        <w:tab/>
        <w:t>státní svátek, velikonoční pátek a pondělí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7. - 31. 8. 2023</w:t>
        <w:tab/>
        <w:tab/>
        <w:t>hlavní prázdniny</w:t>
      </w:r>
    </w:p>
    <w:p>
      <w:pPr>
        <w:pStyle w:val="Normal"/>
        <w:shd w:fill="FFFFFF" w:val="clear"/>
        <w:spacing w:before="60" w:after="0"/>
        <w:ind w:left="870" w:hanging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avynadpis3"/>
        <w:shd w:fill="B8CCE4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 Praxe SŠ KNIH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12.09. – 23.09.2022</w:t>
        <w:tab/>
        <w:t>praxe žáků 3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6.09. – 10.10.2022</w:t>
        <w:tab/>
        <w:t>praxe žáků 2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12. – 22.12.2022</w:t>
        <w:tab/>
        <w:t xml:space="preserve"> praxe žáků 4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01. – 27.01.2022 </w:t>
        <w:tab/>
        <w:t>praxe žáků 1. ročníku (za 1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04. – 04.05.2022</w:t>
        <w:tab/>
        <w:t>praxe žáků 2. ročníku (za 2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05.05. – 19.05.2022</w:t>
        <w:tab/>
        <w:t>praxe žáků 3. ročníku (za 2. pol.)</w:t>
      </w:r>
    </w:p>
    <w:p>
      <w:pPr>
        <w:pStyle w:val="Normal"/>
        <w:numPr>
          <w:ilvl w:val="0"/>
          <w:numId w:val="2"/>
        </w:numPr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2.05. – 02.06.2022</w:t>
        <w:tab/>
        <w:t>praxe žáků 1. ročníku (za 2. pol.)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9. Harmonogram maturitního ročníku</w:t>
      </w:r>
    </w:p>
    <w:p>
      <w:pPr>
        <w:pStyle w:val="Normal"/>
        <w:numPr>
          <w:ilvl w:val="0"/>
          <w:numId w:val="7"/>
        </w:numPr>
        <w:spacing w:lineRule="auto" w:line="264" w:before="60" w:after="0"/>
        <w:ind w:left="3601" w:hanging="3062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 září 2022</w:t>
        <w:tab/>
        <w:t>zveřejnění školního seznamu literárních děl pro MZ z ČJ, podání přihlášky k profilové části MZ žáků Gymnázia Globe</w:t>
      </w:r>
    </w:p>
    <w:p>
      <w:pPr>
        <w:pStyle w:val="Normal"/>
        <w:numPr>
          <w:ilvl w:val="0"/>
          <w:numId w:val="7"/>
        </w:numPr>
        <w:spacing w:before="60" w:after="0"/>
        <w:ind w:left="3601" w:hanging="3062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0. listopadu 2022</w:t>
        <w:tab/>
        <w:t>předaní přihlášky k maturitní zkoušce, doplnění názvu maturitní práce žáků Gymnázia Glob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  <w:tab w:val="left" w:pos="3465" w:leader="none"/>
        </w:tabs>
        <w:spacing w:before="60" w:after="0"/>
        <w:ind w:left="3601" w:hanging="3062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19. ledna 2023</w:t>
        <w:tab/>
        <w:tab/>
        <w:tab/>
        <w:t xml:space="preserve">uzavření klasifikace maturantů za 1. pololetí </w:t>
      </w:r>
    </w:p>
    <w:p>
      <w:pPr>
        <w:pStyle w:val="Normal"/>
        <w:numPr>
          <w:ilvl w:val="0"/>
          <w:numId w:val="7"/>
        </w:numPr>
        <w:spacing w:before="60" w:after="0"/>
        <w:ind w:left="3601" w:hanging="3062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 ledna 2023</w:t>
        <w:tab/>
        <w:t xml:space="preserve">vydání výpisu z vysvědčení za 1. polole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1" w:hanging="3062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10. března 2023</w:t>
        <w:tab/>
        <w:t>zveřejnění termínu ústní profilové části maturitní zkouš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. březen 2023 do 14:00</w:t>
        <w:tab/>
        <w:t>odevzdání seznamů literárních děl k ústní zkoušce z ČJ, nejzazší termín předaní maturitní práce (jarní termín) žáků Gymnázia Glob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0. 4. 2023</w:t>
        <w:tab/>
        <w:t>prezentace obhajob maturitních prací na Ekologické konferenci – workshop maturantů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0.4. - 21. 4. 2023</w:t>
        <w:tab/>
        <w:t>Malá maturita (Gymnázium Globe) – uzavření maturitních předmětů soubornou zkouško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6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4. 2023</w:t>
        <w:tab/>
        <w:t>nejzazší termín uzavření klasifikace za 2. pololetí do 12: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4. 2023 </w:t>
        <w:tab/>
        <w:t>poslední zvonění a předávání vysvědčení za 2. pololet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. 5. - 5. 5. 2023</w:t>
        <w:tab/>
        <w:t>písemné práce společné a profilové maturitní zkouš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5. - 19. 5. 2023</w:t>
        <w:tab/>
        <w:t>„svatý týden“ v návaznosti na termín ústní části M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72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9. 5. 2023</w:t>
        <w:tab/>
        <w:t xml:space="preserve">poslední termín předání power pointu maturitní práce na 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before="60" w:after="0"/>
        <w:ind w:left="1260" w:hanging="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ab/>
        <w:t>nepřepisovatelném CD při zahájení ústní části mat. zk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3600" w:hanging="309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. 5. - 26. 5. 2023</w:t>
        <w:tab/>
        <w:t xml:space="preserve">ústní část maturitní zkoušky, pro žáky Gymnázia Glob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2. 6. 2023</w:t>
        <w:tab/>
        <w:t xml:space="preserve">předpokládaný termín předání maturitního vysvědč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3600" w:leader="none"/>
        </w:tabs>
        <w:spacing w:before="60" w:after="0"/>
        <w:ind w:left="870" w:hanging="36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16. 6. 2023 do 14:00</w:t>
        <w:tab/>
        <w:t>termín předaní maturitní práce pro podzimní termín pro žáky</w:t>
      </w:r>
    </w:p>
    <w:p>
      <w:pPr>
        <w:pStyle w:val="Normal"/>
        <w:tabs>
          <w:tab w:val="clear" w:pos="708"/>
          <w:tab w:val="left" w:pos="1260" w:leader="none"/>
          <w:tab w:val="left" w:pos="3600" w:leader="none"/>
        </w:tabs>
        <w:spacing w:before="60" w:after="0"/>
        <w:ind w:left="510" w:hanging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Gymnázia Globe</w:t>
      </w:r>
    </w:p>
    <w:p>
      <w:pPr>
        <w:pStyle w:val="Pravynadpis3"/>
        <w:shd w:fill="B8CCE4" w:val="clear"/>
        <w:rPr/>
      </w:pPr>
      <w:r>
        <w:rPr>
          <w:rFonts w:cs="Calibri" w:ascii="Calibri" w:hAnsi="Calibri"/>
          <w:color w:val="000000"/>
          <w:sz w:val="22"/>
          <w:szCs w:val="22"/>
        </w:rPr>
        <w:t>10. Významné školní akce pro veřejnos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600" w:leader="none"/>
        </w:tabs>
        <w:spacing w:before="6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gická konference</w:t>
        <w:tab/>
        <w:t>20. 4. 202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600" w:leader="none"/>
        </w:tabs>
        <w:spacing w:before="6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radní slavnost</w:t>
        <w:tab/>
        <w:t>28. 6. 202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3600" w:leader="none"/>
        </w:tabs>
        <w:spacing w:before="60" w:after="0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Dny otevřených dveří: </w:t>
        <w:tab/>
        <w:t xml:space="preserve">ve dnech čt 8. 12. 2022, čt 12. 1. 2023, čt 4. 5. 2023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before="60" w:after="0"/>
        <w:ind w:left="720" w:hanging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čtvrtek od 14:30 hod. do 17:00 hod.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60" w:after="0"/>
        <w:jc w:val="both"/>
        <w:textAlignment w:val="top"/>
        <w:rPr/>
      </w:pPr>
      <w:r>
        <w:rPr>
          <w:rFonts w:cs="Calibri" w:ascii="Calibri" w:hAnsi="Calibri"/>
          <w:b/>
          <w:bCs/>
          <w:sz w:val="22"/>
          <w:szCs w:val="22"/>
        </w:rPr>
        <w:t>Změny harmonogramu jsou vyhrazeny.</w:t>
      </w:r>
    </w:p>
    <w:sectPr>
      <w:headerReference w:type="default" r:id="rId2"/>
      <w:type w:val="nextPage"/>
      <w:pgSz w:w="11906" w:h="16838"/>
      <w:pgMar w:left="1417" w:right="1417" w:gutter="0" w:header="284" w:top="1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6350</wp:posOffset>
          </wp:positionV>
          <wp:extent cx="532130" cy="52832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676" t="28147" r="3424" b="42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91810</wp:posOffset>
          </wp:positionH>
          <wp:positionV relativeFrom="paragraph">
            <wp:posOffset>-6350</wp:posOffset>
          </wp:positionV>
          <wp:extent cx="457200" cy="52641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Harmonogram školního roku</w:t>
    </w:r>
  </w:p>
  <w:p>
    <w:pPr>
      <w:pStyle w:val="Header"/>
      <w:rPr>
        <w:rFonts w:ascii="Calibri" w:hAnsi="Calibri" w:cs="Calibri"/>
        <w:b/>
        <w:b/>
        <w:sz w:val="22"/>
        <w:lang w:val="en-US" w:eastAsia="en-US"/>
      </w:rPr>
    </w:pPr>
    <w:r>
      <w:rPr>
        <w:rFonts w:cs="Calibri" w:ascii="Calibri" w:hAnsi="Calibri"/>
        <w:b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55245</wp:posOffset>
              </wp:positionV>
              <wp:extent cx="58051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44"/>
        </w:tabs>
        <w:ind w:left="194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64"/>
        </w:tabs>
        <w:ind w:left="266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84"/>
        </w:tabs>
        <w:ind w:left="338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24"/>
        </w:tabs>
        <w:ind w:left="482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44"/>
        </w:tabs>
        <w:ind w:left="554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84"/>
        </w:tabs>
        <w:ind w:left="6984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14"/>
        </w:tabs>
        <w:ind w:left="131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34"/>
        </w:tabs>
        <w:ind w:left="203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54"/>
        </w:tabs>
        <w:ind w:left="275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74"/>
        </w:tabs>
        <w:ind w:left="347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94"/>
        </w:tabs>
        <w:ind w:left="419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14"/>
        </w:tabs>
        <w:ind w:left="491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34"/>
        </w:tabs>
        <w:ind w:left="563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54"/>
        </w:tabs>
        <w:ind w:left="635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74"/>
        </w:tabs>
        <w:ind w:left="707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90" w:after="90"/>
    </w:pPr>
    <w:rPr/>
  </w:style>
  <w:style w:type="paragraph" w:styleId="Pravynadpis1">
    <w:name w:val="pravynadpis1"/>
    <w:basedOn w:val="Normal"/>
    <w:qFormat/>
    <w:pPr>
      <w:pBdr>
        <w:top w:val="single" w:sz="6" w:space="0" w:color="99023D"/>
        <w:bottom w:val="single" w:sz="12" w:space="0" w:color="99023D"/>
      </w:pBdr>
      <w:shd w:fill="FDCBFE" w:val="clear"/>
      <w:spacing w:lineRule="atLeast" w:line="510" w:before="75" w:after="75"/>
      <w:ind w:firstLine="300"/>
      <w:textAlignment w:val="center"/>
    </w:pPr>
    <w:rPr>
      <w:color w:val="99023D"/>
      <w:spacing w:val="30"/>
      <w:sz w:val="36"/>
      <w:szCs w:val="36"/>
    </w:rPr>
  </w:style>
  <w:style w:type="paragraph" w:styleId="Pravynadpis3">
    <w:name w:val="pravynadpis3"/>
    <w:basedOn w:val="Normal"/>
    <w:qFormat/>
    <w:pPr>
      <w:pBdr>
        <w:bottom w:val="single" w:sz="6" w:space="0" w:color="99023D"/>
      </w:pBdr>
      <w:shd w:fill="FDCBFE" w:val="clear"/>
      <w:spacing w:lineRule="atLeast" w:line="240" w:before="75" w:after="75"/>
      <w:ind w:firstLine="500"/>
      <w:textAlignment w:val="center"/>
    </w:pPr>
    <w:rPr>
      <w:color w:val="99023D"/>
      <w:spacing w:val="15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6:00Z</dcterms:created>
  <dc:creator>Gymnázium</dc:creator>
  <dc:description/>
  <cp:keywords/>
  <dc:language>en-US</dc:language>
  <cp:lastModifiedBy>Husseini Petr</cp:lastModifiedBy>
  <cp:lastPrinted>2018-08-26T08:16:00Z</cp:lastPrinted>
  <dcterms:modified xsi:type="dcterms:W3CDTF">2022-08-22T08:36:00Z</dcterms:modified>
  <cp:revision>83</cp:revision>
  <dc:subject/>
  <dc:title>Organizace školního roku 2009-2010</dc:title>
</cp:coreProperties>
</file>