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720" w:hanging="720"/>
        <w:jc w:val="center"/>
        <w:rPr>
          <w:rFonts w:eastAsia="Calibri" w:cs="Calibri"/>
          <w:b/>
          <w:b/>
          <w:smallCaps/>
          <w:sz w:val="72"/>
          <w:szCs w:val="72"/>
        </w:rPr>
      </w:pPr>
      <w:r>
        <w:rPr>
          <w:rFonts w:eastAsia="Calibri" w:cs="Calibri"/>
          <w:b/>
          <w:smallCaps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mallCaps/>
          <w:sz w:val="96"/>
          <w:szCs w:val="96"/>
        </w:rPr>
      </w:pPr>
      <w:r>
        <w:rPr>
          <w:rFonts w:eastAsia="Calibri" w:cs="Calibri"/>
          <w:b/>
          <w:smallCaps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mallCaps/>
          <w:sz w:val="96"/>
          <w:szCs w:val="96"/>
        </w:rPr>
      </w:pPr>
      <w:r>
        <w:rPr>
          <w:rFonts w:eastAsia="Calibri" w:cs="Calibri"/>
          <w:b/>
          <w:smallCaps/>
          <w:sz w:val="96"/>
          <w:szCs w:val="96"/>
        </w:rPr>
        <w:t xml:space="preserve">VÝROČNÍ ZPRÁVA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  <w:smallCaps/>
          <w:sz w:val="72"/>
          <w:szCs w:val="72"/>
        </w:rPr>
        <w:t>O ČINNOSTI A HOSPODAŘENÍ</w:t>
      </w:r>
      <w:r>
        <w:rPr>
          <w:rFonts w:eastAsia="Calibri" w:cs="Calibri"/>
          <w:b/>
          <w:smallCaps/>
          <w:sz w:val="48"/>
          <w:szCs w:val="48"/>
        </w:rPr>
        <w:t xml:space="preserve"> 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mallCaps/>
          <w:sz w:val="48"/>
          <w:szCs w:val="48"/>
        </w:rPr>
      </w:pPr>
      <w:r>
        <w:rPr>
          <w:rFonts w:eastAsia="Calibri" w:cs="Calibri"/>
          <w:b/>
          <w:smallCap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mallCaps/>
          <w:sz w:val="48"/>
          <w:szCs w:val="48"/>
        </w:rPr>
      </w:pPr>
      <w:r>
        <w:rPr>
          <w:rFonts w:eastAsia="Calibri" w:cs="Calibri"/>
          <w:b/>
          <w:smallCaps/>
          <w:sz w:val="48"/>
          <w:szCs w:val="48"/>
        </w:rPr>
        <w:t>ZA ŠKOLNÍ ROK 2018/2019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mallCaps/>
          <w:sz w:val="48"/>
          <w:szCs w:val="48"/>
        </w:rPr>
      </w:pPr>
      <w:r>
        <w:rPr>
          <w:rFonts w:eastAsia="Calibri" w:cs="Calibri"/>
          <w:b/>
          <w:smallCaps/>
          <w:sz w:val="48"/>
          <w:szCs w:val="48"/>
        </w:rPr>
        <w:t>(kalendářní rok 2018)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mallCaps/>
          <w:sz w:val="48"/>
          <w:szCs w:val="48"/>
        </w:rPr>
      </w:pPr>
      <w:r>
        <w:rPr>
          <w:rFonts w:eastAsia="Calibri" w:cs="Calibri"/>
          <w:b/>
          <w:smallCap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mallCaps/>
          <w:sz w:val="48"/>
          <w:szCs w:val="48"/>
        </w:rPr>
      </w:pPr>
      <w:r>
        <w:rPr>
          <w:rFonts w:eastAsia="Calibri" w:cs="Calibri"/>
          <w:b/>
          <w:smallCap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mallCaps/>
          <w:sz w:val="48"/>
          <w:szCs w:val="48"/>
        </w:rPr>
      </w:pPr>
      <w:r>
        <w:rPr>
          <w:rFonts w:eastAsia="Calibri" w:cs="Calibri"/>
          <w:b/>
          <w:smallCap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mallCaps/>
          <w:sz w:val="48"/>
          <w:szCs w:val="48"/>
        </w:rPr>
      </w:pPr>
      <w:r>
        <w:rPr>
          <w:rFonts w:eastAsia="Calibri" w:cs="Calibri"/>
          <w:b/>
          <w:smallCap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mallCaps/>
          <w:sz w:val="48"/>
          <w:szCs w:val="48"/>
        </w:rPr>
      </w:pPr>
      <w:r>
        <w:rPr>
          <w:rFonts w:eastAsia="Calibri" w:cs="Calibri"/>
          <w:b/>
          <w:smallCap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mallCaps/>
          <w:sz w:val="48"/>
          <w:szCs w:val="48"/>
        </w:rPr>
      </w:pPr>
      <w:r>
        <w:rPr>
          <w:rFonts w:eastAsia="Calibri" w:cs="Calibri"/>
          <w:b/>
          <w:smallCap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mallCaps/>
          <w:sz w:val="48"/>
          <w:szCs w:val="48"/>
        </w:rPr>
      </w:pPr>
      <w:r>
        <w:rPr>
          <w:rFonts w:eastAsia="Calibri" w:cs="Calibri"/>
          <w:b/>
          <w:smallCap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mallCaps/>
          <w:sz w:val="48"/>
          <w:szCs w:val="48"/>
        </w:rPr>
      </w:pPr>
      <w:r>
        <w:rPr>
          <w:rFonts w:eastAsia="Calibri" w:cs="Calibri"/>
          <w:b/>
          <w:smallCap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mallCaps/>
          <w:sz w:val="48"/>
          <w:szCs w:val="48"/>
        </w:rPr>
      </w:pPr>
      <w:r>
        <w:rPr>
          <w:rFonts w:eastAsia="Calibri" w:cs="Calibri"/>
          <w:b/>
          <w:smallCaps/>
          <w:sz w:val="48"/>
          <w:szCs w:val="48"/>
        </w:rPr>
      </w:r>
    </w:p>
    <w:p>
      <w:pPr>
        <w:pStyle w:val="Normal"/>
        <w:spacing w:lineRule="auto" w:line="240"/>
        <w:ind w:left="2880" w:hanging="0"/>
        <w:jc w:val="right"/>
        <w:rPr>
          <w:rFonts w:eastAsia="Calibri" w:cs="Calibri"/>
          <w:b/>
          <w:b/>
          <w:smallCaps/>
          <w:sz w:val="40"/>
          <w:szCs w:val="40"/>
        </w:rPr>
      </w:pPr>
      <w:r>
        <w:rPr>
          <w:rFonts w:eastAsia="Calibri" w:cs="Calibri"/>
          <w:b/>
          <w:smallCaps/>
          <w:sz w:val="40"/>
          <w:szCs w:val="40"/>
        </w:rPr>
      </w:r>
    </w:p>
    <w:p>
      <w:pPr>
        <w:pStyle w:val="Normal"/>
        <w:spacing w:lineRule="auto" w:line="240"/>
        <w:ind w:left="5040" w:hanging="0"/>
        <w:jc w:val="right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>Střední škola KNIH, o.p.s.</w:t>
      </w:r>
    </w:p>
    <w:p>
      <w:pPr>
        <w:pStyle w:val="Normal"/>
        <w:spacing w:lineRule="auto" w:line="240"/>
        <w:ind w:left="4320" w:firstLine="720"/>
        <w:jc w:val="right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>Bzenecká 4226/23</w:t>
      </w:r>
    </w:p>
    <w:p>
      <w:pPr>
        <w:pStyle w:val="Normal"/>
        <w:spacing w:lineRule="auto" w:line="240"/>
        <w:ind w:left="4320" w:firstLine="720"/>
        <w:jc w:val="right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>628 00 Brno</w:t>
      </w:r>
    </w:p>
    <w:p>
      <w:pPr>
        <w:pStyle w:val="Normal"/>
        <w:spacing w:lineRule="auto" w:line="240"/>
        <w:ind w:left="4320" w:firstLine="720"/>
        <w:jc w:val="right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>IČ: 63493781</w:t>
      </w:r>
      <w:r>
        <w:br w:type="page"/>
      </w:r>
    </w:p>
    <w:p>
      <w:pPr>
        <w:pStyle w:val="Normal"/>
        <w:spacing w:lineRule="auto" w:line="240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48"/>
          <w:szCs w:val="48"/>
          <w:lang w:val="en-US" w:eastAsia="en-US"/>
        </w:rPr>
      </w:pPr>
      <w:r>
        <w:rPr>
          <w:rFonts w:eastAsia="Calibri" w:cs="Calibri"/>
          <w:b/>
          <w:sz w:val="48"/>
          <w:szCs w:val="4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-398145</wp:posOffset>
            </wp:positionV>
            <wp:extent cx="5745480" cy="1404620"/>
            <wp:effectExtent l="0" t="0" r="0" b="0"/>
            <wp:wrapNone/>
            <wp:docPr id="1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  <w:b/>
          <w:sz w:val="48"/>
          <w:szCs w:val="48"/>
        </w:rPr>
        <w:t>Výroční zpráva za školní rok 2018/19</w:t>
      </w:r>
    </w:p>
    <w:p>
      <w:pPr>
        <w:pStyle w:val="Normal"/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  <w:b/>
          <w:sz w:val="48"/>
          <w:szCs w:val="48"/>
        </w:rPr>
        <w:t>Střední školy KNIH, o.p.s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u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35190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RÁVA O ČINNOSTI ZA ŠKOLNÍ ROK 2018/19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0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0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údaje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10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škole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11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jetí a cíle vzdělávacího programu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12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ávní rada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13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zorčí rada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14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dagogická rada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15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ská rad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1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dení školy a další pracovní činnosti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17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dení školy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18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pracovní činnosti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1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dagogický sbor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2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ěny v počtech studentů v průběhu školního roku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21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čební plán pro školní rok 2017/18 (denní studium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22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ní vzdělávací program „Poznávat, obdivovat a šířit knihu, verze 3-2016/2017“    (denní forma vzdělávání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23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ní vzdělávací program „Poznávat, obdivovat a šířit knihu, verze 2“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24">
            <w:r>
              <w:rPr>
                <w:rStyle w:val="IndexLink"/>
                <w:lang w:val="en-US" w:eastAsia="en-US"/>
              </w:rPr>
              <w:t>(denní forma vzdělávání)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25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čební plán pro školní rok 2017/18  (dálkové studium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26">
            <w:r>
              <w:rPr>
                <w:rStyle w:val="IndexLink"/>
                <w:lang w:val="en-US" w:eastAsia="en-US"/>
              </w:rPr>
              <w:t>2.6.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ní vzdělávací program „Poznávat, obdivovat a šířit knihu“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27">
            <w:r>
              <w:rPr>
                <w:rStyle w:val="IndexLink"/>
                <w:lang w:val="en-US" w:eastAsia="en-US"/>
              </w:rPr>
              <w:t>(dálková forma vzdělávání)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28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oviště odborné praxe žáků ve školním roce 2018/19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29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ivity školy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30">
            <w:r>
              <w:rPr>
                <w:rStyle w:val="IndexLink"/>
                <w:lang w:val="en-US" w:eastAsia="en-US"/>
              </w:rPr>
              <w:t>2.8.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kurze, výstavy a divadelní a filmová představení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31">
            <w:r>
              <w:rPr>
                <w:rStyle w:val="IndexLink"/>
                <w:lang w:val="en-US" w:eastAsia="en-US"/>
              </w:rPr>
              <w:t>2.8.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dělávací pořady společensko-vědní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32">
            <w:r>
              <w:rPr>
                <w:rStyle w:val="IndexLink"/>
                <w:lang w:val="en-US" w:eastAsia="en-US"/>
              </w:rPr>
              <w:t>2.8.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VO - Environmentální aktivity s přírodovědným zaměřením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33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pekční zprávy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34">
            <w:r>
              <w:rPr>
                <w:rStyle w:val="IndexLink"/>
                <w:lang w:val="en-US" w:eastAsia="en-US"/>
              </w:rPr>
              <w:t>2.9.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eská školní inspekce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35">
            <w:r>
              <w:rPr>
                <w:rStyle w:val="IndexLink"/>
                <w:lang w:val="en-US" w:eastAsia="en-US"/>
              </w:rPr>
              <w:t>2.10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ijímací řízení ve školním roce 2018/2019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36">
            <w:r>
              <w:rPr>
                <w:rStyle w:val="IndexLink"/>
                <w:lang w:val="en-US" w:eastAsia="en-US"/>
              </w:rPr>
              <w:t>2.1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uritní zkouška v jarním období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37">
            <w:r>
              <w:rPr>
                <w:rStyle w:val="IndexLink"/>
                <w:lang w:val="en-US" w:eastAsia="en-US"/>
              </w:rPr>
              <w:t>2.11.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ánon literatury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38">
            <w:r>
              <w:rPr>
                <w:rStyle w:val="IndexLink"/>
                <w:lang w:val="en-US" w:eastAsia="en-US"/>
              </w:rPr>
              <w:t>2.11.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uritní práce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3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Y ŠKOLY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4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LOK – Blíže o kultuře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41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lečenská odpovědnost – o projektu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42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vůrčí psaní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43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ní časopis Sovičky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44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ologická konference a environmentální aktivity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4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ENCE SOCIÁLNĚ PATOLOGICKÝCH JEVŮ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4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2135194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ODAŘENÍ ŠKOLY ZA ROK 2018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pBdr/>
        <w:tabs>
          <w:tab w:val="clear" w:pos="720"/>
          <w:tab w:val="left" w:pos="1100" w:leader="none"/>
          <w:tab w:val="right" w:pos="9205" w:leader="none"/>
        </w:tabs>
        <w:spacing w:before="0" w:after="100"/>
        <w:ind w:left="220" w:hanging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Heading1"/>
        <w:numPr>
          <w:ilvl w:val="0"/>
          <w:numId w:val="21"/>
        </w:numPr>
        <w:spacing w:before="480" w:after="120"/>
        <w:contextualSpacing/>
        <w:rPr>
          <w:color w:val="000000"/>
        </w:rPr>
      </w:pPr>
      <w:bookmarkStart w:id="0" w:name="__RefHeading___Toc21351907"/>
      <w:bookmarkEnd w:id="0"/>
      <w:r>
        <w:rPr>
          <w:color w:val="000000"/>
        </w:rPr>
        <w:t>ZPRÁVA O ČINNOSTI ZA ŠKOLNÍ ROK 2018/19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Aktivity školy jsou i ve šk. roce 2018/19 rozvíjeny v souladu s aktivitami předchozích let, z těch nových zejména jmenujme aktivitu BLoKu (Blíže o Kultuře, blok.ssknih.cz). Na projektech spolupracují žáci a pedagogický sbor školy, tak i partneři tohoto projektu – nakladatelství, knihkupectví, divadla a kina</w:t>
      </w:r>
      <w:r>
        <w:rPr>
          <w:rFonts w:eastAsia="Calibri" w:cs="Calibri"/>
          <w:highlight w:val="white"/>
        </w:rPr>
        <w:t xml:space="preserve">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Díky kladným výsledkům přijímacího řízení byly pro školní rok 2018/19 otevřeny první ročníky denního i dálkového studia. Je potěšitelnou skutečností, že zájem o denní studium vykazuje vzestupnou tendenci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Výsledky maturitních zkoušek v jarním zkušebním období roku 2019 prokazují, že žáci připuštění k maturitním zkouškám jsou v jednotlivých předmětech kvalitně připraveni. Úspěšnost maturantů u zkoušek je standardně vysoká, výjimku tvoří žáci dálkové formy, kteří jsou  ne vždy k jarnímu termínu maturit připuštěni z prospěchových důvodů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bookmarkStart w:id="1" w:name="_30j0zll"/>
      <w:bookmarkEnd w:id="1"/>
      <w:r>
        <w:rPr>
          <w:rFonts w:eastAsia="Calibri" w:cs="Calibri"/>
        </w:rPr>
        <w:t xml:space="preserve">Ačkoli demografický vývoj je pro střední školství v ČR i nadále nepříznivý, lze ze zprávy o hospodaření za uplynulý rok vyčíst, že hospodářský výsledek školy je díky průběžně přijímaným opatřením pozitivní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V Brně dne 30.09.2019</w:t>
      </w:r>
    </w:p>
    <w:p>
      <w:pPr>
        <w:pStyle w:val="Normal"/>
        <w:spacing w:lineRule="auto" w:line="240"/>
        <w:ind w:left="5664" w:firstLine="70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ind w:left="5664" w:firstLine="70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ind w:left="5664" w:firstLine="70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ind w:left="5664" w:firstLine="70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ind w:left="5664" w:firstLine="70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ind w:left="5664" w:firstLine="707"/>
        <w:jc w:val="both"/>
        <w:rPr>
          <w:rFonts w:eastAsia="Calibri" w:cs="Calibri"/>
        </w:rPr>
      </w:pPr>
      <w:r>
        <w:rPr>
          <w:rFonts w:eastAsia="Calibri" w:cs="Calibri"/>
        </w:rPr>
        <w:t>Bc. Mgr. et Mgr. Michal Kaláb</w:t>
      </w:r>
    </w:p>
    <w:p>
      <w:pPr>
        <w:pStyle w:val="Normal"/>
        <w:spacing w:lineRule="auto" w:line="240"/>
        <w:ind w:left="5664" w:firstLine="707"/>
        <w:jc w:val="both"/>
        <w:rPr>
          <w:rFonts w:eastAsia="Calibri" w:cs="Calibri"/>
        </w:rPr>
      </w:pPr>
      <w:r>
        <w:rPr>
          <w:rFonts w:eastAsia="Calibri" w:cs="Calibri"/>
        </w:rPr>
        <w:t>ředitel školy</w:t>
      </w:r>
    </w:p>
    <w:p>
      <w:pPr>
        <w:pStyle w:val="Heading1"/>
        <w:numPr>
          <w:ilvl w:val="0"/>
          <w:numId w:val="21"/>
        </w:numPr>
        <w:spacing w:before="480" w:after="120"/>
        <w:contextualSpacing/>
        <w:rPr>
          <w:color w:val="000000"/>
        </w:rPr>
      </w:pPr>
      <w:bookmarkStart w:id="2" w:name="__RefHeading___Toc21351908"/>
      <w:bookmarkEnd w:id="2"/>
      <w:r>
        <w:rPr>
          <w:color w:val="000000"/>
        </w:rPr>
        <w:t>PŘÍLOHY</w:t>
      </w:r>
    </w:p>
    <w:p>
      <w:pPr>
        <w:pStyle w:val="Heading2"/>
        <w:numPr>
          <w:ilvl w:val="1"/>
          <w:numId w:val="21"/>
        </w:numPr>
        <w:spacing w:before="360" w:after="80"/>
        <w:contextualSpacing/>
        <w:rPr>
          <w:color w:val="000000"/>
        </w:rPr>
      </w:pPr>
      <w:bookmarkStart w:id="3" w:name="__RefHeading___Toc21351909"/>
      <w:bookmarkEnd w:id="3"/>
      <w:r>
        <w:rPr>
          <w:color w:val="000000"/>
        </w:rPr>
        <w:t>Základní údaje</w:t>
      </w:r>
    </w:p>
    <w:p>
      <w:pPr>
        <w:pStyle w:val="Heading3"/>
        <w:numPr>
          <w:ilvl w:val="2"/>
          <w:numId w:val="13"/>
        </w:numPr>
        <w:spacing w:before="280" w:after="80"/>
        <w:contextualSpacing/>
        <w:rPr>
          <w:color w:val="000000"/>
        </w:rPr>
      </w:pPr>
      <w:bookmarkStart w:id="4" w:name="__RefHeading___Toc21351910"/>
      <w:bookmarkEnd w:id="4"/>
      <w:r>
        <w:rPr>
          <w:color w:val="000000"/>
        </w:rPr>
        <w:t>Údaje o škole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Název školy: </w:t>
        <w:tab/>
        <w:tab/>
        <w:t>Střední škola KNIH, o.p.s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Adresa školy: </w:t>
        <w:tab/>
        <w:tab/>
        <w:t>Bzenecká 4226/23, 628 00 Brno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Telefon: </w:t>
        <w:tab/>
        <w:tab/>
        <w:t>541 240 365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E-mail: </w:t>
        <w:tab/>
        <w:tab/>
        <w:tab/>
        <w:t>info@ssknih.cz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Webová adresa školy: </w:t>
        <w:tab/>
        <w:t>http://www.ssknih.cz/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IČ: </w:t>
        <w:tab/>
        <w:tab/>
        <w:tab/>
        <w:t>63493781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IZO: </w:t>
        <w:tab/>
        <w:tab/>
        <w:tab/>
        <w:t>048 513 423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Číslo bankovního účtu: </w:t>
        <w:tab/>
      </w:r>
      <w:r>
        <w:rPr>
          <w:rFonts w:cs="Segoe UI" w:ascii="Segoe UI" w:hAnsi="Segoe UI"/>
          <w:sz w:val="18"/>
          <w:szCs w:val="18"/>
          <w:shd w:fill="FFFFFF" w:val="clear"/>
        </w:rPr>
        <w:t>2801376832/2010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Zřizovatel: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Gymnázium Globe, s. r. o., Bzenecká 23, 628 00 Brno, IČ 25330365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Kód a název vzdělávacího programu: 66-43-M/01 Knihkupecké a nakladatelské činnosti (denní a dálková forma studia) a 66-43-M/002 Knihkupecké a nakladatelské činnosti (dálková forma studia)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Otevřené formy studia a jejich délka: denní (4 roky) a dálková (4 roky)</w:t>
      </w:r>
    </w:p>
    <w:p>
      <w:pPr>
        <w:pStyle w:val="Normal"/>
        <w:spacing w:lineRule="auto" w:line="240" w:before="280" w:after="280"/>
        <w:jc w:val="both"/>
        <w:rPr>
          <w:rFonts w:eastAsia="Calibri" w:cs="Calibri"/>
        </w:rPr>
      </w:pPr>
      <w:r>
        <w:rPr>
          <w:rFonts w:eastAsia="Calibri" w:cs="Calibri"/>
        </w:rPr>
        <w:t>Škola je zařazena do Rejstříku škol a školských zařízení MŠMT.</w:t>
      </w:r>
    </w:p>
    <w:p>
      <w:pPr>
        <w:pStyle w:val="Heading3"/>
        <w:numPr>
          <w:ilvl w:val="2"/>
          <w:numId w:val="10"/>
        </w:numPr>
        <w:spacing w:before="280" w:after="80"/>
        <w:contextualSpacing/>
        <w:rPr>
          <w:color w:val="000000"/>
        </w:rPr>
      </w:pPr>
      <w:bookmarkStart w:id="5" w:name="__RefHeading___Toc21351911"/>
      <w:bookmarkEnd w:id="5"/>
      <w:r>
        <w:rPr>
          <w:color w:val="000000"/>
        </w:rPr>
        <w:t>Pojetí a cíle vzdělávacího programu</w:t>
      </w:r>
    </w:p>
    <w:p>
      <w:pPr>
        <w:pStyle w:val="Normal"/>
        <w:spacing w:lineRule="auto" w:line="240" w:before="280" w:after="280"/>
        <w:jc w:val="both"/>
        <w:rPr>
          <w:rFonts w:eastAsia="Calibri" w:cs="Calibri"/>
        </w:rPr>
      </w:pPr>
      <w:r>
        <w:rPr>
          <w:rFonts w:eastAsia="Calibri" w:cs="Calibri"/>
        </w:rPr>
        <w:t>Vzdělávací program studijního oboru knihkupecké a nakladatelské činnosti je koncipován jako studijní obor v oblasti obchodního směru vzdělávání na 3. úrovni. Zahrnuje důkladný všeobecně vzdělávací základ, jehož hlavní součást tvoří humanitní složka - jazykové a společenskovědní vzdělávání. Nedílnou součást vzdělávacího programu tvoří odborné vzdělávání, zabezpečující získání odborných vědomostí a praktických dovedností potřebných k profesionálnímu vykonávání knihkupeckých a nakladatelských činností na úrovni úplného středního odborného vzdělání.</w:t>
      </w:r>
    </w:p>
    <w:p>
      <w:pPr>
        <w:pStyle w:val="Normal"/>
        <w:spacing w:lineRule="auto" w:line="240" w:before="280" w:after="280"/>
        <w:jc w:val="both"/>
        <w:rPr>
          <w:rFonts w:eastAsia="Calibri" w:cs="Calibri"/>
        </w:rPr>
      </w:pPr>
      <w:r>
        <w:rPr>
          <w:rFonts w:eastAsia="Calibri" w:cs="Calibri"/>
        </w:rPr>
        <w:t>V souvislosti s tím je nedílnou součástí vzdělávání praktické vyučování.</w:t>
      </w:r>
    </w:p>
    <w:p>
      <w:pPr>
        <w:pStyle w:val="Normal"/>
        <w:spacing w:lineRule="auto" w:line="240" w:before="280" w:after="280"/>
        <w:jc w:val="both"/>
        <w:rPr>
          <w:rFonts w:eastAsia="Calibri" w:cs="Calibri"/>
        </w:rPr>
      </w:pPr>
      <w:r>
        <w:rPr>
          <w:rFonts w:eastAsia="Calibri" w:cs="Calibri"/>
        </w:rPr>
        <w:t xml:space="preserve">Obecným cílem vzdělávacího programu je připravit absolventa - odborníka, odpovídajícího náročným požadavkům trhu práce, schopného přizpůsobovat se jeho podmínkám. V daném případě jde </w:t>
        <w:br/>
        <w:t>o přípravu zaměstnanců schopných kvalifikovaně a kvalitně pracovat v širokém rozsahu knihkupeckých a nakladatelských činností, popřípadě o možnost samostatného podnikání. Obsah vzdělávání tvoří tři složky: všeobecné vzdělávání, odborné vzdělání a klíčové dovednosti.</w:t>
      </w:r>
      <w:r>
        <w:br w:type="page"/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>
          <w:color w:val="000000"/>
        </w:rPr>
      </w:pPr>
      <w:bookmarkStart w:id="6" w:name="__RefHeading___Toc21351912"/>
      <w:bookmarkEnd w:id="6"/>
      <w:r>
        <w:rPr>
          <w:color w:val="000000"/>
        </w:rPr>
        <w:t>Správní rada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Tvůrcem nejvyšší vůle společnosti je správní rada, která byla na základě zákona č. 248/1995 Sb. (zákon o obecně prospěšných společnostech a o změně a doplnění některých zákonů) do 31. 12. 2010 statutárním orgánem obecně prospěšné společnosti. Členy rady jmenuje zakladatel. K hlavním povinnostem rady patří dbát na zachování účelu, k němuž byla společnost založena. Správní rada jmenuje a odvolává ředitele školy a je odvolacím orgánem školy. </w:t>
      </w:r>
    </w:p>
    <w:p>
      <w:pPr>
        <w:pStyle w:val="Normal"/>
        <w:spacing w:lineRule="auto" w:line="240" w:before="280" w:after="240"/>
        <w:jc w:val="both"/>
        <w:rPr>
          <w:rFonts w:eastAsia="Calibri" w:cs="Calibri"/>
        </w:rPr>
      </w:pPr>
      <w:r>
        <w:rPr>
          <w:rFonts w:eastAsia="Calibri" w:cs="Calibri"/>
        </w:rPr>
        <w:t>Členy správní rady jsou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předseda: </w:t>
        <w:tab/>
        <w:t>RNDr. Libuše Bartková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místopředseda:</w:t>
        <w:tab/>
        <w:t>Mgr. Hana Wernerová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hanging="360"/>
        <w:jc w:val="both"/>
        <w:rPr/>
      </w:pPr>
      <w:r>
        <w:rPr>
          <w:rFonts w:eastAsia="Calibri" w:cs="Calibri"/>
        </w:rPr>
        <w:t xml:space="preserve">člen: </w:t>
        <w:tab/>
        <w:tab/>
        <w:t xml:space="preserve">Helena Trávníková </w:t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>
          <w:color w:val="000000"/>
        </w:rPr>
      </w:pPr>
      <w:bookmarkStart w:id="7" w:name="__RefHeading___Toc21351913"/>
      <w:bookmarkEnd w:id="7"/>
      <w:r>
        <w:rPr>
          <w:color w:val="000000"/>
        </w:rPr>
        <w:t>Dozorčí rada</w:t>
      </w:r>
    </w:p>
    <w:p>
      <w:pPr>
        <w:pStyle w:val="Normal"/>
        <w:pBdr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Podle zákona č. 248/1995 Sb., Zákon o obecně prospěšných společnostech, v platném znění, je dozorčí rada kontrolním orgánem společnosti. Přezkoumává roční účetní závěrku a výroční zprávu obecně prospěšné společnosti. Dále dohlíží na to, aby obecně prospěšná společnost vyvíjela činnost v souladu se zákony a zakládací listinou. Členy rady jmenuje zakladatel. </w:t>
      </w:r>
    </w:p>
    <w:p>
      <w:pPr>
        <w:pStyle w:val="Normal"/>
        <w:pBdr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pBdr/>
        <w:spacing w:lineRule="auto" w:line="240"/>
        <w:rPr>
          <w:rFonts w:eastAsia="Calibri" w:cs="Calibri"/>
        </w:rPr>
      </w:pPr>
      <w:r>
        <w:rPr>
          <w:rFonts w:eastAsia="Calibri" w:cs="Calibri"/>
        </w:rPr>
        <w:t>Dozorčí rada je tvořena těmito členy:</w:t>
      </w:r>
    </w:p>
    <w:p>
      <w:pPr>
        <w:pStyle w:val="Normal"/>
        <w:numPr>
          <w:ilvl w:val="0"/>
          <w:numId w:val="12"/>
        </w:numPr>
        <w:pBdr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RNDr. Jaroslava Potůčková </w:t>
        <w:tab/>
        <w:t>(předsedkyně)</w:t>
      </w:r>
    </w:p>
    <w:p>
      <w:pPr>
        <w:pStyle w:val="Normal"/>
        <w:numPr>
          <w:ilvl w:val="0"/>
          <w:numId w:val="12"/>
        </w:numPr>
        <w:pBdr/>
        <w:spacing w:lineRule="auto" w:line="240"/>
        <w:rPr/>
      </w:pPr>
      <w:r>
        <w:rPr>
          <w:rFonts w:eastAsia="Calibri" w:cs="Calibri"/>
        </w:rPr>
        <w:t>Mgr. Roman Svánovský</w:t>
        <w:tab/>
        <w:tab/>
        <w:t>(místopředseda)</w:t>
      </w:r>
    </w:p>
    <w:p>
      <w:pPr>
        <w:pStyle w:val="Normal"/>
        <w:numPr>
          <w:ilvl w:val="0"/>
          <w:numId w:val="12"/>
        </w:numPr>
        <w:pBdr/>
        <w:spacing w:lineRule="auto" w:line="240"/>
        <w:rPr>
          <w:rFonts w:eastAsia="Calibri" w:cs="Calibri"/>
        </w:rPr>
      </w:pPr>
      <w:r>
        <w:rPr>
          <w:rFonts w:eastAsia="Calibri" w:cs="Calibri"/>
        </w:rPr>
        <w:t>Jiřina Kolouchová</w:t>
        <w:tab/>
        <w:tab/>
        <w:t>(člen)</w:t>
      </w:r>
    </w:p>
    <w:p>
      <w:pPr>
        <w:pStyle w:val="Normal"/>
        <w:pBdr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>
          <w:color w:val="000000"/>
        </w:rPr>
      </w:pPr>
      <w:bookmarkStart w:id="8" w:name="__RefHeading___Toc21351914"/>
      <w:bookmarkStart w:id="9" w:name="_1251uivcwh9t"/>
      <w:bookmarkEnd w:id="8"/>
      <w:bookmarkEnd w:id="9"/>
      <w:r>
        <w:rPr>
          <w:color w:val="000000"/>
        </w:rPr>
        <w:t>Pedagogická rada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Členy pedagogické rady jsou všichni pedagogičtí pracovníci školy. Pedagogická rada je poradním orgánem ředitele školy.</w:t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>
          <w:color w:val="000000"/>
        </w:rPr>
      </w:pPr>
      <w:bookmarkStart w:id="10" w:name="__RefHeading___Toc21351915"/>
      <w:bookmarkEnd w:id="10"/>
      <w:r>
        <w:rPr>
          <w:color w:val="000000"/>
        </w:rPr>
        <w:t>Školská rada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Školská rada je orgánem školy, jenž umožňuje zákonným zástupcům nezletilých žáků, zletilým žákům a pedagogickým pracovníkům školy, zřizovateli a dalším osobám podílet se na správě školy. </w:t>
      </w:r>
    </w:p>
    <w:p>
      <w:pPr>
        <w:pStyle w:val="Normal"/>
        <w:spacing w:lineRule="auto" w:line="240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Školská rada je tvořena těmito členy: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Mgr. Roman Svánovský</w:t>
        <w:tab/>
        <w:t xml:space="preserve"> </w:t>
        <w:tab/>
        <w:t>(předseda)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>RNDr. Libuše Bartková</w:t>
        <w:tab/>
        <w:tab/>
        <w:t>(člen)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Zbyněk Šterc </w:t>
        <w:tab/>
        <w:tab/>
        <w:tab/>
        <w:t>(člen)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  <w:bookmarkStart w:id="11" w:name="_17dp8vu"/>
      <w:bookmarkStart w:id="12" w:name="_17dp8vu"/>
      <w:bookmarkEnd w:id="12"/>
      <w:r>
        <w:br w:type="page"/>
      </w:r>
    </w:p>
    <w:p>
      <w:pPr>
        <w:pStyle w:val="Normal"/>
        <w:spacing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13" w:name="__RefHeading___Toc21351916"/>
      <w:bookmarkEnd w:id="13"/>
      <w:r>
        <w:rPr>
          <w:color w:val="000000"/>
        </w:rPr>
        <w:t>Vedení školy a další pracovní činnosti</w:t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>
          <w:color w:val="000000"/>
        </w:rPr>
      </w:pPr>
      <w:bookmarkStart w:id="14" w:name="__RefHeading___Toc21351917"/>
      <w:bookmarkEnd w:id="14"/>
      <w:r>
        <w:rPr>
          <w:color w:val="000000"/>
        </w:rPr>
        <w:t>Vedení školy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Bc. Mgr. et Mgr. Michal Kaláb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ředitel školy, který je současně statutárním orgánem společnosti od 1. 8. 2018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>
          <w:color w:val="000000"/>
        </w:rPr>
      </w:pPr>
      <w:bookmarkStart w:id="15" w:name="__RefHeading___Toc21351918"/>
      <w:bookmarkEnd w:id="15"/>
      <w:r>
        <w:rPr>
          <w:color w:val="000000"/>
        </w:rPr>
        <w:t>Další pracovní činnosti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garant odborné praxe:</w:t>
        <w:tab/>
        <w:tab/>
        <w:tab/>
        <w:tab/>
        <w:t>Mgr. Roman Svánovský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pokladní:</w:t>
        <w:tab/>
        <w:tab/>
        <w:tab/>
        <w:tab/>
        <w:tab/>
        <w:t>Bc. Mgr. et Mgr. Michal Kaláb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administrativní pracovník, IT: </w:t>
        <w:tab/>
        <w:tab/>
        <w:tab/>
        <w:t>Jaroslav Jelen, DiS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účetní: </w:t>
        <w:tab/>
        <w:tab/>
        <w:tab/>
        <w:tab/>
        <w:tab/>
        <w:tab/>
        <w:t>Ing. Hana Světelská</w:t>
        <w:tab/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právní služby: </w:t>
        <w:tab/>
        <w:tab/>
        <w:tab/>
        <w:tab/>
        <w:tab/>
        <w:t>Mgr. Lenka Piknová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odborné činnosti při zajišťování BOZP a PO: </w:t>
        <w:tab/>
        <w:t>J.K. marketing s.r.o. (Jaroslav Kocián)</w:t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16" w:name="__RefHeading___Toc21351919"/>
      <w:bookmarkEnd w:id="16"/>
      <w:r>
        <w:rPr>
          <w:color w:val="000000"/>
        </w:rPr>
        <w:t>Pedagogický sbor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Ve školním roce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>2018/19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RNDr. Libuše Bartková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Sergej Bulat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Mgr. Lucie Černá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Mgr. Romana Dvořáková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Mgr. Kateřina Chlumová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Mgr. Jakub Jedounek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>Bc. Mgr. et Mgr. Michal Kaláb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Mgr. Markéta Kocianová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Mgr. Júlia Kolářová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Ing. Dana Kosová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Mgr. Zuzana Kulheimová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Mgr. Klára Masařová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Mgr. Jitka Mičánková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Ing. Pavla Moravcová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Mgr. Michal Novák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Mgr. Hana Pavlicová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Ing. Ludmila Schusterová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Mgr. Otto Suchánek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>Mgr. Roman Svánovský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Mgr. Tomáš Urubek, Ph.D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Mgr. Hana Wernerová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Mgr. Josef Žaža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Školní koordinátor EVVO: </w:t>
        <w:tab/>
        <w:t>RNDr. Libuše Bartková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Školní koordinátor ŠVP: </w:t>
        <w:tab/>
        <w:tab/>
        <w:t>Bc. Mgr. et Mgr. Michal Kaláb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Metodik prevence: </w:t>
        <w:tab/>
        <w:tab/>
        <w:t>Mgr. Lucie Černá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Výchovný poradce: </w:t>
        <w:tab/>
        <w:tab/>
        <w:t>Bc. Mgr. et Mgr. Michal Kaláb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Kariérní poradce: </w:t>
        <w:tab/>
        <w:tab/>
        <w:t>Mgr. Lucie Černá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  <w:bookmarkStart w:id="17" w:name="_1ksv4uv"/>
      <w:bookmarkStart w:id="18" w:name="_1ksv4uv"/>
      <w:bookmarkEnd w:id="18"/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19" w:name="__RefHeading___Toc21351920"/>
      <w:bookmarkEnd w:id="19"/>
      <w:r>
        <w:rPr>
          <w:color w:val="000000"/>
        </w:rPr>
        <w:t>Změny v počtech studentů v průběhu školního roku</w:t>
      </w:r>
    </w:p>
    <w:p>
      <w:pPr>
        <w:pStyle w:val="Normal"/>
        <w:spacing w:lineRule="auto" w:line="2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338" w:type="dxa"/>
        <w:jc w:val="left"/>
        <w:tblInd w:w="-2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96"/>
        <w:gridCol w:w="3077"/>
        <w:gridCol w:w="316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měny v průběhu denního stud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čet žáků v ročníku k 10. 09. 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čet žáků v ročníku k 30. 05. 201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roční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roční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roční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roční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Žáků celke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6</w:t>
            </w:r>
          </w:p>
        </w:tc>
      </w:tr>
    </w:tbl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38" w:type="dxa"/>
        <w:jc w:val="left"/>
        <w:tblInd w:w="-2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96"/>
        <w:gridCol w:w="3077"/>
        <w:gridCol w:w="316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měny v průběhu dálkového stud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čet žáků v ročníku k 10. 09. 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čet žáků v ročníku k 30. 05. 201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roční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roční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roční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roční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Žáků celke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1</w:t>
            </w:r>
          </w:p>
        </w:tc>
      </w:tr>
    </w:tbl>
    <w:p>
      <w:pPr>
        <w:pStyle w:val="Normal"/>
        <w:spacing w:lineRule="auto" w:line="240" w:before="280" w:after="280"/>
        <w:rPr>
          <w:rFonts w:eastAsia="Calibri" w:cs="Calibri"/>
        </w:rPr>
      </w:pPr>
      <w:r>
        <w:rPr>
          <w:rFonts w:eastAsia="Calibri" w:cs="Calibri"/>
        </w:rPr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20" w:name="__RefHeading___Toc21351921"/>
      <w:r>
        <w:rPr>
          <w:color w:val="000000"/>
        </w:rPr>
        <w:t>Učební plán pro školní rok 2017/18 (denní studium)</w:t>
      </w:r>
      <w:bookmarkEnd w:id="20"/>
      <w:r>
        <w:rPr>
          <w:color w:val="000000"/>
        </w:rPr>
        <w:t xml:space="preserve"> </w:t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>
          <w:color w:val="000000"/>
        </w:rPr>
      </w:pPr>
      <w:bookmarkStart w:id="21" w:name="__RefHeading___Toc21351922"/>
      <w:bookmarkEnd w:id="21"/>
      <w:r>
        <w:rPr>
          <w:color w:val="000000"/>
        </w:rPr>
        <w:t>Školní vzdělávací program „Poznávat, obdivovat a šířit knihu, verze 3-2016/2017“</w:t>
        <w:tab/>
        <w:tab/>
        <w:tab/>
        <w:tab/>
        <w:t>(denní forma vzdělávání)</w:t>
      </w:r>
    </w:p>
    <w:p>
      <w:pPr>
        <w:pStyle w:val="Normal"/>
        <w:spacing w:lineRule="auto" w:line="2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47" w:type="dxa"/>
        <w:jc w:val="left"/>
        <w:tblInd w:w="-2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94"/>
        <w:gridCol w:w="1488"/>
        <w:gridCol w:w="1488"/>
        <w:gridCol w:w="1488"/>
        <w:gridCol w:w="1489"/>
      </w:tblGrid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vinné předměty (počty hodin konzultací za rok)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Český jazyk a liter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nglický jazy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nverzace z anglického jazy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klady společenských věd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inář ze společenských věd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ějepis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oderní svět a společnost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klady přírodních vě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emě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temati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/>
            </w:pPr>
            <w:r>
              <w:rPr>
                <w:rFonts w:eastAsia="Calibri" w:cs="Calibri"/>
              </w:rPr>
              <w:t>Umění a výtvarná komunika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ějiny hudební kultu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ělesná výcho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formati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onomik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Účet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vičení z účet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voz knihkupe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čební praxe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inář z českého jazyka a literatu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rketing a management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vičení z marketingu a managementu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pagace a reklam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kladatelská činnost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vičení z nakladatelské činnosti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ějiny knižní kultury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nihov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/>
            </w:pPr>
            <w:r>
              <w:rPr>
                <w:rFonts w:eastAsia="Calibri" w:cs="Calibri"/>
              </w:rPr>
              <w:t>Bibliografie a informatik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inář z odborných předmětů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ministrativa provozu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ediální a literární tvorb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Poznámky k učebnímu plánu: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240"/>
        <w:ind w:left="1077" w:firstLine="358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eastAsia="Calibri" w:cs="Calibri"/>
        </w:rPr>
      </w:pPr>
      <w:r>
        <w:rPr>
          <w:rFonts w:eastAsia="Calibri" w:cs="Calibri"/>
        </w:rPr>
        <w:t>Za 1 týden je považována výuka v rozsahu 30 – 35 vyučovacích hodi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eastAsia="Calibri" w:cs="Calibri"/>
        </w:rPr>
      </w:pPr>
      <w:r>
        <w:rPr>
          <w:rFonts w:eastAsia="Calibri" w:cs="Calibri"/>
        </w:rPr>
        <w:t>Odborná praxe probíhá v 1. – 3. ročníku v měsíci září – červnu dle rozhodnutí ředitele školy. Nevykonaná odborná praxe (např. z důvodu nemoci) může být podle potřeby odborných pracovišť a možností žáků rozložena na dobu letních prázdni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eastAsia="Calibri" w:cs="Calibri"/>
        </w:rPr>
      </w:pPr>
      <w:r>
        <w:rPr>
          <w:rFonts w:eastAsia="Calibri" w:cs="Calibri"/>
        </w:rPr>
        <w:t>Odborná praxe pro 4. ročník probíhá v měsíci září – květen dle rozhodnutí ředitele školy. Odborná praxe je na vysvědčení zařazena jako samostatný klasifikovaný předmě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eastAsia="Calibri" w:cs="Calibri"/>
        </w:rPr>
      </w:pPr>
      <w:r>
        <w:rPr>
          <w:rFonts w:eastAsia="Calibri" w:cs="Calibri"/>
        </w:rPr>
        <w:t>Rozsah týdnů vyčleněných na maturitní zkoušku je založen na této kalkulaci: 1 týden – příprava na maturitní zkoušku, 1 týden – praktická maturitní zkouška, 1 týden – ústní maturitní zkoušky, 1 týden – písemné maturitní zkoušky společné část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eastAsia="Calibri" w:cs="Calibri"/>
        </w:rPr>
      </w:pPr>
      <w:r>
        <w:rPr>
          <w:rFonts w:eastAsia="Calibri" w:cs="Calibri"/>
        </w:rPr>
        <w:t>Zkratkou „P“ jsou označeny předměty, ve kterých škola připravuje žáky k profilové části maturitní zkoušky. Jedná se o odborné předměty.</w:t>
      </w:r>
    </w:p>
    <w:p>
      <w:pPr>
        <w:pStyle w:val="Normal"/>
        <w:tabs>
          <w:tab w:val="clear" w:pos="720"/>
          <w:tab w:val="left" w:pos="284" w:leader="none"/>
          <w:tab w:val="left" w:pos="4500" w:leader="none"/>
        </w:tabs>
        <w:spacing w:lineRule="auto" w:line="240"/>
        <w:rPr>
          <w:rFonts w:eastAsia="Calibri" w:cs="Calibri"/>
          <w:highlight w:val="cyan"/>
        </w:rPr>
      </w:pPr>
      <w:r>
        <w:rPr>
          <w:rFonts w:eastAsia="Calibri" w:cs="Calibri"/>
          <w:highlight w:val="cyan"/>
        </w:rPr>
      </w:r>
    </w:p>
    <w:p>
      <w:pPr>
        <w:pStyle w:val="Normal"/>
        <w:spacing w:lineRule="auto" w:line="240"/>
        <w:rPr>
          <w:rFonts w:eastAsia="Calibri" w:cs="Calibri"/>
          <w:highlight w:val="cyan"/>
        </w:rPr>
      </w:pPr>
      <w:r>
        <w:rPr>
          <w:rFonts w:eastAsia="Calibri" w:cs="Calibri"/>
          <w:highlight w:val="cyan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>
          <w:color w:val="000000"/>
        </w:rPr>
      </w:pPr>
      <w:bookmarkStart w:id="22" w:name="__RefHeading___Toc21351923"/>
      <w:r>
        <w:rPr>
          <w:color w:val="000000"/>
        </w:rPr>
        <w:t>Školní vzdělávací program „Poznávat, obdivovat a šířit knihu, verze 2“</w:t>
      </w:r>
      <w:bookmarkEnd w:id="22"/>
      <w:r>
        <w:rPr>
          <w:color w:val="000000"/>
        </w:rPr>
        <w:t xml:space="preserve"> </w:t>
        <w:tab/>
        <w:tab/>
      </w:r>
    </w:p>
    <w:p>
      <w:pPr>
        <w:pStyle w:val="Heading3"/>
        <w:spacing w:before="280" w:after="80"/>
        <w:ind w:left="1224" w:right="0" w:hanging="0"/>
        <w:contextualSpacing/>
        <w:rPr>
          <w:color w:val="000000"/>
        </w:rPr>
      </w:pPr>
      <w:r>
        <w:rPr>
          <w:color w:val="000000"/>
        </w:rPr>
        <w:t xml:space="preserve">     </w:t>
      </w:r>
      <w:bookmarkStart w:id="23" w:name="__RefHeading___Toc21351924"/>
      <w:r>
        <w:rPr>
          <w:color w:val="000000"/>
        </w:rPr>
        <w:t>(denní forma vzdělávání)</w:t>
      </w:r>
      <w:bookmarkEnd w:id="23"/>
    </w:p>
    <w:p>
      <w:pPr>
        <w:pStyle w:val="Normal"/>
        <w:spacing w:lineRule="auto" w:line="2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347" w:type="dxa"/>
        <w:jc w:val="left"/>
        <w:tblInd w:w="-2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94"/>
        <w:gridCol w:w="1488"/>
        <w:gridCol w:w="1488"/>
        <w:gridCol w:w="1488"/>
        <w:gridCol w:w="1489"/>
      </w:tblGrid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vinné předměty (počty hodin konzultací za rok)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Český jazyk a liter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nglický jazy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nverzace z anglického jazy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klady společenských věd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inář ze společenských věd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ějepis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oderní svět a společnost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klady přírodních vě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emě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temati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mění a výtvarná komunika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ějiny hudební kultu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ělesná výcho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formati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onomik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Účet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vičení z účet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voz knihkupe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čební praxe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inář z českého jazyka a literatu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rketing a management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vičení z marketingu a managementu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pagace a reklam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kladatelská činnost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vičení z nakladatelské činnosti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ějiny knižní kultury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nihov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ibliografie a informatik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inář z odborných předmětů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ministrativa provozu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ediální a literární tvorb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9</w:t>
            </w:r>
          </w:p>
        </w:tc>
      </w:tr>
    </w:tbl>
    <w:p>
      <w:pPr>
        <w:pStyle w:val="Normal"/>
        <w:spacing w:lineRule="auto" w:line="240"/>
        <w:jc w:val="both"/>
        <w:rPr>
          <w:rFonts w:eastAsia="Calibri" w:cs="Calibri"/>
          <w:highlight w:val="cyan"/>
        </w:rPr>
      </w:pPr>
      <w:r>
        <w:rPr>
          <w:rFonts w:eastAsia="Calibri" w:cs="Calibri"/>
          <w:highlight w:val="cyan"/>
        </w:rPr>
      </w:r>
      <w:r>
        <w:br w:type="page"/>
      </w:r>
    </w:p>
    <w:p>
      <w:pPr>
        <w:pStyle w:val="Normal"/>
        <w:rPr>
          <w:rFonts w:eastAsia="Calibri" w:cs="Calibri"/>
          <w:b/>
          <w:b/>
          <w:highlight w:val="cyan"/>
        </w:rPr>
      </w:pPr>
      <w:r>
        <w:rPr>
          <w:rFonts w:eastAsia="Calibri" w:cs="Calibri"/>
          <w:b/>
          <w:highlight w:val="cyan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b/>
        </w:rPr>
        <w:t>Poznámky k učebnímu plánu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 w:cs="Calibri"/>
          <w:highlight w:val="white"/>
        </w:rPr>
      </w:pPr>
      <w:r>
        <w:rPr>
          <w:rFonts w:eastAsia="Calibri" w:cs="Calibri"/>
          <w:highlight w:val="white"/>
        </w:rPr>
        <w:t>Za 1 týden je považována výuka v rozsahu 30 – 35 vyučovacích hodin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 w:cs="Calibri"/>
          <w:highlight w:val="white"/>
        </w:rPr>
      </w:pPr>
      <w:r>
        <w:rPr>
          <w:rFonts w:eastAsia="Calibri" w:cs="Calibri"/>
          <w:highlight w:val="white"/>
        </w:rPr>
        <w:t>V době studijního soustředění probíhá tematicky zaměřená výuka případně projektového charakteru, která má mezipředmětový integrující rozsah studijního soustředění, odborné praxe a adaptačního kurzu s ohledem na výchovně-vzdělávací potřeby žáků a provozně-organizační podmínky zkrátit nebo (s využitím časové rezervy v učebním plánu) též prodloužit. Při tom respektuje minimální týdenní dotaci odborné praxe v RVP a vyučování dle rozpisu učiva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 w:cs="Calibri"/>
          <w:highlight w:val="white"/>
        </w:rPr>
      </w:pPr>
      <w:r>
        <w:rPr>
          <w:rFonts w:eastAsia="Calibri" w:cs="Calibri"/>
          <w:highlight w:val="white"/>
        </w:rPr>
        <w:t>Odborná praxe probíhá v 1. – 3. ročníku v měsíci září – červnu dle rozhodnutí ředitele školy. Nevykonaná odborná praxe (např. z důvodu nemoci) může být podle potřeby odborných pracovišť a možností žáků rozložena na dobu letních prázdnin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 w:cs="Calibri"/>
          <w:highlight w:val="white"/>
        </w:rPr>
      </w:pPr>
      <w:r>
        <w:rPr>
          <w:rFonts w:eastAsia="Calibri" w:cs="Calibri"/>
          <w:highlight w:val="white"/>
        </w:rPr>
        <w:t>Odborná praxe pro 4. ročník probíhá v měsíci září – květen dle rozhodnutí ředitele školy. Odborná praxe je na vysvědčení zařazena jako samostatný klasifikovaný předmět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 w:cs="Calibri"/>
          <w:highlight w:val="white"/>
        </w:rPr>
      </w:pPr>
      <w:r>
        <w:rPr>
          <w:rFonts w:eastAsia="Calibri" w:cs="Calibri"/>
          <w:highlight w:val="white"/>
        </w:rPr>
        <w:t xml:space="preserve">Adaptační kurz se koná na začátku školního roku a pro svůj charakter se řadí do vzdělávací oblasti </w:t>
      </w:r>
      <w:r>
        <w:rPr>
          <w:rFonts w:eastAsia="Calibri" w:cs="Calibri"/>
          <w:i/>
          <w:highlight w:val="white"/>
        </w:rPr>
        <w:t>Vzdělávání pro zdraví</w:t>
      </w:r>
      <w:r>
        <w:rPr>
          <w:rFonts w:eastAsia="Calibri" w:cs="Calibri"/>
          <w:highlight w:val="whit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 w:cs="Calibri"/>
          <w:highlight w:val="white"/>
        </w:rPr>
      </w:pPr>
      <w:r>
        <w:rPr>
          <w:rFonts w:eastAsia="Calibri" w:cs="Calibri"/>
          <w:highlight w:val="white"/>
        </w:rPr>
        <w:t>Rozsah týdnů vyčleněných na maturitní zkoušku je založen na této kalkulaci: 1 týden – příprava na maturitní zkoušku, 1 týden – praktická maturitní zkouška, 1 týden – ústní maturitní zkoušky, 1 týden – písemné maturitní zkoušky společné části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 w:cs="Calibri"/>
          <w:highlight w:val="white"/>
        </w:rPr>
      </w:pPr>
      <w:r>
        <w:rPr>
          <w:rFonts w:eastAsia="Calibri" w:cs="Calibri"/>
          <w:highlight w:val="white"/>
        </w:rPr>
        <w:t>Zkratkou „S“ jsou označeny předměty, ve kterých škola připravuje žáky k volitelnému okruhu ve společné části maturitní zkoušky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 w:cs="Calibri"/>
          <w:highlight w:val="white"/>
        </w:rPr>
      </w:pPr>
      <w:r>
        <w:rPr>
          <w:rFonts w:eastAsia="Calibri" w:cs="Calibri"/>
          <w:highlight w:val="white"/>
        </w:rPr>
        <w:t>Zkratkou „P“ jsou označeny předměty, ve kterých škola připravuje žáky k profilové části maturitní zkoušky. Jedná se o odborné předměty.</w:t>
      </w:r>
    </w:p>
    <w:p>
      <w:pPr>
        <w:pStyle w:val="Normal"/>
        <w:rPr>
          <w:rFonts w:eastAsia="Calibri" w:cs="Calibri"/>
          <w:highlight w:val="white"/>
        </w:rPr>
      </w:pPr>
      <w:r>
        <w:rPr>
          <w:rFonts w:eastAsia="Calibri" w:cs="Calibri"/>
          <w:highlight w:val="white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24" w:name="__RefHeading___Toc21351925"/>
      <w:r>
        <w:rPr>
          <w:color w:val="000000"/>
        </w:rPr>
        <w:t>Učební plán pro školní rok 2017/18  (dálkové studium)</w:t>
      </w:r>
      <w:bookmarkEnd w:id="24"/>
      <w:r>
        <w:rPr>
          <w:color w:val="000000"/>
        </w:rPr>
        <w:t xml:space="preserve"> </w:t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>
          <w:color w:val="000000"/>
        </w:rPr>
      </w:pPr>
      <w:bookmarkStart w:id="25" w:name="__RefHeading___Toc21351926"/>
      <w:r>
        <w:rPr>
          <w:color w:val="000000"/>
        </w:rPr>
        <w:t>Školní vzdělávací program „Poznávat, obdivovat a šířit knihu“</w:t>
      </w:r>
      <w:bookmarkEnd w:id="25"/>
      <w:r>
        <w:rPr>
          <w:color w:val="000000"/>
        </w:rPr>
        <w:t xml:space="preserve"> </w:t>
        <w:tab/>
        <w:tab/>
        <w:tab/>
      </w:r>
    </w:p>
    <w:p>
      <w:pPr>
        <w:pStyle w:val="Heading3"/>
        <w:spacing w:before="280" w:after="80"/>
        <w:ind w:left="1224" w:right="0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bookmarkStart w:id="26" w:name="__RefHeading___Toc21351927"/>
      <w:r>
        <w:rPr>
          <w:color w:val="000000"/>
        </w:rPr>
        <w:t>(dálková forma vzdělávání)</w:t>
      </w:r>
      <w:bookmarkEnd w:id="26"/>
    </w:p>
    <w:p>
      <w:pPr>
        <w:pStyle w:val="Normal"/>
        <w:spacing w:lineRule="auto" w:line="2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204" w:type="dxa"/>
        <w:jc w:val="left"/>
        <w:tblInd w:w="-2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1"/>
        <w:gridCol w:w="1488"/>
        <w:gridCol w:w="1488"/>
        <w:gridCol w:w="1488"/>
        <w:gridCol w:w="1489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vinné předměty (počty hodin výuky za týden)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Český jazy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Česká liter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nglický jazy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nverzace z anglického jazy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klady společenských věd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inář ze společenských vě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ějepis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sychologie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klady přírodních vě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emě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temati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ějiny uměn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ějiny hudební kultu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formati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onomik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Účet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vičení z účet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voz knihkupe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čební praxe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větová liter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rketing a management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pagace a reklam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inář z odborných předmětů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kladatelská činnost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ějiny knižní kultury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nihov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ibliografie a informatik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ávní nauka – S,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inář k maturitní práci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ministrativa provozu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inář z českého jazyka a literatu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0</w:t>
            </w:r>
          </w:p>
        </w:tc>
      </w:tr>
    </w:tbl>
    <w:p>
      <w:pPr>
        <w:pStyle w:val="Normal"/>
        <w:spacing w:lineRule="auto" w:line="240"/>
        <w:jc w:val="both"/>
        <w:rPr>
          <w:rFonts w:eastAsia="Calibri" w:cs="Calibri"/>
          <w:highlight w:val="cyan"/>
        </w:rPr>
      </w:pPr>
      <w:r>
        <w:rPr>
          <w:rFonts w:eastAsia="Calibri" w:cs="Calibri"/>
          <w:highlight w:val="cyan"/>
        </w:rPr>
      </w:r>
    </w:p>
    <w:p>
      <w:pPr>
        <w:pStyle w:val="Normal"/>
        <w:rPr>
          <w:rFonts w:eastAsia="Calibri" w:cs="Calibri"/>
          <w:b/>
          <w:b/>
          <w:highlight w:val="cyan"/>
        </w:rPr>
      </w:pPr>
      <w:r>
        <w:rPr>
          <w:rFonts w:eastAsia="Calibri" w:cs="Calibri"/>
          <w:b/>
          <w:highlight w:val="cyan"/>
        </w:rPr>
      </w:r>
      <w:r>
        <w:br w:type="page"/>
      </w:r>
    </w:p>
    <w:p>
      <w:pPr>
        <w:pStyle w:val="Normal"/>
        <w:rPr>
          <w:rFonts w:eastAsia="Calibri" w:cs="Calibri"/>
          <w:b/>
          <w:b/>
          <w:highlight w:val="cyan"/>
        </w:rPr>
      </w:pPr>
      <w:r>
        <w:rPr>
          <w:rFonts w:eastAsia="Calibri" w:cs="Calibri"/>
          <w:b/>
          <w:highlight w:val="cyan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Poznámky k učebnímu plánu: 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240"/>
        <w:ind w:left="1077" w:firstLine="35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84" w:leader="none"/>
          <w:tab w:val="left" w:pos="4500" w:leader="none"/>
        </w:tabs>
        <w:spacing w:lineRule="auto" w:line="24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Konzultační období probíhá od září do prosince a od února do května. Zkouškové období je vyhlašováno na leden a červen. Z organizačních důvodů je možné tyto časové intervaly překročit </w:t>
        <w:br/>
        <w:t>o 2 týdny. U maturitního ročníku se ve 2. pololetí délka konzultačního období přiměřeně zkracuje a zkouškové období začíná dříve s ohledem na organizaci maturitních zkoušek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84" w:leader="none"/>
          <w:tab w:val="left" w:pos="4500" w:leader="none"/>
        </w:tabs>
        <w:spacing w:lineRule="auto" w:line="24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Odborná praxe probíhá v 1. – 3. ročníku zpravidla v době letních prázdnin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84" w:leader="none"/>
          <w:tab w:val="left" w:pos="4500" w:leader="none"/>
        </w:tabs>
        <w:spacing w:lineRule="auto" w:line="24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Odborná praxe je na vysvědčení zařazena jako samostatný klasifikovaný předmět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84" w:leader="none"/>
          <w:tab w:val="left" w:pos="4500" w:leader="none"/>
        </w:tabs>
        <w:spacing w:lineRule="auto" w:line="24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Rozsah týdnů vyčleněných na maturitní zkoušku je založen na této kalkulaci: 1 týden – příprava na maturitní zkoušku, 1 týden – praktická maturitní zkouška, 1 týden – ústní maturitní zkoušky, 1 týden – písemné maturitní zkoušky společné části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84" w:leader="none"/>
          <w:tab w:val="left" w:pos="4500" w:leader="none"/>
        </w:tabs>
        <w:spacing w:lineRule="auto" w:line="24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Zkratkou „S“ jsou označeny předměty, ve kterých škola připravuje žáky k volitelnému předmětu ve společné části maturitní zkoušky. Tímto volitelným předmětem je </w:t>
      </w:r>
      <w:r>
        <w:rPr>
          <w:rFonts w:eastAsia="Calibri" w:cs="Calibri"/>
          <w:i/>
        </w:rPr>
        <w:t>Občanský a společenskovědní základ</w:t>
      </w:r>
      <w:r>
        <w:rPr>
          <w:rFonts w:eastAsia="Calibri" w:cs="Calibri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84" w:leader="none"/>
          <w:tab w:val="left" w:pos="4500" w:leader="none"/>
        </w:tabs>
        <w:spacing w:lineRule="auto" w:line="240"/>
        <w:ind w:left="284" w:hanging="284"/>
        <w:jc w:val="both"/>
        <w:rPr>
          <w:rFonts w:eastAsia="Calibri" w:cs="Calibri"/>
        </w:rPr>
      </w:pPr>
      <w:bookmarkStart w:id="27" w:name="_2xcytpi"/>
      <w:bookmarkEnd w:id="27"/>
      <w:r>
        <w:rPr>
          <w:rFonts w:eastAsia="Calibri" w:cs="Calibri"/>
        </w:rPr>
        <w:t xml:space="preserve"> </w:t>
      </w:r>
      <w:r>
        <w:rPr>
          <w:rFonts w:eastAsia="Calibri" w:cs="Calibri"/>
        </w:rPr>
        <w:t>Zkratkou „P“ jsou označeny předměty, ve kterých škola připravuje žáky k profilové části maturitní zkoušky. Jedná se o odborné předměty.</w:t>
      </w:r>
      <w:r>
        <w:br w:type="page"/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28" w:name="__RefHeading___Toc21351928"/>
      <w:bookmarkEnd w:id="28"/>
      <w:r>
        <w:rPr>
          <w:color w:val="000000"/>
        </w:rPr>
        <w:t>Pracoviště odborné praxe žáků ve školním roce 2018/19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Žáci všech ročníků denní formy vzdělávání vykonávají v průběhu školního roku odbornou praxi na smluvních odborných pracovištích školy. Partnery byla ve školním roce 2018/19 tato odborná pracoviště: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Knihkupectví Academia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náměstí Svobody 13, 602 00 Brno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Knihkupectví Barvič a Novotný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Česká 13, 602 00 Brno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Knihkupectví Barvič a Novotný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Masarykova 26, 602 00 Brno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Knihkupectví Kanzelsberger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Masarykova 6, 602 00 Brno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Knihkupectví DOBROVSKÝ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Joštova 6, 602 00 Brno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Knihkupectví DOBROVSKÝ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Galerie Vaňkovka, Ve Vaňkovce 1, 602 00 Brno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Knihkupectví galerie Světlo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Kounicova 15, 602 00 Brno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KNIHCENTRUM BRNO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U dálnice 777, 664 42 Modřice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Moravská zemská knihovna v Brně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Kounicova 65a, 601 87 Brno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Knihovna Jiřího Mahena v Brně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Kobližná 4, 601 50 Brno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Knihkupectví KOSMAS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OC Campus Square,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Netroufalky 14, 625 00 Brno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Knihkupectví Michal Ženíšek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Poštovská 4, 602 00 Brno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29" w:name="__RefHeading___Toc21351929"/>
      <w:bookmarkEnd w:id="29"/>
      <w:r>
        <w:rPr>
          <w:color w:val="000000"/>
        </w:rPr>
        <w:t>Aktivity školy</w:t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>
          <w:color w:val="000000"/>
        </w:rPr>
      </w:pPr>
      <w:bookmarkStart w:id="30" w:name="__RefHeading___Toc21351930"/>
      <w:bookmarkEnd w:id="30"/>
      <w:r>
        <w:rPr>
          <w:color w:val="000000"/>
        </w:rPr>
        <w:t>Exkurze, výstavy a divadelní a filmová představení</w:t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16"/>
        <w:gridCol w:w="4111"/>
        <w:gridCol w:w="1985"/>
        <w:gridCol w:w="141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ar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Žáci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9.2018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Nadační fond - Světluška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10.2018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xkurze – historické centrum Brna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akub Jedounek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10.2018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nižní veletrh v Havlíčkově Brodě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, 4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1.2018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Rozhovor s Lenkou Dostálovou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11.2018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Exkurze do Havlíčkova Brodu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???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11.2018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xkurze Památník Bible kralické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K, 4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11.2018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portlife 2018 – sportovní soutěž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itka Mičánková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K, 3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11.2018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ýstava Moravské Galerie a naučná dějepisná stezka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ucie Černá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, 2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.11.2018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„</w:t>
            </w:r>
            <w:r>
              <w:rPr>
                <w:rFonts w:eastAsia="Calibri" w:cs="Calibri"/>
              </w:rPr>
              <w:t>Příběh knihy“ v rajhradském klášteře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6.11.-7.12.2018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axe žáků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.12.-21.12.2018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axe žáků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K, 4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.1.-31.1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axe žáků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.1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Výstava nejkrásnějších knih roku 2017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K, 3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6.2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orenzní chemie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omáš Urubek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3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nižní festival Ostrava 2019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, 3.K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3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řednáška IT specialisty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omáš Urubek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, 2.K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3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vadelní představení – Homo zabijens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akub Jedounek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, 2.K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3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orkshop v JIC – Inspirace podnikání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ucie Černá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K, 4.K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3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ida Science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ateřina Chlumová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3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xkurze do nakladatelství JOTA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K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3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xkurze do tiskárny Helbich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K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3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vadelní představení v Klubu Leitnerka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itka Mičánková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3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řednáška IT specialisty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omáš Urubek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, 2.K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.3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emoriál Rosti Čtvrtlíka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buše Bartková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K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.3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řednáška odborníka z knihkupecké praxe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, 2.K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</w:rPr>
              <w:t>21.3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eseda Leitnerka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???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K, 4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4.–12.4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axe žáků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 5.–16.5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axe žáků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5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orkshop odborné pracoviště ICT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buše Bartková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.5.–31.5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axe žáků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6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řednáška s odboríkem – Jak vzniká déšť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buše Bartková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-21.6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Školní výlet – Brněnská přehrada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man Svánovský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.6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ino Scala – Beatiful Boy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uzana Kulheimová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, 2.K, 3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.6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Školní výlet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omáš Urubek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Heading3"/>
        <w:numPr>
          <w:ilvl w:val="2"/>
          <w:numId w:val="16"/>
        </w:numPr>
        <w:spacing w:before="280" w:after="80"/>
        <w:contextualSpacing/>
        <w:rPr>
          <w:color w:val="000000"/>
        </w:rPr>
      </w:pPr>
      <w:bookmarkStart w:id="31" w:name="__RefHeading___Toc21351931"/>
      <w:bookmarkEnd w:id="31"/>
      <w:r>
        <w:rPr>
          <w:color w:val="000000"/>
        </w:rPr>
        <w:t>Vzdělávací pořady společensko-vědní</w:t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16"/>
        <w:gridCol w:w="4111"/>
        <w:gridCol w:w="1985"/>
        <w:gridCol w:w="141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ar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Žáci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.4.2019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orkshop maturitních prací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ichal Kaláb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K</w:t>
            </w:r>
          </w:p>
        </w:tc>
      </w:tr>
    </w:tbl>
    <w:p>
      <w:pPr>
        <w:pStyle w:val="Heading3"/>
        <w:numPr>
          <w:ilvl w:val="2"/>
          <w:numId w:val="16"/>
        </w:numPr>
        <w:spacing w:before="280" w:after="80"/>
        <w:contextualSpacing/>
        <w:rPr/>
      </w:pPr>
      <w:bookmarkStart w:id="32" w:name="__RefHeading___Toc21351932"/>
      <w:bookmarkStart w:id="33" w:name="_6ja4eyvcn7cw"/>
      <w:bookmarkStart w:id="34" w:name="_cqiwlx9xbmor"/>
      <w:bookmarkEnd w:id="32"/>
      <w:bookmarkEnd w:id="33"/>
      <w:bookmarkEnd w:id="34"/>
      <w:r>
        <w:rPr>
          <w:color w:val="000000"/>
        </w:rPr>
        <w:t>EVVO - Environmentální ak</w:t>
      </w:r>
      <w:r>
        <w:rPr/>
        <w:t>tivity s přírodovědným zaměřením</w:t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16"/>
        <w:gridCol w:w="3719"/>
        <w:gridCol w:w="1951"/>
        <w:gridCol w:w="184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atu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áze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a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Žáci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9.2018</w:t>
            </w:r>
          </w:p>
        </w:tc>
        <w:tc>
          <w:tcPr>
            <w:tcW w:w="3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jekt ZAHRADA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ucie Černá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, 2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9.2018</w:t>
            </w:r>
          </w:p>
        </w:tc>
        <w:tc>
          <w:tcPr>
            <w:tcW w:w="3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Projekt ZAHRADA - Teambulding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ucie Černá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10.2018</w:t>
            </w:r>
          </w:p>
        </w:tc>
        <w:tc>
          <w:tcPr>
            <w:tcW w:w="3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jekt 72 hodin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ateřina Chlumová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, 2.K, 3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6.10.2018</w:t>
            </w:r>
          </w:p>
        </w:tc>
        <w:tc>
          <w:tcPr>
            <w:tcW w:w="3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jekt ZAHRADA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ateřina Chlumová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, 2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.3.2019</w:t>
            </w:r>
          </w:p>
        </w:tc>
        <w:tc>
          <w:tcPr>
            <w:tcW w:w="3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jekt ZAHRADA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ateřina Chlumová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6.4.2019</w:t>
            </w:r>
          </w:p>
        </w:tc>
        <w:tc>
          <w:tcPr>
            <w:tcW w:w="3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jekt ZAHRADA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ucie Černá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, 2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.5.2019</w:t>
            </w:r>
          </w:p>
        </w:tc>
        <w:tc>
          <w:tcPr>
            <w:tcW w:w="3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</w:rPr>
              <w:t>Projekt ZAHRADA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omáš Urubek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, 3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.4.2019</w:t>
            </w:r>
          </w:p>
        </w:tc>
        <w:tc>
          <w:tcPr>
            <w:tcW w:w="3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ologická konference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ucie Černá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, 2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6.4.2019</w:t>
            </w:r>
          </w:p>
        </w:tc>
        <w:tc>
          <w:tcPr>
            <w:tcW w:w="3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jekt ZAHRADA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ucie Černá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6.2019</w:t>
            </w:r>
          </w:p>
        </w:tc>
        <w:tc>
          <w:tcPr>
            <w:tcW w:w="3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jekt ZAHRADA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ucie Černá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,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.6.2019</w:t>
            </w:r>
          </w:p>
        </w:tc>
        <w:tc>
          <w:tcPr>
            <w:tcW w:w="3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ahradní slavnost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ucie Černá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, 2.K, 3.K, 4.K</w:t>
            </w:r>
          </w:p>
        </w:tc>
      </w:tr>
    </w:tbl>
    <w:p>
      <w:pPr>
        <w:pStyle w:val="Normal"/>
        <w:numPr>
          <w:ilvl w:val="2"/>
          <w:numId w:val="16"/>
        </w:numPr>
        <w:spacing w:before="280" w:after="80"/>
        <w:ind w:left="1225" w:hanging="505"/>
        <w:rPr/>
      </w:pPr>
      <w:r>
        <w:rPr/>
        <w:t>Prezentace školy na veřejnosti</w:t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16"/>
        <w:gridCol w:w="751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at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ázev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11.2018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Š Mokrá -  Mokrá 352, 664 04 Mokrá-Horákov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11.2018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Š Židlochovice - Tyršova 161, 667 01 Židlochovice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11.2018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Š Tišnov -  nám. 28. října 1708, 666 01 Tišnov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11.2018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Š Lomnice -  Tišnovská 362, 679 23 Lomnice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11.2018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Š Holzova -  Holzova 1461/1, 628 00 Brno-Líšeň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.11.2018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Š a MŠ Deblín - Deblín 277, 664 75 Deblín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.11.2018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Š Masarova -  Masarova 2360/11, 628 00 Brno-Líšeň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.11.2018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Š Rosice -  Pod Zahrádkami 120, 665 01 Rosice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.11.2018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ZŠ Šlapanice - Masarykovo nám. 1594/16, 664 51 Šlapanice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.-24.11.2018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rněnské výstaviště - Veletrh středních škol 2018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.11.2018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Š Novolíšeňská -  Novolíšeňská 2411/10, 628 00 Brno-Líšeň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12.2018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>Den otevřených dveří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12.2018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Š Milénova - Milénova 808/14, 638 00 Brno-sever-Lesn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>31.1.2019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>Den otevřených dveří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>25.4.2019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>Den otevřených dveří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>9.5.2019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>Den otevřených dveří</w:t>
            </w:r>
          </w:p>
        </w:tc>
      </w:tr>
    </w:tbl>
    <w:p>
      <w:pPr>
        <w:pStyle w:val="Normal"/>
        <w:numPr>
          <w:ilvl w:val="2"/>
          <w:numId w:val="16"/>
        </w:numPr>
        <w:spacing w:before="280" w:after="80"/>
        <w:ind w:left="1225" w:hanging="505"/>
        <w:rPr/>
      </w:pPr>
      <w:r>
        <w:rPr>
          <w:rFonts w:eastAsia="Calibri" w:cs="Calibri"/>
          <w:b/>
        </w:rPr>
        <w:t>Další vzdělávání – školení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>Na základě § 24 odst. 1 zákona 563/2004 Sb., Zákon o pedagogických pracovnících, v platném znění, mají pedagogičtí pracovníci po dobu výkonu své pedagogické činnosti povinnost dalšího vzdělávání, kterým si obnovují, upevňují a doplňují kvalifikaci. Ředitel školy proto stanovil pro školní rok 2018/19 dle § 24 odst. 3 citovaného zákona plán dalšího vzdělávání pedagogických pracovníků: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0"/>
        <w:gridCol w:w="637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Učite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1077" w:firstLine="358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tudijní požadavek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83" w:firstLine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Prohlubování kvalifikac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c. Mgr. et Mgr. Michal Kaláb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36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účast na semináři zaměřeném na změny v maturitní zkoušce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36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účast na vybraných seminářích zaměřených na management škol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36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účast na vybraných seminářích zaměřených na tvorbu ŠVP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36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účast na dalších tematických seminářích v rámci DVPP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36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valifikační studium na ředitele škol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36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inář věnovaný inkluzi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šichni interní učitelé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36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účast na odborných seminářích dle vlastního výběru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36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inář věnovaný inkluz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36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známení s aktuálními informacemi, které se mohou týkat maturitní zkoušky s ohledem na vyučované předměty (katalogy požadavků, podoba jednotlivých zkoušek, pracovní listy, kánon literatury, didaktická příprava žáků na maturitní zkoušky apod.)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/>
                <w:b/>
              </w:rPr>
              <w:t>Samostudium</w:t>
            </w:r>
            <w:r>
              <w:rPr>
                <w:rFonts w:eastAsia="Calibri" w:cs="Calibri"/>
              </w:rPr>
              <w:t xml:space="preserve"> (zejména v období malých prázdnin, ředitelského volna, výuky nerealizované v důsledku odborné praxe a jiných mimořádných akcí)</w:t>
            </w:r>
          </w:p>
        </w:tc>
      </w:tr>
    </w:tbl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16"/>
        <w:gridCol w:w="3544"/>
        <w:gridCol w:w="1985"/>
        <w:gridCol w:w="1984"/>
      </w:tblGrid>
      <w:tr>
        <w:trPr>
          <w:trHeight w:val="220" w:hRule="atLeast"/>
        </w:trPr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VVP - Další vzdělávání pedagogických pracovníků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at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rganiz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Účastní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9.2018-16.5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valifikační studium na ředitele školy a školských zařízení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>NIDV Brno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ichal Kaláb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9.2018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ojekt EDUFORUM, Valeč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U Brno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ichal Kaláb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9.2018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zenční setkání CKP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ymnázium Globe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chal Kaláb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9.2018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zenční setkání CKP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ymnázium Globe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man Svánovský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0.2018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PoDaV – Třetí seminář  20 hodinového studia – Finanční gramotnost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pk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ucie Čern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3.10.2018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Školení pro management k maturitní zkoušce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ID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itka Mičánk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.10.2018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ojekt EDUFORUM, Valeč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U Brno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aláb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11.2018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/>
              <w:t>KaPoDaV - Podnikavost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pk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teřina Chlum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.11.2018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zenční setkání CKP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ymnázium Globe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chal Kaláb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.11.2018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zenční setkání CKP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ymnázium Globe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man Svánovský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11.2018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olení maturity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>NID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itka Mičánk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12.2018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zenční setkání CKP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ymnázium Globe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man Svánovský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8. 1. 2019 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>Hodnotitel ústní zkoušky (ANJ)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ID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ulia Kolář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1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Školení ŠMK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ID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itka Mičánk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1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svědčení o způsobilosti k výkonu funkce zadavatel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rmat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teřina Chlum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5. 1. 2019 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>Hodnotitel ústní zkoušky (ANJ)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ID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ulia Kolář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1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svědčení o způsobilosti k výkonu funkce zadavatel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rmat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udmila Schuster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.1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zenční setkání CKP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ymnázium Globe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chal Kaláb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.1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zenční setkání CKP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ymnázium Globe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man Svánovský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1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odnotitel ústní zkoušky (CJL)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ID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uzana Kulheim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6. 1. 2019 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misař pro MZ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rmat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itka Mičánk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urz pro koordinátory podnikavosti v rozsahu 20 hodin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pk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ucie Čern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PoDaV – Čtvrtý seminář  20 hodinového studia – podnikavost v praxi SŠ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pk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ucie Čern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svědčení o způsobilosti k výkonu funkce zadavatel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rmat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>Zuzana Kulheim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2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PoDaV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pk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teřina Chlum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2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plněk k osvědčení o způsobilosti k výkonu funkce zadavatel pro žáky s PUP MZ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rmat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teřina Chlum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2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svědčení o způsobilosti k výkonu funkce hodnotitel ústní zkoušky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rmat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>Zuzana Kulheim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.2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zenční setkání CKP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ymnázium Globe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man Svánovský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2.2019 – 1.4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číme se společně – společné vzdělávání v pedagogické praxi III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ID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ichal Kaláb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2.2019 – 1.4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číme se společně – společné vzdělávání v pedagogické praxi III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ID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man Svánovský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2.2019 – 1.4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číme se společně – společné vzdělávání v pedagogické praxi III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ID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itka Mičánk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2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Školení ŠMK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ID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itka Mičánk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2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étorika v praxi – umění mluvit a jednat s lidmi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escartes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>Michal Kaláb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2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svědčení o způsobilosti k výkonu funkce hodnotitel ústní zkoušky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rmat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úlia Kolář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.3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zenční setkání CKP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ymnázium Globe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man Svánovský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3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plněk k osvědčení o způsobilosti k výkonu funkce zadavatel pro žáky s PUP MZ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rmat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uzana Kulheim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3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/>
              <w:t>Doplněk k osvědčení o způsobilosti k výkonu funkce zadavatel pro žáky s PUP MZ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rmat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udmila Schuster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3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atematika – příprava na život ve světě plném informací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SŠ Hybešov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man Svánovský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3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svědčení o způsobilosti k výkonu funkce zadavatel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rmat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omáš Urube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3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plněk k osvědčení o způsobilosti k výkonu funkce hodnotitel ústní zkoušky pro žáky s PUP MZ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rmat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>Júlia Kolář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3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/>
              <w:t>Doplněk k osvědčení o způsobilosti k výkonu funkce hodnotitel ústní zkoušky pro žáky s PUP MZ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rmat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uzana Kulheim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.4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zenční setkání CKP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ymnázium Globe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chal Kaláb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.4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zenční setkání CKP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ymnázium Globe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man Svánovský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4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Řízený experiment, důležitá součást polytechnického vzdělávání na ZŠ a SŠ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escartes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teřina Chlumov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4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PoDaV – První seminář  20 hodinového studia 20A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pk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ucie Čern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 – 22.05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oderní technologie ve výuce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SŠ Hybešov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omáš Urubek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6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PoDaV – Druhý seminář  20 hodinového studia 20B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pk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ucie Čern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.6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zenční setkání CKP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ymnázium Globe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chal Kaláb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.6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zenční setkání CKP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ymnázium Globe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man Svánovský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6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KaPoDaV – seminář Podnikavost pro pokročilé 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pk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ucie Černá</w:t>
            </w:r>
          </w:p>
        </w:tc>
      </w:tr>
      <w:tr>
        <w:trPr/>
        <w:tc>
          <w:tcPr>
            <w:tcW w:w="1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6.201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KaPoDaV – seminář Podnikavost pro pokročilé 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pk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buše Bartková</w:t>
            </w:r>
          </w:p>
        </w:tc>
      </w:tr>
    </w:tbl>
    <w:p>
      <w:pPr>
        <w:pStyle w:val="Normal"/>
        <w:numPr>
          <w:ilvl w:val="2"/>
          <w:numId w:val="16"/>
        </w:numPr>
        <w:spacing w:before="280" w:after="80"/>
        <w:ind w:left="1225" w:hanging="505"/>
        <w:rPr>
          <w:rFonts w:eastAsia="Calibri" w:cs="Calibri"/>
          <w:b/>
          <w:b/>
        </w:rPr>
      </w:pPr>
      <w:r>
        <w:rPr>
          <w:rFonts w:eastAsia="Calibri" w:cs="Calibri"/>
          <w:b/>
        </w:rPr>
        <w:t>Ekologická konference a environmentální aktivity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bookmarkStart w:id="35" w:name="_9785705e2qi5"/>
      <w:bookmarkStart w:id="36" w:name="_ms0iqdmhvj7m"/>
      <w:bookmarkEnd w:id="35"/>
      <w:bookmarkEnd w:id="36"/>
      <w:r>
        <w:rPr>
          <w:rFonts w:eastAsia="Calibri" w:cs="Calibri"/>
        </w:rPr>
        <w:t xml:space="preserve">Cílem aktivit je prohloubení zájmu žáků o životní prostředí a pochopení významu udržitelného rozvoje prostřednictvím drobných školních projektů, které jsou žáky prezentovány průběžně ve školním roce a poté na Ekologické konferenci konané ve spolupráci s Gymnáziem Globe, s.r.o.. Druhotným cílem těchto aktivit je docílení zlepšení kvality vytvářených prezentací i mluveného projevu žáků Střední školy KNIH, o.p.s. </w:t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37" w:name="__RefHeading___Toc21351933"/>
      <w:bookmarkStart w:id="38" w:name="_3vcefu237x0j"/>
      <w:bookmarkEnd w:id="38"/>
      <w:r>
        <w:rPr>
          <w:color w:val="000000"/>
        </w:rPr>
        <w:t>Inspekční zprávy</w:t>
      </w:r>
      <w:bookmarkEnd w:id="37"/>
      <w:r>
        <w:rPr>
          <w:color w:val="000000"/>
        </w:rPr>
        <w:t xml:space="preserve"> </w:t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>
          <w:color w:val="000000"/>
        </w:rPr>
      </w:pPr>
      <w:bookmarkStart w:id="39" w:name="__RefHeading___Toc21351934"/>
      <w:bookmarkStart w:id="40" w:name="_4i6s6kcxhlqg"/>
      <w:bookmarkEnd w:id="39"/>
      <w:bookmarkEnd w:id="40"/>
      <w:r>
        <w:rPr>
          <w:color w:val="000000"/>
        </w:rPr>
        <w:t>Česká školní inspekce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Ve školním roce 2017/2018 probíhala na škole v období od 20.11.2017 do 06.12.2017 kontrolní činnost ze strany České školní inspekce se zaměřením zejména na hodnocení podmínek, průběhu a výsledků vzdělávání, dále na zjišťování a hodnocení naplnění školních vzdělávacích programů a jejich souladu s právními předpisy a rámcovým vzdělávacím programem. Inspekce škole ve svých závěrech zejména doporučila snížit absenci žáků, což povede ke zlepšení hodnocení průběhu a výsledků vzdělávání, zpřísnit kritéria pro přijímání nových žáků, snížit fluktuaci externích zaměstnanců a provádět hlubší analýzu příčin neúspěšnosti žáků v průběhu jejich vzdělávání a při jeho ukončování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41" w:name="__RefHeading___Toc21351935"/>
      <w:bookmarkEnd w:id="41"/>
      <w:r>
        <w:rPr>
          <w:color w:val="000000"/>
        </w:rPr>
        <w:t>Přijímací řízení ve školním roce 2018/2019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Uchazeči jsou do denní i dálkové formy přijímáni na základě splnění níže uvedených kritérií v rámci státní části přijímací zkoušky: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•</w:t>
      </w:r>
      <w:r>
        <w:rPr>
          <w:rFonts w:eastAsia="Calibri" w:cs="Calibri"/>
        </w:rPr>
        <w:tab/>
        <w:t>Výsledky přijímacích zkoušek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-  max. 60 bodů ze 100 b.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-  z toho  max. 30 bodů matematika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-  z toho  max. 30 bodů český jazyk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•</w:t>
      </w:r>
      <w:r>
        <w:rPr>
          <w:rFonts w:eastAsia="Calibri" w:cs="Calibri"/>
        </w:rPr>
        <w:tab/>
        <w:t>Nutno získat aspoň 1 b. v každé z přijímacích zkoušek, jinak žák přijímací zkoušku úspěšně nevykoná.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•</w:t>
      </w:r>
      <w:r>
        <w:rPr>
          <w:rFonts w:eastAsia="Calibri" w:cs="Calibri"/>
        </w:rPr>
        <w:tab/>
        <w:t>Maximální celkový zisk  za 3 kritéria je 100 bodů.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  <w:t>Ve školní části škola nekoná přijímacích zkoušky, ohled je brán na uvedená kritér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0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éri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kritér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ěch na Z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azeči budou hodnoceni na základě průměru všech známek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konci 2. pololetí předposledního ročníku základní školní docházky (odpovídajícího ročníku víceletého gymnázia)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konci 1. pololetí posledního ročníku základní školní docházky (odpovídajícího ročníku víceletého gymnázia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domostní a výtvarné soutěž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hazeči budou hodnoceni za účast v každém kole kterékoli veřejné soutěže vědomostního nebo výtvarného charakteru. </w:t>
            </w:r>
            <w:r>
              <w:rPr>
                <w:sz w:val="20"/>
                <w:szCs w:val="20"/>
              </w:rPr>
              <w:t>Doklad o účasti nutno doložit spolu s přihláškou ke studiu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 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ární činno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částí hodnocení bude i případná literární činnost uchazečů (publikování </w:t>
            </w:r>
            <w:r>
              <w:rPr>
                <w:sz w:val="20"/>
                <w:szCs w:val="20"/>
              </w:rPr>
              <w:t>uměleckého</w:t>
            </w:r>
            <w:r>
              <w:rPr>
                <w:b/>
                <w:sz w:val="20"/>
                <w:szCs w:val="20"/>
              </w:rPr>
              <w:t xml:space="preserve"> literárního útvaru např. ve školních časopisech). </w:t>
            </w:r>
            <w:r>
              <w:rPr>
                <w:sz w:val="20"/>
                <w:szCs w:val="20"/>
              </w:rPr>
              <w:t>Doklad o publikování nutno doložit spolu s přihláškou ke studiu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 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ná kritér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případě rovnosti bodů na rozhraní přijatých a nepřijatých uchazečů rozhoduje lepší průměr všech známek na konci 1. pololetí předposledního ročníku základní školní docházky (odpovídajícího ročníku víceletého gymnázia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počet bod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 studiu nebude přijat uchazeč, který nezíská tento minimální počet bodů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>Výsledky řízení po 1. kole (1. a 2. termín)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92"/>
        <w:gridCol w:w="794"/>
        <w:gridCol w:w="1560"/>
        <w:gridCol w:w="3079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enní for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K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álková form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D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řihláše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řihláše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řijat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řija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epřijat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epřija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bookmarkStart w:id="42" w:name="_147n2zr"/>
      <w:bookmarkStart w:id="43" w:name="_tnd9fq8lreqz"/>
      <w:bookmarkEnd w:id="42"/>
      <w:bookmarkEnd w:id="43"/>
      <w:r>
        <w:rPr/>
        <w:t>V dalších kolech přijímacího řízení již plně rozhodoval o přijetí žáka ředitel školy, již nebyla konána jednotná přijímací zkouška a uchazeči byli přijímáni bez přijímacích zkouš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44" w:name="__RefHeading___Toc21351936"/>
      <w:bookmarkEnd w:id="44"/>
      <w:r>
        <w:rPr>
          <w:color w:val="000000"/>
        </w:rPr>
        <w:t>Maturitní zkouška v jarním období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Ve školním roce 2017/18 se konala nová maturitní zkouška podle vyhlášky č. 177/2009 Sb. Byla tvořena dvěma částmi: společnou (jejíž obsah a forma byla povinně určena státem) a profilovou (jejíž obsah i forma byla z větší části v kompetenci ředitele školy).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212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kušební předměty ve společné části maturitní zkou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kušební předměty v profilové části maturitní zkouš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Český jazyk a literatur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nglický jazyk nebo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oretická zkouška z odborných předmětů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aktická zkoušk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hajoba maturitní práce </w:t>
            </w:r>
          </w:p>
        </w:tc>
      </w:tr>
    </w:tbl>
    <w:p>
      <w:pPr>
        <w:pStyle w:val="Heading3"/>
        <w:numPr>
          <w:ilvl w:val="2"/>
          <w:numId w:val="16"/>
        </w:numPr>
        <w:spacing w:before="280" w:after="80"/>
        <w:contextualSpacing/>
        <w:rPr>
          <w:color w:val="000000"/>
        </w:rPr>
      </w:pPr>
      <w:bookmarkStart w:id="45" w:name="__RefHeading___Toc21351937"/>
      <w:bookmarkEnd w:id="45"/>
      <w:r>
        <w:rPr>
          <w:color w:val="000000"/>
        </w:rPr>
        <w:t>Kánon literatury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Každý žák si ke zkoušce z Českého jazyka a literatury vybírá z kánonu literatury, sestaveného školou na základě seznamu děl MŠMT, seznam 20 děl, z nichž si jedno u zkoušky vylosuje. Struktura žákovského seznamu děl je rozvržena na základě platné legislativy takto: Minimálně dvěma literárními díly musí být v seznamu žáka zastoupena próza, poezie, drama. Seznam žáka může obsahovat maximálně dvě díla od jednoho autora. Seznam literárních děl, z něhož si žák vybírá, sestavuje škola. Minimální celkový počet nabízených děl je 60. </w:t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>
          <w:color w:val="000000"/>
        </w:rPr>
      </w:pPr>
      <w:bookmarkStart w:id="46" w:name="__RefHeading___Toc21351938"/>
      <w:bookmarkEnd w:id="46"/>
      <w:r>
        <w:rPr>
          <w:color w:val="000000"/>
        </w:rPr>
        <w:t>Maturitní práce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Žák si nejpozději na začátku maturitního ročníku volí téma, na které v průběhu školního roku píše, pod vedením učitele, maturitní práci. K odevzdané maturitní práci vytvoří tento vedoucí posudek, stejně tak i její oponent. Při obhajobě maturitní práce žák svou práci prezentuje, reaguje na oba posudky a v diskusi dokládá svou znalost tématu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b/>
        </w:rPr>
        <w:t>Témata maturitních prací – třída 4.K: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437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1"/>
        <w:gridCol w:w="2809"/>
        <w:gridCol w:w="4547"/>
      </w:tblGrid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Žák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edoucí maturitní práce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Téma maturitní práce 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sszonyi Šimo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Lucie Černá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dé v migraci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lejová Agá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Roman Svánovský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klamní kampaň jako jeden z nástrojů marketingové komunikace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altusová Radk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Lucie Čern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dhismus a jeho vliv na psychické a duševní zdraví člověka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anáková Elišk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Roman Svánovsk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ponské písmo</w:t>
            </w:r>
          </w:p>
        </w:tc>
      </w:tr>
      <w:tr>
        <w:trPr>
          <w:trHeight w:val="10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oráková Viktorie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Lucie Čern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ny a jejich význam v životě člověka</w:t>
            </w:r>
          </w:p>
        </w:tc>
      </w:tr>
      <w:tr>
        <w:trPr>
          <w:trHeight w:val="10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nušková Nel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gr. Júlia Kolářov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oupení Spojeného království z EU / Brexit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vorinská Barbor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c. Mgr. et Mgr. Michal Kaláb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hodnocení služeb vybrané knihovny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ečná Ann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Lucie Čern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sychologická profilace masových vrahů v USA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ejčová Pavl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gr. Lucie Čern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edrich Nietzsche - filosof s kladivem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ubová Veronik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Roman Svánovsk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sychologie a etika v reklamě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pmanová Veronik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Jakub Jedounek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je o samostatné Katalánsko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vlincová Táň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Jakub Jedounek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istorie baletu v období 17. – 18. století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trlová Simon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Roman Svánovsk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r jako první článek v procesu výroby knihy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ášková Petr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gr. Markéta Kociánov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ntasy literatura: pokleslý umělecký žánr?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ávrová Natálie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gr. Jakub Jedounek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rakteristika tvorby vybraného spisovatele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ysloužilová Han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gr. Jakub Jedounek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rakteristika tvorby vybraného spisovatele</w:t>
            </w:r>
          </w:p>
        </w:tc>
      </w:tr>
    </w:tbl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  <w:b/>
        </w:rPr>
        <w:t>Témata maturitních prací – třída 4.D: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295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726"/>
        <w:gridCol w:w="4442"/>
      </w:tblGrid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Žáci 4.D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edoucí maturitní práce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Téma maturitní práce 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linová Ladislav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Hana Pavlic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okní hudba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avel Tomáš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g. Pavla Moravc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ávrh nízkonákladových propagačních aktivit příspěvkové organizace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urová Veronik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Markéta Kocian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Divadelní svět na Broadwayi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zůbková Han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Markéta Kocian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>Charakteristika tvorby vybraného spisovatele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ohe Nikodém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Roman Svánovský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rapeutická komunita KROK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bišta Luděk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Hana Pavlic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vitelství ve starověku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ipták Pavel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Jakub Jedounek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egrádská čtyřka na rozcestí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yšavá Kristýn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g. Pavla Moravc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ákupní chování spotřebitele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ratil Michal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Markéta Kocian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raz 1. světové války v díle vybraného autora světové prózy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Šafaříková Lucie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>Mgr. Roman Svánovský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>Metodika tvůrčího psaní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ebestová Jan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c. Mgr. et Mgr. Michal Kaláb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riodický tisk - minulost vs. budoucnost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Šterc Zbyněk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Hana Pavlic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svobození Ořechova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aleš Pavel Karel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Roman Svánovský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ýznam ilustrace v dětské knize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orlová Barbor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gr. Hana Werner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est smrti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rňáková Veronik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Markéta Kocian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čanský žurnalismus a jeho význam v demokratické společnosti</w:t>
            </w:r>
          </w:p>
        </w:tc>
      </w:tr>
    </w:tbl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  <w:b/>
        </w:rPr>
        <w:t xml:space="preserve">Stálí členové zkušební maturitní komise pro třídu 4.K: 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/>
      </w:pPr>
      <w:r>
        <w:rPr>
          <w:rFonts w:eastAsia="Calibri" w:cs="Calibri"/>
        </w:rPr>
        <w:t>Ing. Zdenka Přikrylová (předseda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60"/>
        <w:contextualSpacing/>
        <w:rPr>
          <w:rFonts w:eastAsia="Calibri" w:cs="Calibri"/>
        </w:rPr>
      </w:pPr>
      <w:r>
        <w:rPr>
          <w:rFonts w:eastAsia="Calibri" w:cs="Calibri"/>
        </w:rPr>
        <w:t>Mgr. Lucie Černá (místopředseda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60"/>
        <w:contextualSpacing/>
        <w:rPr>
          <w:rFonts w:eastAsia="Calibri" w:cs="Calibri"/>
        </w:rPr>
      </w:pPr>
      <w:r>
        <w:rPr>
          <w:rFonts w:eastAsia="Calibri" w:cs="Calibri"/>
        </w:rPr>
        <w:t>Mgr. Lucie Černá (místopředseda)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  <w:b/>
        </w:rPr>
        <w:t xml:space="preserve">Stálí členové zkušební maturitní komise pro třídu 4.D: 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Calibri" w:cs="Calibri"/>
        </w:rPr>
      </w:pPr>
      <w:r>
        <w:rPr>
          <w:rFonts w:eastAsia="Calibri" w:cs="Calibri"/>
        </w:rPr>
        <w:t>Ing. Zdenka Přikrylová (předseda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</w:rPr>
      </w:pPr>
      <w:r>
        <w:rPr>
          <w:rFonts w:eastAsia="Calibri" w:cs="Calibri"/>
        </w:rPr>
        <w:t>Mgr. Lucie Černá (místopředseda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</w:rPr>
      </w:pPr>
      <w:r>
        <w:rPr>
          <w:rFonts w:eastAsia="Calibri" w:cs="Calibri"/>
        </w:rPr>
        <w:t>Mgr. Markéta Kocianová (třídní učitel)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b/>
        </w:rPr>
        <w:t>Výsledky maturitní zkoušky (jaro 2019; denní i dálková forma)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212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78"/>
        <w:gridCol w:w="3434"/>
      </w:tblGrid>
      <w:tr>
        <w:trPr>
          <w:trHeight w:val="16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čet maturantů na konci maturitního ročníku: 24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Z toho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20" w:hanging="360"/>
              <w:jc w:val="both"/>
              <w:rPr/>
            </w:pPr>
            <w:r>
              <w:rPr>
                <w:rFonts w:eastAsia="Calibri" w:cs="Calibri"/>
              </w:rPr>
              <w:t>nebyli připuštěni: 13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 w:cs="Calibri"/>
                <w:highlight w:val="cyan"/>
              </w:rPr>
            </w:pPr>
            <w:r>
              <w:rPr>
                <w:rFonts w:eastAsia="Calibri" w:cs="Calibri"/>
                <w:highlight w:val="cy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turitní zkoušku absolvovali s vyznamenáním: 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polečná čás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elkový počet žáků: 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hanging="360"/>
              <w:jc w:val="both"/>
              <w:rPr/>
            </w:pPr>
            <w:r>
              <w:rPr>
                <w:rFonts w:eastAsia="Calibri" w:cs="Calibri"/>
              </w:rPr>
              <w:t>absolvovali úspěšně: 9</w:t>
            </w:r>
          </w:p>
        </w:tc>
      </w:tr>
    </w:tbl>
    <w:p>
      <w:pPr>
        <w:pStyle w:val="Normal"/>
        <w:spacing w:lineRule="auto" w:line="240"/>
        <w:ind w:left="1077" w:right="283" w:firstLine="358"/>
        <w:jc w:val="both"/>
        <w:rPr>
          <w:rFonts w:eastAsia="Calibri" w:cs="Calibri"/>
        </w:rPr>
      </w:pPr>
      <w:r>
        <w:rPr>
          <w:rFonts w:eastAsia="Calibri" w:cs="Calibri"/>
        </w:rPr>
      </w:r>
      <w:bookmarkStart w:id="47" w:name="_32hioqz"/>
      <w:bookmarkStart w:id="48" w:name="_32hioqz"/>
      <w:bookmarkEnd w:id="48"/>
    </w:p>
    <w:p>
      <w:pPr>
        <w:pStyle w:val="Heading1"/>
        <w:numPr>
          <w:ilvl w:val="0"/>
          <w:numId w:val="16"/>
        </w:numPr>
        <w:spacing w:before="480" w:after="120"/>
        <w:contextualSpacing/>
        <w:rPr>
          <w:color w:val="000000"/>
        </w:rPr>
      </w:pPr>
      <w:bookmarkStart w:id="49" w:name="__RefHeading___Toc21351939"/>
      <w:bookmarkEnd w:id="49"/>
      <w:r>
        <w:rPr>
          <w:color w:val="000000"/>
        </w:rPr>
        <w:t>PROJEKTY ŠKOLY</w:t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50" w:name="__RefHeading___Toc21351940"/>
      <w:bookmarkEnd w:id="50"/>
      <w:r>
        <w:rPr>
          <w:color w:val="000000"/>
        </w:rPr>
        <w:t>BLOK – Blíže o kultuře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V únoru 2014 jsme spustili ojedinělý projekt s názvem Blíže o knihách (zkráceně BLoK, blok.ssknih.cz). Jedná se o web, kde studenti a zástupci školy zveřejňují recenze na nejnovější knižní tituly. Díky spolupráci s předními českými nakladateli a knihkupci se nám podařilo vybudovat stabilní internetovou stránku propagující čtenářskou gramotnost (blok.ssknih.cz). Později jsme navázali spolupráci s vybranými divadly v Brně, která studenti mohou navštěvovat výměnou za recenzi. Tato skutečnost byla důvodem pro přejmenování BLoKu z původního označení Blíže o knihách na Blíže o kultuře. Nový název lépe vystihuje podstatu BLoKu, který je nyní zaměřen šířeji než pouze na knižní recenze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V rámci širšího záběru v oblasti kulturního dění škola také navázala spolupráci s Univerzitním kinem Scala a kinem Art (na BLOKu tedy naleznete i filmové recenze), v oblasti knih pak bylo portfolio rozšířeno i o recenze audioknih a e-knih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Díky tomuto projektu mají žáci možnost seznámit se s nejnovějšími knižními tituly, shlédnout divadelní představení, případně zajímavé filmové snímky a podělit se o své dojmy a pocity se čtenáři na internetu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Při zpracování recenzí jsou využívány různé slohové útvary a inovativní přístupy např. gifová prezentace, recenze formou komiksu apod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Žáci si tímto prohlubují své znalosti a dovednosti v psané formě, které mohou uplatnit jak u maturitní zkoušky, tak i v následujícím profesním životě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V únoru 2019 oslavil školní projekt BLOK, páté výročí od svého vzniku. I nadále funguje tento internetový portál jako místo, kde se studenti i pedagogové dělí o své čtenářské i kulturní zážitky. Za dobu své existence bylo na webu uveřejněno přes 900 článků, které zahrnují více než 800 recenzí knih, 40 recenzí na filmová představení, více než 50 divadelních recenzí a 40 recenzí na audioknihy. A další recenze stále přibývají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Partnerská nakladatelství a knihkupectví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855" w:gutter="0" w:header="0" w:top="1417" w:footer="720" w:bottom="141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Nakladatelství Fragment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Nakladatelství Garamond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Euromedia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Nakladatelství Host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Nakladatelství Jota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Knihy Dobrovský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Knihkupectví Knihcentrum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Pragma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FantomPrint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Melvil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Atlantis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Albatros media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Synergie Publishing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Academia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Euromedia – tzn. Ikar, Knižní klub, Odeon, YOLi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Tympanum (audioknihy)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OneHotBook (audioknihy)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Media Empire, s. r. o. (vzdělávací videa)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Audiotéka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Bux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Oxford BookShop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Audiolibrix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Knihovna Jiřího Mahena</w:t>
      </w:r>
    </w:p>
    <w:p>
      <w:pPr>
        <w:sectPr>
          <w:type w:val="continuous"/>
          <w:pgSz w:w="11906" w:h="16838"/>
          <w:pgMar w:left="1417" w:right="855" w:gutter="0" w:header="0" w:top="1417" w:footer="720" w:bottom="1417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b/>
        </w:rPr>
        <w:t>Partnerská divadla</w:t>
      </w:r>
    </w:p>
    <w:p>
      <w:pPr>
        <w:sectPr>
          <w:type w:val="continuous"/>
          <w:pgSz w:w="11906" w:h="16838"/>
          <w:pgMar w:left="1417" w:right="855" w:gutter="0" w:header="0" w:top="1417" w:footer="720" w:bottom="141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Hadivadlo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Divadlo na Orlí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Studio Marta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Divadlo Bolka Polívk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Divadelní spolek Fríd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Divadlo Industr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Divadlo StageART</w:t>
      </w:r>
    </w:p>
    <w:p>
      <w:pPr>
        <w:sectPr>
          <w:type w:val="continuous"/>
          <w:pgSz w:w="11906" w:h="16838"/>
          <w:pgMar w:left="1417" w:right="855" w:gutter="0" w:header="0" w:top="1417" w:footer="720" w:bottom="1417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b/>
        </w:rPr>
        <w:t>Partnerská kina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Univerzitní kino Scala</w:t>
      </w:r>
    </w:p>
    <w:p>
      <w:pPr>
        <w:pStyle w:val="Normal"/>
        <w:spacing w:lineRule="auto" w:line="240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b/>
        </w:rPr>
        <w:t>Ostatní partneři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Indies Scope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LISTOVÁNÍ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rFonts w:eastAsia="Calibri" w:cs="Calibri"/>
        </w:rPr>
      </w:pPr>
      <w:r>
        <w:rPr>
          <w:rFonts w:eastAsia="Calibri" w:cs="Calibri"/>
        </w:rPr>
        <w:t>ČSFD</w:t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51" w:name="__RefHeading___Toc21351941"/>
      <w:r>
        <w:rPr>
          <w:color w:val="000000"/>
        </w:rPr>
        <w:t>Společenská odpovědnost – o projektu</w:t>
      </w:r>
      <w:bookmarkEnd w:id="51"/>
      <w:r>
        <w:rPr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Projekt vznikl ve spolupráci s žáky denní i dálkové formy studia a je zaměřen na oblast společenské odpovědnosti organizací, jednotlivců či domácností. Ve společných diskusích se žáky se zabýváme otázkami, jak my sami můžeme být společnosti nápomocni. V rámci těchto aktivit jsme se zapojili do již existujících projektů jiných organizací např. Světluška, Fond Sidus či Květinový den proti rakovině. Více informací o těchto volnočasových aktivitách žáků a pedagogů školy naleznete na našich webových stránkách v části projekty.</w:t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52" w:name="__RefHeading___Toc21351942"/>
      <w:bookmarkEnd w:id="52"/>
      <w:r>
        <w:rPr>
          <w:color w:val="000000"/>
        </w:rPr>
        <w:t>Tvůrčí psaní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Kreativitu žáků je vhodné podporovat. A náš studijní obor knihkupecko-nakladatelská činnost se pro psaní více než nabízí. Nejen proto přišli žáci denní formy studia s nápadem volnočasové aktivity s názvem tvůrčí psaní. Proč právě tvůrčí? Protože si zde vyzkoušíte opravdu netradiční formy psaní. A že je to skutečně zábava, mohou potvrdit jak žáci, tak pedagogové, kteří se na těchto aktivitách podílejí. Tvůrčí psaní je otevřeným setkáváním nejen žáků a pedagogů školy, ale i absolventů a přátel školy. </w:t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53" w:name="__RefHeading___Toc21351943"/>
      <w:bookmarkStart w:id="54" w:name="_5qqejtydi3zj"/>
      <w:bookmarkEnd w:id="53"/>
      <w:bookmarkEnd w:id="54"/>
      <w:r>
        <w:rPr>
          <w:color w:val="000000"/>
        </w:rPr>
        <w:t>Školní časopis Sovičky</w:t>
      </w:r>
    </w:p>
    <w:p>
      <w:pPr>
        <w:pStyle w:val="Normal"/>
        <w:spacing w:lineRule="auto" w:line="240" w:before="160" w:after="100"/>
        <w:rPr>
          <w:rFonts w:cs="Calibri"/>
          <w:b/>
          <w:b/>
        </w:rPr>
      </w:pPr>
      <w: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4100830</wp:posOffset>
            </wp:positionH>
            <wp:positionV relativeFrom="paragraph">
              <wp:posOffset>180975</wp:posOffset>
            </wp:positionV>
            <wp:extent cx="2009775" cy="2009775"/>
            <wp:effectExtent l="0" t="0" r="0" b="0"/>
            <wp:wrapSquare wrapText="bothSides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  <a:ln w="9525">
                      <a:solidFill>
                        <a:srgbClr val="D2D2D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Tradičně netradiční časopis studentů</w:t>
      </w:r>
    </w:p>
    <w:p>
      <w:pPr>
        <w:pStyle w:val="Normal"/>
        <w:spacing w:lineRule="auto" w:line="240" w:before="160" w:after="160"/>
        <w:jc w:val="both"/>
        <w:rPr>
          <w:rFonts w:cs="Calibri"/>
        </w:rPr>
      </w:pPr>
      <w:r>
        <w:rPr>
          <w:rFonts w:cs="Calibri"/>
        </w:rPr>
        <w:t>Školní časopis Sovičky vznikl v roce 2013 na naší střední škole. Jeho redakci tvoří studenti druhého ročníku, kteří píší své příspěvky v rámci předmětu Mediální a literární tvorba.</w:t>
      </w:r>
    </w:p>
    <w:p>
      <w:pPr>
        <w:pStyle w:val="Normal"/>
        <w:spacing w:lineRule="auto" w:line="240" w:before="160" w:after="160"/>
        <w:jc w:val="both"/>
        <w:rPr>
          <w:rFonts w:cs="Calibri"/>
        </w:rPr>
      </w:pPr>
      <w:r>
        <w:rPr>
          <w:rFonts w:cs="Calibri"/>
        </w:rPr>
        <w:t>Název časopisu studenti odvodili od loga naší školy, ve kterém jsou sova a kniha – symboly moudrosti a vzdělání. Podle těchto atributů by se mohlo zdát, že obsah časopisu je vážný a odborný, ale není tomu tak. Některé články sice pojednávají o vážnějších tématech, ale vždy se tak děje s nadhledem a humorem. Najdete zde také zcela oddechové záležitosti  jako jsou křížovky, ankety nebo vtipy.</w:t>
      </w:r>
    </w:p>
    <w:p>
      <w:pPr>
        <w:pStyle w:val="Normal"/>
        <w:spacing w:lineRule="auto" w:line="240" w:before="160" w:after="160"/>
        <w:jc w:val="both"/>
        <w:rPr>
          <w:rFonts w:cs="Calibri"/>
        </w:rPr>
      </w:pPr>
      <w:r>
        <w:rPr>
          <w:rFonts w:cs="Calibri"/>
        </w:rPr>
        <w:t>Sovičky vycházejí dvakrát až třikrát za pololetí – redakce nechce stresovat sebe ani čtenáře přílišným přívalem textů.  Jsme vděčni za jakoukoli odezvu – připomínky kladné i záporné, příspěvky, náměty na nové články, obrázky, fotografie, vlastní literární tvorbu atd.</w:t>
      </w:r>
    </w:p>
    <w:p>
      <w:pPr>
        <w:pStyle w:val="Normal"/>
        <w:spacing w:lineRule="auto" w:line="240" w:before="160" w:after="160"/>
        <w:jc w:val="both"/>
        <w:rPr>
          <w:rFonts w:cs="Calibri"/>
        </w:rPr>
      </w:pPr>
      <w:r>
        <w:rPr>
          <w:rFonts w:cs="Calibri"/>
        </w:rPr>
        <w:t>Jednotlivá čísla časopisu naleznete na našich webových stránkách: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cs="Calibri"/>
        </w:rPr>
        <w:t>http://www.ssknih.cz/projekty/skolnicasopis</w:t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55" w:name="__RefHeading___Toc21351944"/>
      <w:bookmarkStart w:id="56" w:name="_q22sagw7ljyp"/>
      <w:bookmarkEnd w:id="55"/>
      <w:bookmarkEnd w:id="56"/>
      <w:r>
        <w:rPr>
          <w:color w:val="000000"/>
        </w:rPr>
        <w:t>Ekologická konference a environmentální aktivity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Cílem aktivit je prohloubení zájmu žáků o životní prostředí a pochopení významu udržitelného rozvoje prostřednictvím drobným školních projektů, které jsou žáky prezentovány průběžně ve školním roce, a poté na společné Ekologické konferenci konané ve spolupráci s Gymnáziem Globe. Druhotným cílem těchto aktivit je zlepšení kvality vytvářených prezentací i mluveného projevu žáků Střední školy KNIH, o. p. s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Environmentální aktivity školy ve šk. roce 2017/2018 byly realizovány v úzké spolupráci s Gymnáziem Globe v projektu ESF s názvem Globální vzdělávací pro udržitelný rozvoj v síti škol a ekologických sdružení, reg. č. CZ.1.07/1.1.00/14.0143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Heading1"/>
        <w:numPr>
          <w:ilvl w:val="0"/>
          <w:numId w:val="16"/>
        </w:numPr>
        <w:spacing w:before="480" w:after="120"/>
        <w:contextualSpacing/>
        <w:rPr>
          <w:color w:val="000000"/>
        </w:rPr>
      </w:pPr>
      <w:bookmarkStart w:id="57" w:name="__RefHeading___Toc21351945"/>
      <w:bookmarkEnd w:id="57"/>
      <w:r>
        <w:rPr>
          <w:color w:val="000000"/>
        </w:rPr>
        <w:t>PREVENCE SOCIÁLNĚ PATOLOGICKÝCH JEVŮ</w:t>
      </w:r>
    </w:p>
    <w:p>
      <w:pPr>
        <w:pStyle w:val="Normal"/>
        <w:jc w:val="both"/>
        <w:rPr/>
      </w:pPr>
      <w:r>
        <w:rPr>
          <w:rFonts w:cs="Calibri"/>
        </w:rPr>
        <w:t>Prevenci v dané oblasti má na starosti zejména metodik prevence, který je zároveň vyučujícím společenskovědních předmětů a ekonomie, tudíž využívá mezipředmětových vztahů ke konání aktivit, splňujících rámec prevence sociálně patologických jevů. Zapojuje společně s ostatními pedagogy žáky do činností, podporujících environmentální výchovu (Ukliďme si Česko, 72 hodin), sociální empatii a soft skills (teambuildingové aktivity, "Zahrada"), dále inkluzivní metodiku jiných kultur a jazyků. Dále zve odborníky z praxe (MP Brno) či se žáci účastní workshopů (PPP Sládkova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LÁN ČINNOSTÍ PRO ŠKOLNÍ ROK 2018/2019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eznámení se školním řádem a pokyny k bezpečnosti zdraví a požární ochrany ve škole i na akcích konaných mimo školu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výšené působení v oblasti mechanických základních hygienických pravidel se zdůrazněním jejich významu v rámci šíření infekčních chorob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účast na projektu „Ukliďme si Česko“ a „72 hodin“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evence kriminálních projevů – organizuje externí partner MP Brno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ktivity v projektu „Zahrada“ jsou dlouhodobým programem s krátkodobými a dlouhodobými cíli; přesněji v EVVO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eambuilding prvního ročníku, komunitní aktivity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vropský den jazyků jako prostředek seznámení s jinými kulturními vzorci a prevence xenofobie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ůběžná opatření k omezení závislostního chování (např. v TH, formou osobních konzultací či výchovných komisí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6"/>
        </w:numPr>
        <w:spacing w:before="480" w:after="120"/>
        <w:contextualSpacing/>
        <w:rPr>
          <w:color w:val="000000"/>
        </w:rPr>
      </w:pPr>
      <w:bookmarkStart w:id="58" w:name="__RefHeading___Toc21351946"/>
      <w:r>
        <w:rPr>
          <w:color w:val="000000"/>
        </w:rPr>
        <w:t>HOSPODAŘENÍ ŠKOLY ZA ROK 2018</w:t>
      </w:r>
      <w:bookmarkEnd w:id="58"/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2995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</w:rPr>
              <w:t>NÁKLADY v tisících K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</w:rPr>
              <w:t>Celkem (hlavní činnost)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SPOTŘEBOVANÉ NÁKUPY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513" w:hRule="atLeast"/>
        </w:trPr>
        <w:tc>
          <w:tcPr>
            <w:tcW w:w="6214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Spotřeba materiálu</w:t>
            </w:r>
          </w:p>
        </w:tc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Spotřeba energie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367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SLUŽBY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9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Opravy a udržování</w:t>
            </w:r>
          </w:p>
        </w:tc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Cestovné</w:t>
            </w:r>
          </w:p>
        </w:tc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Náklady na reprezentaci</w:t>
            </w:r>
          </w:p>
        </w:tc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Ostatní služby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1518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OSOBNÍ NÁKLADY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8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Mzdové náklady</w:t>
            </w:r>
          </w:p>
        </w:tc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>
                <w:rStyle w:val="Standardnpsmoodstavce4"/>
              </w:rPr>
              <w:t>1590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Zákonné sociální pojištění</w:t>
            </w:r>
          </w:p>
        </w:tc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363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Zákonné sociální náklady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DANĚ A POPLATKY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Ostatní daně a poplatky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OSTATNÍ NÁKLADY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>
                <w:rStyle w:val="Standardnpsmoodstavce4"/>
                <w:b/>
                <w:bCs/>
              </w:rPr>
              <w:t>5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Ostatní pokuty a penále</w:t>
            </w:r>
          </w:p>
        </w:tc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Úroky</w:t>
            </w:r>
          </w:p>
        </w:tc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Jiné ostatní náklady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ODPISY, PRODANÝ MAJETEK, TVORBA REZERV A OPRAVNÝCH POLOŽEK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Odpis dlouhodobého nehmotného a hmotného majetku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NÁKLADY CELKE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8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2995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</w:rPr>
              <w:t>VÝNOSY v tisících K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</w:rPr>
              <w:t>Celkem (hlavní činnost)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TRŽBY ZA VLASTNÍ VÝKONY A ZA ZBOŽÍ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5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Tržby z prodeje služeb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2605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PŘIJATÉ PŘÍSPĚVKY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  <w:tab w:val="right" w:pos="1601" w:leader="none"/>
              </w:tabs>
              <w:ind w:right="283" w:hanging="0"/>
              <w:jc w:val="right"/>
              <w:rPr/>
            </w:pPr>
            <w:r>
              <w:rPr>
                <w:rStyle w:val="Standardnpsmoodstavce4"/>
                <w:b/>
              </w:rPr>
              <w:tab/>
            </w:r>
            <w:r>
              <w:rPr>
                <w:rStyle w:val="Standardnpsmoodstavce4"/>
                <w:b/>
                <w:bCs/>
              </w:rPr>
              <w:t>0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Přijaté příspěvky (dary)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PROVOZNÍ DOTACE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5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Provozní dotace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3075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  <w:bCs/>
              </w:rPr>
              <w:t>OSTATNÍ VÝNOSY</w:t>
            </w:r>
          </w:p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rFonts w:eastAsia="Calibri"/>
                <w:b/>
                <w:bCs/>
              </w:rPr>
              <w:t xml:space="preserve">           </w:t>
            </w:r>
            <w:r>
              <w:rPr>
                <w:rStyle w:val="Standardnpsmoodstavce4"/>
              </w:rPr>
              <w:t xml:space="preserve">Smluvní pokut, úroky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rFonts w:eastAsia="Calibri"/>
              </w:rPr>
              <w:t xml:space="preserve">           </w:t>
            </w:r>
            <w:r>
              <w:rPr>
                <w:rStyle w:val="Standardnpsmoodstavce4"/>
              </w:rPr>
              <w:t>Odepsané pohledávky</w:t>
            </w:r>
          </w:p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rFonts w:eastAsia="Calibri"/>
              </w:rPr>
              <w:t xml:space="preserve">           </w:t>
            </w:r>
            <w:r>
              <w:rPr>
                <w:rStyle w:val="Standardnpsmoodstavce4"/>
              </w:rPr>
              <w:t>Výnosové úroky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VÝNOSY CELKEM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  <w:tab w:val="right" w:pos="1884" w:leader="none"/>
              </w:tabs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3</w:t>
            </w:r>
          </w:p>
        </w:tc>
      </w:tr>
    </w:tbl>
    <w:p>
      <w:pPr>
        <w:pStyle w:val="Normal"/>
        <w:ind w:left="360" w:right="283" w:hanging="0"/>
        <w:rPr/>
      </w:pPr>
      <w:r>
        <w:rPr/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131"/>
      </w:tblGrid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 xml:space="preserve">CELKOVÝ VÝSLEDEK HOSPODAŘENÍ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  <w:tab w:val="right" w:pos="1884" w:leader="none"/>
              </w:tabs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5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sectPr>
      <w:type w:val="continuous"/>
      <w:pgSz w:w="11906" w:h="16838"/>
      <w:pgMar w:left="1417" w:right="855" w:gutter="0" w:header="0" w:top="1417" w:footer="720" w:bottom="1417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13" w:leader="none"/>
        <w:tab w:val="right" w:pos="10149" w:leader="none"/>
      </w:tabs>
      <w:spacing w:lineRule="auto" w:line="240"/>
      <w:ind w:left="1077" w:firstLine="358"/>
      <w:jc w:val="right"/>
      <w:rPr>
        <w:rFonts w:eastAsia="Calibri" w:cs="Calibri"/>
      </w:rPr>
    </w:pPr>
    <w:r>
      <w:rPr>
        <w:rFonts w:eastAsia="Calibri" w:cs="Calibri"/>
      </w:rPr>
      <w:t xml:space="preserve">Stránka </w:t>
    </w:r>
    <w:r>
      <w:rPr>
        <w:rFonts w:eastAsia="Calibri" w:cs="Calibri"/>
      </w:rPr>
      <w:fldChar w:fldCharType="begin"/>
    </w:r>
    <w:r>
      <w:rPr>
        <w:rFonts w:eastAsia="Calibri" w:cs="Calibri"/>
      </w:rPr>
      <w:instrText xml:space="preserve"> PAGE </w:instrText>
    </w:r>
    <w:r>
      <w:rPr>
        <w:rFonts w:eastAsia="Calibri" w:cs="Calibri"/>
      </w:rPr>
      <w:fldChar w:fldCharType="separate"/>
    </w:r>
    <w:r>
      <w:rPr>
        <w:rFonts w:eastAsia="Calibri" w:cs="Calibri"/>
      </w:rPr>
      <w:t>35</w:t>
    </w:r>
    <w:r>
      <w:rPr>
        <w:rFonts w:eastAsia="Calibri" w:cs="Calibri"/>
      </w:rPr>
      <w:fldChar w:fldCharType="end"/>
    </w:r>
    <w:r>
      <w:rPr>
        <w:rFonts w:eastAsia="Calibri" w:cs="Calibri"/>
      </w:rPr>
      <w:t xml:space="preserve"> z </w:t>
    </w:r>
    <w:r>
      <w:rPr>
        <w:rFonts w:eastAsia="Calibri" w:cs="Calibri"/>
      </w:rPr>
      <w:fldChar w:fldCharType="begin"/>
    </w:r>
    <w:r>
      <w:rPr>
        <w:rFonts w:eastAsia="Calibri" w:cs="Calibri"/>
      </w:rPr>
      <w:instrText xml:space="preserve"> NUMPAGES \* ARABIC </w:instrText>
    </w:r>
    <w:r>
      <w:rPr>
        <w:rFonts w:eastAsia="Calibri" w:cs="Calibri"/>
      </w:rPr>
      <w:fldChar w:fldCharType="separate"/>
    </w:r>
    <w:r>
      <w:rPr>
        <w:rFonts w:eastAsia="Calibri" w:cs="Calibri"/>
      </w:rPr>
      <w:t>35</w:t>
    </w:r>
    <w:r>
      <w:rPr>
        <w:rFonts w:eastAsia="Calibri" w:cs="Calibri"/>
      </w:rPr>
      <w:fldChar w:fldCharType="end"/>
    </w:r>
  </w:p>
  <w:p>
    <w:pPr>
      <w:pStyle w:val="Normal"/>
      <w:tabs>
        <w:tab w:val="clear" w:pos="720"/>
        <w:tab w:val="center" w:pos="5613" w:leader="none"/>
        <w:tab w:val="right" w:pos="10149" w:leader="none"/>
      </w:tabs>
      <w:spacing w:lineRule="auto" w:line="240"/>
      <w:ind w:left="1077" w:firstLine="358"/>
      <w:jc w:val="right"/>
      <w:rPr>
        <w:rFonts w:eastAsia="Calibri" w:cs="Calibri"/>
        <w:color w:val="00B050"/>
      </w:rPr>
    </w:pPr>
    <w:r>
      <w:rPr>
        <w:rFonts w:eastAsia="Calibri" w:cs="Calibri"/>
        <w:color w:val="00B050"/>
      </w:rPr>
    </w:r>
  </w:p>
  <w:p>
    <w:pPr>
      <w:pStyle w:val="Normal"/>
      <w:tabs>
        <w:tab w:val="clear" w:pos="720"/>
        <w:tab w:val="center" w:pos="5613" w:leader="none"/>
        <w:tab w:val="right" w:pos="10149" w:leader="none"/>
      </w:tabs>
      <w:spacing w:lineRule="auto" w:line="240"/>
      <w:ind w:left="1077" w:firstLine="358"/>
      <w:jc w:val="right"/>
      <w:rPr>
        <w:rFonts w:eastAsia="Calibri" w:cs="Calibri"/>
        <w:color w:val="00B050"/>
      </w:rPr>
    </w:pPr>
    <w:r>
      <w:rPr>
        <w:rFonts w:eastAsia="Calibri" w:cs="Calibri"/>
        <w:color w:val="00B050"/>
      </w:rPr>
    </w:r>
  </w:p>
  <w:p>
    <w:pPr>
      <w:pStyle w:val="Normal"/>
      <w:tabs>
        <w:tab w:val="clear" w:pos="720"/>
        <w:tab w:val="center" w:pos="5613" w:leader="none"/>
        <w:tab w:val="right" w:pos="10149" w:leader="none"/>
      </w:tabs>
      <w:spacing w:lineRule="auto" w:line="240"/>
      <w:ind w:left="1077" w:firstLine="358"/>
      <w:jc w:val="center"/>
      <w:rPr>
        <w:rFonts w:eastAsia="Calibri" w:cs="Calibri"/>
      </w:rPr>
    </w:pPr>
    <w:r>
      <w:rPr>
        <w:rFonts w:eastAsia="Calibri"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638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432" w:hanging="214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/>
      <w:spacing w:lineRule="auto" w:line="27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smallCaps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pBdr/>
      <w:spacing w:lineRule="auto" w:line="27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/>
      <w:spacing w:lineRule="auto" w:line="27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pBdr/>
      <w:spacing w:lineRule="auto" w:line="276" w:before="240" w:after="40"/>
      <w:ind w:left="0" w:right="0" w:hanging="0"/>
      <w:jc w:val="left"/>
      <w:outlineLvl w:val="3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pBdr/>
      <w:spacing w:lineRule="auto" w:line="276" w:before="220" w:after="40"/>
      <w:ind w:left="0" w:right="0" w:hanging="0"/>
      <w:jc w:val="left"/>
      <w:outlineLvl w:val="4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/>
      <w:spacing w:lineRule="auto" w:line="276" w:before="200" w:after="40"/>
      <w:ind w:left="0" w:right="0" w:hanging="0"/>
      <w:jc w:val="left"/>
      <w:outlineLvl w:val="5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>
      <w:rFonts w:ascii="Arial" w:hAnsi="Arial" w:eastAsia="Arial" w:cs="Arial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7z1">
    <w:name w:val="WW8Num27z1"/>
    <w:qFormat/>
    <w:rPr>
      <w:rFonts w:ascii="Arial" w:hAnsi="Arial" w:eastAsia="Arial" w:cs="Arial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andardnpsmoodstavce4">
    <w:name w:val="Standardní písmo odstavce4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/>
      <w:spacing w:lineRule="auto" w:line="276" w:before="480" w:after="12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9:00Z</dcterms:created>
  <dc:creator>Sreibr</dc:creator>
  <dc:description/>
  <cp:keywords/>
  <dc:language>en-US</dc:language>
  <cp:lastModifiedBy>Uživatel systému Windows</cp:lastModifiedBy>
  <cp:lastPrinted>2019-10-07T14:45:00Z</cp:lastPrinted>
  <dcterms:modified xsi:type="dcterms:W3CDTF">2019-10-10T10:14:00Z</dcterms:modified>
  <cp:revision>70</cp:revision>
  <dc:subject/>
  <dc:title/>
</cp:coreProperties>
</file>