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sz w:val="72"/>
          <w:szCs w:val="72"/>
        </w:rPr>
      </w:pPr>
      <w:r>
        <w:rPr>
          <w:rFonts w:eastAsia="Calibri" w:cs="Calibri" w:ascii="Calibri" w:hAnsi="Calibri"/>
          <w:b/>
          <w:smallCap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96"/>
          <w:szCs w:val="96"/>
        </w:rPr>
      </w:pPr>
      <w:r>
        <w:rPr>
          <w:rFonts w:eastAsia="Calibri" w:cs="Calibri" w:ascii="Calibri" w:hAnsi="Calibri"/>
          <w:b/>
          <w:smallCaps/>
          <w:color w:val="002060"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96"/>
          <w:szCs w:val="96"/>
        </w:rPr>
      </w:pPr>
      <w:r>
        <w:rPr>
          <w:rFonts w:eastAsia="Calibri" w:cs="Calibri" w:ascii="Calibri" w:hAnsi="Calibri"/>
          <w:b/>
          <w:smallCaps/>
          <w:color w:val="002060"/>
          <w:sz w:val="96"/>
          <w:szCs w:val="96"/>
        </w:rPr>
        <w:t xml:space="preserve">VÝROČNÍ ZPRÁVA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mallCaps/>
          <w:color w:val="002060"/>
          <w:sz w:val="72"/>
          <w:szCs w:val="72"/>
        </w:rPr>
        <w:t>O ČINNOSTI A HOSPODAŘENÍ</w:t>
      </w: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  <w:t>ZA ŠKOLNÍ ROK 2017/20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  <w:t>(kalendářní rok 2017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mallCaps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smallCaps/>
          <w:color w:val="002060"/>
          <w:sz w:val="48"/>
          <w:szCs w:val="48"/>
        </w:rPr>
      </w:r>
    </w:p>
    <w:p>
      <w:pPr>
        <w:pStyle w:val="Normal"/>
        <w:spacing w:lineRule="auto" w:line="240"/>
        <w:ind w:left="2880" w:hanging="0"/>
        <w:jc w:val="right"/>
        <w:rPr>
          <w:rFonts w:ascii="Calibri" w:hAnsi="Calibri" w:eastAsia="Calibri" w:cs="Calibri"/>
          <w:b/>
          <w:b/>
          <w:smallCaps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smallCaps/>
          <w:color w:val="002060"/>
          <w:sz w:val="40"/>
          <w:szCs w:val="40"/>
        </w:rPr>
      </w:r>
    </w:p>
    <w:p>
      <w:pPr>
        <w:pStyle w:val="Normal"/>
        <w:spacing w:lineRule="auto" w:line="240"/>
        <w:ind w:left="5040" w:hanging="0"/>
        <w:jc w:val="right"/>
        <w:rPr>
          <w:rFonts w:ascii="Calibri" w:hAnsi="Calibri" w:eastAsia="Calibri" w:cs="Calibri"/>
          <w:b/>
          <w:b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color w:val="002060"/>
          <w:sz w:val="40"/>
          <w:szCs w:val="40"/>
        </w:rPr>
        <w:t>Střední škola KNIH, o.p.s.</w:t>
      </w:r>
    </w:p>
    <w:p>
      <w:pPr>
        <w:pStyle w:val="Normal"/>
        <w:spacing w:lineRule="auto" w:line="240"/>
        <w:ind w:left="4320" w:firstLine="720"/>
        <w:jc w:val="right"/>
        <w:rPr>
          <w:rFonts w:ascii="Calibri" w:hAnsi="Calibri" w:eastAsia="Calibri" w:cs="Calibri"/>
          <w:b/>
          <w:b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color w:val="002060"/>
          <w:sz w:val="40"/>
          <w:szCs w:val="40"/>
        </w:rPr>
        <w:t>Bzenecká 4226/23</w:t>
      </w:r>
    </w:p>
    <w:p>
      <w:pPr>
        <w:pStyle w:val="Normal"/>
        <w:spacing w:lineRule="auto" w:line="240"/>
        <w:ind w:left="4320" w:firstLine="720"/>
        <w:jc w:val="right"/>
        <w:rPr>
          <w:rFonts w:ascii="Calibri" w:hAnsi="Calibri" w:eastAsia="Calibri" w:cs="Calibri"/>
          <w:b/>
          <w:b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color w:val="002060"/>
          <w:sz w:val="40"/>
          <w:szCs w:val="40"/>
        </w:rPr>
        <w:t>628 00 Brno</w:t>
      </w:r>
    </w:p>
    <w:p>
      <w:pPr>
        <w:pStyle w:val="Normal"/>
        <w:spacing w:lineRule="auto" w:line="240"/>
        <w:ind w:left="4320" w:firstLine="720"/>
        <w:jc w:val="right"/>
        <w:rPr>
          <w:rFonts w:ascii="Calibri" w:hAnsi="Calibri" w:eastAsia="Calibri" w:cs="Calibri"/>
          <w:b/>
          <w:b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color w:val="002060"/>
          <w:sz w:val="40"/>
          <w:szCs w:val="40"/>
        </w:rPr>
        <w:t>IČ: 63493781</w: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color w:val="00206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b/>
          <w:sz w:val="48"/>
          <w:szCs w:val="4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-398145</wp:posOffset>
            </wp:positionV>
            <wp:extent cx="5745480" cy="1404620"/>
            <wp:effectExtent l="0" t="0" r="0" b="0"/>
            <wp:wrapNone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48"/>
          <w:szCs w:val="48"/>
        </w:rPr>
        <w:t>Výroční zpráva za školní rok 2017/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48"/>
          <w:szCs w:val="48"/>
        </w:rPr>
        <w:t>Střední školy KNIH, o.p.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u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94414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ČINNOSTI ZA ŠKOLNÍ ROK 2017/18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4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0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škol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1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etí a cíle vzdělávacího programu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2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ní rad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3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zorčí rad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4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ogická rad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5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ská rad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ení školy a další pracovní činnosti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7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ení školy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8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racovní činnost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5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ogický sbor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y v počtech studentů v průběhu školního roku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plán pro školní rok 2017/18 (denní studium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2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vzdělávací program „Poznávat, obdivovat a šířit knihu, verze 3-2016/2017“    (denní forma vzdělávání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3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vzdělávací program „Poznávat, obdivovat a šířit knihu, verze 2“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4">
            <w:r>
              <w:rPr>
                <w:rStyle w:val="IndexLink"/>
                <w:lang w:val="en-US" w:eastAsia="en-US"/>
              </w:rPr>
              <w:t>(denní forma vzdělávání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5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plán pro školní rok 2017/18  (dálkové studium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6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vzdělávací program „Poznávat, obdivovat a šířit knihu“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7">
            <w:r>
              <w:rPr>
                <w:rStyle w:val="IndexLink"/>
                <w:lang w:val="en-US" w:eastAsia="en-US"/>
              </w:rPr>
              <w:t>(dálková forma vzdělávání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8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iště odborné praxe žáků ve školním roce 2017/18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69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ivity školy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0">
            <w:r>
              <w:rPr>
                <w:rStyle w:val="IndexLink"/>
                <w:lang w:val="en-US" w:eastAsia="en-US"/>
              </w:rPr>
              <w:t>2.8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kurze, výstavy a divadelní a filmová představení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1">
            <w:r>
              <w:rPr>
                <w:rStyle w:val="IndexLink"/>
                <w:lang w:val="en-US" w:eastAsia="en-US"/>
              </w:rPr>
              <w:t>2.8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pořady společensko-vědní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2">
            <w:r>
              <w:rPr>
                <w:rStyle w:val="IndexLink"/>
                <w:lang w:val="en-US" w:eastAsia="en-US"/>
              </w:rPr>
              <w:t>2.8.3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ování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3">
            <w:r>
              <w:rPr>
                <w:rStyle w:val="IndexLink"/>
                <w:lang w:val="en-US" w:eastAsia="en-US"/>
              </w:rPr>
              <w:t>2.8.4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VO - Environmentální aktivity s přírodovědným zaměřením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4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pekční zprávy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5">
            <w:r>
              <w:rPr>
                <w:rStyle w:val="IndexLink"/>
                <w:lang w:val="en-US" w:eastAsia="en-US"/>
              </w:rPr>
              <w:t>2.9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ká školní inspekc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6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jímací řízení ve školním roce 2017/2018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7">
            <w:r>
              <w:rPr>
                <w:rStyle w:val="IndexLink"/>
                <w:lang w:val="en-US" w:eastAsia="en-US"/>
              </w:rPr>
              <w:t>V dalších kolech přijímacího řízení již plně rozhodoval o přijetí žáka ředitel školy, již nebyla konána jednotná přijímací zkouška a uchazeči byli přijímáni bez přijímacích zkoušek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8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uritní zkouška v jarním obdob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79">
            <w:r>
              <w:rPr>
                <w:rStyle w:val="IndexLink"/>
                <w:lang w:val="en-US" w:eastAsia="en-US"/>
              </w:rPr>
              <w:t>2.11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ánon literatury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0">
            <w:r>
              <w:rPr>
                <w:rStyle w:val="IndexLink"/>
                <w:lang w:val="en-US" w:eastAsia="en-US"/>
              </w:rPr>
              <w:t>2.11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uritní práce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ŠKOLY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OK – Blíže o kultuře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ečenská odpovědnost – o projektu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vůrčí psaní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časopis Sovičky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riérní poradenství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7">
            <w:r>
              <w:rPr>
                <w:rStyle w:val="IndexLink"/>
                <w:highlight w:val="white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highlight w:val="white"/>
                <w:lang w:val="en-US" w:eastAsia="en-US"/>
              </w:rPr>
              <w:t>Škola bez stresu – o projektu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8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logická konference a environmentální aktivity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CE SOCIÁLNĚ PATOLOGICKÝCH JEVŮ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4" w:leader="none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52694419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ODAŘENÍ ŠKOLY ZA ROK 2017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/>
        <w:tabs>
          <w:tab w:val="clear" w:pos="720"/>
          <w:tab w:val="left" w:pos="1100" w:leader="none"/>
          <w:tab w:val="right" w:pos="9205" w:leader="none"/>
        </w:tabs>
        <w:spacing w:before="0" w:after="100"/>
        <w:ind w:left="220" w:hanging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numPr>
          <w:ilvl w:val="0"/>
          <w:numId w:val="22"/>
        </w:numPr>
        <w:spacing w:before="480" w:after="120"/>
        <w:contextualSpacing/>
        <w:rPr/>
      </w:pPr>
      <w:bookmarkStart w:id="0" w:name="__RefHeading___Toc526944147"/>
      <w:bookmarkEnd w:id="0"/>
      <w:r>
        <w:rPr/>
        <w:t>ZPRÁVA O ČINNOSTI ZA ŠKOLNÍ ROK 2017/18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ktivity školy jsou i ve šk. roce 2017/18 rozvíjeny v souladu s aktivitami předchozích let, z těch nových zejména jmenujme rozšíření aktivit BLoKu (Blíže o Kultuře, blok.ssknih.cz) a dále projekt Škola bez stresu, který se věnuje problematice stresu žáka i pedagoga. Na projektech spolupracují žáci a pedagogický sbor školy, tak i partneři tohoto projektu – nakladatelství, knihkupectví, divadla a kina</w:t>
      </w:r>
      <w:r>
        <w:rPr>
          <w:rFonts w:eastAsia="Calibri" w:cs="Calibri" w:ascii="Calibri" w:hAnsi="Calibri"/>
          <w:color w:val="000000"/>
          <w:highlight w:val="white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íky kladným výsledkům přijímacího řízení byly pro školní rok 2017/18 otevřeny první ročníky denního i dálkového studia. S ohledem na předběžné výsledky přijímacího řízení pro příští školní rok je možné již nyní konstatovat, že první ročníky v obou formách vzdělávání budou otevřeny i ve školním roce 2018/19. Je potěšitelnou skutečností, že zájem o denní studium vykazuje vzestupnou tendenci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ýsledky maturitních zkoušek v jarním zkušebním období roku 2018 prokazují, že žáci připuštění k maturitním zkouškám jsou v jednotlivých předmětech kvalitně připraveni. Úspěšnost maturantů u zkoušek je standardně vysoká, výjimku tvoří žáci dálkové formy, kteří jsou  ne vždy k jarnímu termínu maturit připuštěni z prospěchových důvodů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bookmarkStart w:id="1" w:name="_30j0zll"/>
      <w:bookmarkEnd w:id="1"/>
      <w:r>
        <w:rPr>
          <w:rFonts w:eastAsia="Calibri" w:cs="Calibri" w:ascii="Calibri" w:hAnsi="Calibri"/>
        </w:rPr>
        <w:t xml:space="preserve">Ačkoli demografický vývoj je pro střední školství v ČR i nadále nepříznivý, lze ze zprávy o hospodaření za uplynulý rok vyčíst, že hospodářský výsledek školy je díky průběžně přijímaným opatřením pozitivní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Brně dne 30. 07. 2018</w:t>
      </w:r>
    </w:p>
    <w:p>
      <w:pPr>
        <w:pStyle w:val="Normal"/>
        <w:spacing w:lineRule="auto" w:line="240"/>
        <w:ind w:left="5664" w:firstLine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5664" w:firstLine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gr. Pavel Šreibr</w:t>
      </w:r>
    </w:p>
    <w:p>
      <w:pPr>
        <w:pStyle w:val="Normal"/>
        <w:spacing w:lineRule="auto" w:line="240"/>
        <w:ind w:left="5664" w:firstLine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ředitel školy</w:t>
      </w:r>
    </w:p>
    <w:p>
      <w:pPr>
        <w:pStyle w:val="Heading1"/>
        <w:numPr>
          <w:ilvl w:val="0"/>
          <w:numId w:val="22"/>
        </w:numPr>
        <w:spacing w:before="480" w:after="120"/>
        <w:contextualSpacing/>
        <w:rPr/>
      </w:pPr>
      <w:bookmarkStart w:id="2" w:name="__RefHeading___Toc526944148"/>
      <w:bookmarkEnd w:id="2"/>
      <w:r>
        <w:rPr/>
        <w:t>PŘÍLOHY</w:t>
      </w:r>
    </w:p>
    <w:p>
      <w:pPr>
        <w:pStyle w:val="Heading2"/>
        <w:numPr>
          <w:ilvl w:val="1"/>
          <w:numId w:val="22"/>
        </w:numPr>
        <w:spacing w:before="360" w:after="80"/>
        <w:contextualSpacing/>
        <w:rPr/>
      </w:pPr>
      <w:bookmarkStart w:id="3" w:name="__RefHeading___Toc526944149"/>
      <w:bookmarkEnd w:id="3"/>
      <w:r>
        <w:rPr/>
        <w:t>Základní údaje</w:t>
      </w:r>
    </w:p>
    <w:p>
      <w:pPr>
        <w:pStyle w:val="Heading3"/>
        <w:numPr>
          <w:ilvl w:val="2"/>
          <w:numId w:val="13"/>
        </w:numPr>
        <w:spacing w:before="280" w:after="80"/>
        <w:contextualSpacing/>
        <w:rPr/>
      </w:pPr>
      <w:bookmarkStart w:id="4" w:name="__RefHeading___Toc526944150"/>
      <w:bookmarkEnd w:id="4"/>
      <w:r>
        <w:rPr/>
        <w:t>Údaje o škole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ázev školy: </w:t>
        <w:tab/>
        <w:tab/>
        <w:t>Střední škola KNIH, o.p.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resa školy: </w:t>
        <w:tab/>
        <w:tab/>
        <w:t>Bzenecká 4226/23, 628 00 Brno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: </w:t>
        <w:tab/>
        <w:tab/>
        <w:t>541 240 365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: </w:t>
        <w:tab/>
        <w:tab/>
        <w:tab/>
        <w:t>info@ssknih.cz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ebová adresa školy: </w:t>
        <w:tab/>
        <w:t>http://www.ssknih.cz/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Č: </w:t>
        <w:tab/>
        <w:tab/>
        <w:tab/>
        <w:t>63493781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ZO: </w:t>
        <w:tab/>
        <w:tab/>
        <w:tab/>
        <w:t>048 513 423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Číslo bankovního účtu: </w:t>
        <w:tab/>
      </w:r>
      <w:r>
        <w:rPr>
          <w:rFonts w:cs="Segoe UI" w:ascii="Segoe UI" w:hAnsi="Segoe UI"/>
          <w:color w:val="333333"/>
          <w:sz w:val="18"/>
          <w:szCs w:val="18"/>
          <w:shd w:fill="FFFFFF" w:val="clear"/>
        </w:rPr>
        <w:t>2801376832/2010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řizovatel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ymnázium Globe, s. r. o., Bzenecká 23, 628 00 Brno, IČ 25330365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ód a název vzdělávacího programu: 66-43-M/01 Knihkupecké a nakladatelské činnosti (denní a dálková forma studia) a 66-43-M/002 Knihkupecké a nakladatelské činnosti (dálková forma studi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evřené formy studia a jejich délka: denní (4 roky) a dálková (4 roky)</w:t>
      </w:r>
    </w:p>
    <w:p>
      <w:pPr>
        <w:pStyle w:val="Normal"/>
        <w:spacing w:lineRule="auto" w:line="240" w:before="280" w:after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Škola je zařazena do Rejstříku škol a školských zařízení MŠMT.</w:t>
      </w:r>
    </w:p>
    <w:p>
      <w:pPr>
        <w:pStyle w:val="Heading3"/>
        <w:numPr>
          <w:ilvl w:val="2"/>
          <w:numId w:val="10"/>
        </w:numPr>
        <w:spacing w:before="280" w:after="80"/>
        <w:contextualSpacing/>
        <w:rPr/>
      </w:pPr>
      <w:bookmarkStart w:id="5" w:name="__RefHeading___Toc526944151"/>
      <w:bookmarkEnd w:id="5"/>
      <w:r>
        <w:rPr/>
        <w:t>Pojetí a cíle vzdělávacího programu</w:t>
      </w:r>
    </w:p>
    <w:p>
      <w:pPr>
        <w:pStyle w:val="Normal"/>
        <w:spacing w:lineRule="auto" w:line="240" w:before="280" w:after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zdělávací program studijního oboru knihkupecké a nakladatelské činnosti je koncipován jako studijní obor v oblasti obchodního směru vzdělávání na 3. úrovni. Zahrnuje důkladný všeobecně vzdělávací základ, jehož hlavní součást tvoří humanitní složka - jazykové a společenskovědní vzdělávání. Nedílnou součást vzdělávacího programu tvoří odborné vzdělávání, zabezpečující získání odborných vědomostí a praktických dovedností potřebných k profesionálnímu vykonávání knihkupeckých a nakladatelských činností na úrovni úplného středního odborného vzdělání.</w:t>
      </w:r>
    </w:p>
    <w:p>
      <w:pPr>
        <w:pStyle w:val="Normal"/>
        <w:spacing w:lineRule="auto" w:line="240" w:before="280" w:after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souvislosti s tím je nedílnou součástí vzdělávání praktické vyučování.</w:t>
      </w:r>
    </w:p>
    <w:p>
      <w:pPr>
        <w:pStyle w:val="Normal"/>
        <w:spacing w:lineRule="auto" w:line="240" w:before="280" w:after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ecným cílem vzdělávacího programu je připravit absolventa - odborníka, odpovídajícího náročným požadavkům trhu práce, schopného přizpůsobovat se jeho podmínkám. V daném případě jde </w:t>
        <w:br/>
        <w:t>o přípravu zaměstnanců schopných kvalifikovaně a kvalitně pracovat v širokém rozsahu knihkupeckých a nakladatelských činností, popřípadě o možnost samostatného podnikání. Obsah vzdělávání tvoří tři složky: všeobecné vzdělávání, odborné vzdělání a klíčové dovednosti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6" w:name="__RefHeading___Toc526944152"/>
      <w:bookmarkEnd w:id="6"/>
      <w:r>
        <w:rPr/>
        <w:t>Správní rad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vůrcem nejvyšší vůle společnosti je správní rada, která byla na základě zákona č. 248/1995 Sb. (zákon o obecně prospěšných společnostech a o změně a doplnění některých zákonů) do 31. 12. 2010 statutárním orgánem obecně prospěšné společnosti. Členy rady jmenuje zakladatel. K hlavním povinnostem rady patří dbát na zachování účelu, k němuž byla společnost založena. Správní rada jmenuje a odvolává ředitele školy a je odvolacím orgánem školy. </w:t>
      </w:r>
    </w:p>
    <w:p>
      <w:pPr>
        <w:pStyle w:val="Normal"/>
        <w:spacing w:lineRule="auto" w:line="240" w:before="28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eny správní rady jsou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ředseda: </w:t>
        <w:tab/>
        <w:t>RNDr. Libuše Bartková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ístopředseda:</w:t>
        <w:tab/>
        <w:t>Mgr. Hana Wernerová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360"/>
        <w:jc w:val="both"/>
        <w:rPr/>
      </w:pPr>
      <w:r>
        <w:rPr>
          <w:rFonts w:eastAsia="Calibri" w:cs="Calibri" w:ascii="Calibri" w:hAnsi="Calibri"/>
        </w:rPr>
        <w:t xml:space="preserve">člen: </w:t>
        <w:tab/>
        <w:tab/>
        <w:t>Helena Trávníková (od 1.5.2018), Martrin Bartko (do 30.04.2018)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7" w:name="__RefHeading___Toc526944153"/>
      <w:bookmarkEnd w:id="7"/>
      <w:r>
        <w:rPr/>
        <w:t>Dozorčí rada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color w:val="000000"/>
        </w:rPr>
        <w:t xml:space="preserve">odle zákona č. 248/1995 Sb., </w:t>
      </w:r>
      <w:r>
        <w:rPr>
          <w:rFonts w:eastAsia="Calibri" w:cs="Calibri" w:ascii="Calibri" w:hAnsi="Calibri"/>
        </w:rPr>
        <w:t xml:space="preserve">Zákon o obecně prospěšných společnostech, v platném znění, je dozorčí rada </w:t>
      </w:r>
      <w:r>
        <w:rPr>
          <w:rFonts w:eastAsia="Calibri" w:cs="Calibri" w:ascii="Calibri" w:hAnsi="Calibri"/>
          <w:color w:val="000000"/>
        </w:rPr>
        <w:t xml:space="preserve">kontrolním orgánem společnosti. Přezkoumává roční účetní závěrku a výroční zprávu obecně prospěšné společnosti. Dále dohlíží na to, </w:t>
      </w:r>
      <w:r>
        <w:rPr>
          <w:rFonts w:eastAsia="Calibri" w:cs="Calibri" w:ascii="Calibri" w:hAnsi="Calibri"/>
        </w:rPr>
        <w:t>aby</w:t>
      </w:r>
      <w:r>
        <w:rPr>
          <w:rFonts w:eastAsia="Calibri" w:cs="Calibri" w:ascii="Calibri" w:hAnsi="Calibri"/>
          <w:color w:val="000000"/>
        </w:rPr>
        <w:t xml:space="preserve"> obecně prospěšná společnost vyví</w:t>
      </w:r>
      <w:r>
        <w:rPr>
          <w:rFonts w:eastAsia="Calibri" w:cs="Calibri" w:ascii="Calibri" w:hAnsi="Calibri"/>
        </w:rPr>
        <w:t>jela</w:t>
      </w:r>
      <w:r>
        <w:rPr>
          <w:rFonts w:eastAsia="Calibri" w:cs="Calibri" w:ascii="Calibri" w:hAnsi="Calibri"/>
          <w:color w:val="000000"/>
        </w:rPr>
        <w:t xml:space="preserve"> činnost v souladu se zákony a zakládací listinou. Členy rady jmenuje zakladatel. 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zorčí rada je tvořena těmito členy:</w:t>
      </w:r>
    </w:p>
    <w:p>
      <w:pPr>
        <w:pStyle w:val="Normal"/>
        <w:numPr>
          <w:ilvl w:val="0"/>
          <w:numId w:val="12"/>
        </w:numPr>
        <w:pBdr/>
        <w:spacing w:lineRule="auto" w:line="24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RNDr. Jaroslava Potůčková </w:t>
        <w:tab/>
        <w:t>(předsedkyně)</w:t>
      </w:r>
    </w:p>
    <w:p>
      <w:pPr>
        <w:pStyle w:val="Normal"/>
        <w:numPr>
          <w:ilvl w:val="0"/>
          <w:numId w:val="12"/>
        </w:numPr>
        <w:pBdr/>
        <w:spacing w:lineRule="auto" w:line="240"/>
        <w:rPr>
          <w:color w:val="000000"/>
        </w:rPr>
      </w:pPr>
      <w:r>
        <w:rPr>
          <w:rFonts w:eastAsia="Calibri" w:cs="Calibri" w:ascii="Calibri" w:hAnsi="Calibri"/>
        </w:rPr>
        <w:t xml:space="preserve">Bc. Mgr. et </w:t>
      </w:r>
      <w:r>
        <w:rPr>
          <w:rFonts w:eastAsia="Calibri" w:cs="Calibri" w:ascii="Calibri" w:hAnsi="Calibri"/>
          <w:color w:val="000000"/>
        </w:rPr>
        <w:t xml:space="preserve">Mgr. Michal Kaláb </w:t>
        <w:tab/>
        <w:t>(místopředseda)</w:t>
      </w:r>
    </w:p>
    <w:p>
      <w:pPr>
        <w:pStyle w:val="Normal"/>
        <w:numPr>
          <w:ilvl w:val="0"/>
          <w:numId w:val="12"/>
        </w:numPr>
        <w:pBdr/>
        <w:spacing w:lineRule="auto" w:line="240"/>
        <w:rPr>
          <w:color w:val="000000"/>
        </w:rPr>
      </w:pPr>
      <w:r>
        <w:rPr>
          <w:rFonts w:eastAsia="Calibri" w:cs="Calibri" w:ascii="Calibri" w:hAnsi="Calibri"/>
          <w:color w:val="000000"/>
        </w:rPr>
        <w:t>Jiřina Kolouchová</w:t>
        <w:tab/>
        <w:tab/>
        <w:t>(člen)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8" w:name="__RefHeading___Toc526944154"/>
      <w:bookmarkStart w:id="9" w:name="_1251uivcwh9t"/>
      <w:bookmarkEnd w:id="8"/>
      <w:bookmarkEnd w:id="9"/>
      <w:r>
        <w:rPr/>
        <w:t>Pedagogická rad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eny pedagogické rady jsou všichni pedagogičtí pracovníci školy. Pedagogická rada je poradním orgánem ředitele školy.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10" w:name="__RefHeading___Toc526944155"/>
      <w:bookmarkEnd w:id="10"/>
      <w:r>
        <w:rPr/>
        <w:t>Školská rad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Školská rada je orgánem školy, jenž umožňuje zákonným zástupcům nezletilých žáků, zletilým žákům a pedagogickým pracovníkům školy, zřizovateli a dalším osobám podílet se na správě školy. 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Školská rada je tvořena těmito členy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Calibri" w:cs="Calibri" w:ascii="Calibri" w:hAnsi="Calibri"/>
        </w:rPr>
        <w:t>Mgr. Roman Svánovský</w:t>
        <w:tab/>
      </w:r>
      <w:r>
        <w:rPr>
          <w:rFonts w:eastAsia="Calibri" w:cs="Calibri" w:ascii="Calibri" w:hAnsi="Calibri"/>
          <w:color w:val="000000"/>
        </w:rPr>
        <w:t xml:space="preserve"> </w:t>
        <w:tab/>
        <w:t>(předse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Mgr. Michal Kaláb </w:t>
        <w:tab/>
        <w:tab/>
        <w:t>(člen)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byněk Šterc </w:t>
        <w:tab/>
        <w:tab/>
        <w:tab/>
        <w:t>(člen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1" w:name="_17dp8vu"/>
      <w:bookmarkStart w:id="12" w:name="_17dp8vu"/>
      <w:bookmarkEnd w:id="12"/>
      <w:r>
        <w:br w:type="page"/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13" w:name="__RefHeading___Toc526944156"/>
      <w:bookmarkEnd w:id="13"/>
      <w:r>
        <w:rPr/>
        <w:t>Vedení školy a další pracovní činnosti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14" w:name="__RefHeading___Toc526944157"/>
      <w:bookmarkEnd w:id="14"/>
      <w:r>
        <w:rPr/>
        <w:t>Vedení školy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g. Renata Skýpalová, Ph.D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ředitelka školy, která je současně statutárním orgánem společnosti od 1. 8. 2013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gr. Pavel Šreibr,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ředitel školy, který je současně statutárním orgánem společnosti od 1. 4. 2018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c. Mgr. et Mgr. Michal Kaláb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ástupce ředitelky školy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ředitel školy, který je současně statutárním orgánem společnosti od 1. 8. 2018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15" w:name="__RefHeading___Toc526944158"/>
      <w:bookmarkEnd w:id="15"/>
      <w:r>
        <w:rPr/>
        <w:t>Další pracovní činnosti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garant odborné praxe:</w:t>
        <w:tab/>
        <w:tab/>
        <w:tab/>
        <w:tab/>
      </w:r>
      <w:r>
        <w:rPr>
          <w:rFonts w:eastAsia="Calibri" w:cs="Calibri" w:ascii="Calibri" w:hAnsi="Calibri"/>
        </w:rPr>
        <w:t>Mgr. Roman Svánovský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kladní:</w:t>
        <w:tab/>
        <w:tab/>
        <w:tab/>
        <w:tab/>
        <w:tab/>
      </w:r>
      <w:r>
        <w:rPr>
          <w:rFonts w:eastAsia="Calibri" w:cs="Calibri" w:ascii="Calibri" w:hAnsi="Calibri"/>
        </w:rPr>
        <w:t>Bc. Mgr. et Mgr. Michal Kaláb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dministrativní pracovník, IT: </w:t>
        <w:tab/>
        <w:tab/>
        <w:tab/>
        <w:t>Jaroslav Jelen, Di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účetní: </w:t>
        <w:tab/>
        <w:tab/>
        <w:tab/>
        <w:tab/>
        <w:tab/>
        <w:tab/>
        <w:t>Ing. Hana Světelská</w:t>
        <w:tab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ávní služby: </w:t>
        <w:tab/>
        <w:tab/>
        <w:tab/>
        <w:tab/>
        <w:tab/>
        <w:t>Mgr. Lenka Pikn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odborné činnosti při zajišťování BOZP a PO: </w:t>
        <w:tab/>
        <w:t>J.K. marketing s.r.o. (Jaroslav Kocián)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16" w:name="__RefHeading___Toc526944159"/>
      <w:bookmarkEnd w:id="16"/>
      <w:r>
        <w:rPr/>
        <w:t>Pedagogický sbor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 školním ro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2017/18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NDr. Libuše Bartk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ergej Bulat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Lucie Čern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Přemysl Doležal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Romana Dvořák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Kateřina Gratrix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Miloš Halúzk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Monika Hodink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Jakub Jedounek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c. Mgr. et Mgr. Michal Kaláb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Markéta Kocian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et Mgr. Andrea Mikit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g. Pavla Moravc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Hana Nečas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Blanka O´Malley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Hana Pavlic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Natálie Plevák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g. Renata Skýpalová, Ph.D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Otto Suchánek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Roman Svánovský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Pavel Šreibr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Hana Wernerov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Sáša Živná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highlight w:val="cyan"/>
        </w:rPr>
      </w:pPr>
      <w:r>
        <w:rPr>
          <w:rFonts w:eastAsia="Calibri" w:cs="Calibri" w:ascii="Calibri" w:hAnsi="Calibri"/>
          <w:color w:val="000000"/>
          <w:highlight w:val="cyan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cyan"/>
        </w:rPr>
      </w:pPr>
      <w:r>
        <w:rPr>
          <w:rFonts w:eastAsia="Calibri" w:cs="Calibri" w:ascii="Calibri" w:hAnsi="Calibri"/>
          <w:highlight w:val="cyan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Školní koordinátor EVVO: </w:t>
        <w:tab/>
        <w:t>RNDr. Libuše Bartková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Školní koordinátor ŠVP: </w:t>
        <w:tab/>
        <w:tab/>
        <w:t>Bc. Mgr. et Mgr. Michal Kaláb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Metodik prevence: </w:t>
        <w:tab/>
        <w:tab/>
        <w:t>Mgr. Lucie Černá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Výchovný poradce: </w:t>
        <w:tab/>
        <w:tab/>
        <w:t>Mgr. Monika Hodinková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Kariérní poradce: </w:t>
        <w:tab/>
      </w:r>
      <w:r>
        <w:rPr>
          <w:rFonts w:eastAsia="Calibri" w:cs="Calibri" w:ascii="Calibri" w:hAnsi="Calibri"/>
        </w:rPr>
        <w:tab/>
        <w:t>Mgr. Lucie Černá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7" w:name="_1ksv4uv"/>
      <w:bookmarkStart w:id="18" w:name="_1ksv4uv"/>
      <w:bookmarkEnd w:id="18"/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19" w:name="__RefHeading___Toc526944160"/>
      <w:bookmarkEnd w:id="19"/>
      <w:r>
        <w:rPr/>
        <w:t>Změny v počtech studentů v průběhu školního roku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38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6"/>
        <w:gridCol w:w="3077"/>
        <w:gridCol w:w="316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měny v průběhu denního stu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čet žáků v ročníku k 10. 09. 201</w:t>
            </w: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čet žáků v ročníku k 30. 05. 201</w:t>
            </w: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Žáků celk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3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38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6"/>
        <w:gridCol w:w="3077"/>
        <w:gridCol w:w="316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měny v průběhu dálkového stu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čet žáků v ročníku k 10. 09. 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čet žáků v ročníku k 30. 05. 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 roční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7" w:firstLine="358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Žáků celk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</w:t>
            </w:r>
          </w:p>
        </w:tc>
      </w:tr>
    </w:tbl>
    <w:p>
      <w:pPr>
        <w:pStyle w:val="Normal"/>
        <w:spacing w:lineRule="auto" w:line="240"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20" w:name="__RefHeading___Toc526944161"/>
      <w:r>
        <w:rPr/>
        <w:t>Učební plán pro školní rok 2017/18 (denní studium)</w:t>
      </w:r>
      <w:bookmarkEnd w:id="20"/>
      <w:r>
        <w:rPr/>
        <w:t xml:space="preserve">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21" w:name="__RefHeading___Toc526944162"/>
      <w:bookmarkEnd w:id="21"/>
      <w:r>
        <w:rPr>
          <w:color w:val="000000"/>
        </w:rPr>
        <w:t>Školní vzdělávací program „Poznávat, obdivovat a šířit knihu, verze 3-2016/2017“</w:t>
      </w:r>
      <w:r>
        <w:rPr/>
        <w:tab/>
        <w:tab/>
        <w:tab/>
        <w:tab/>
        <w:t>(denní forma vzdělávání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47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4"/>
        <w:gridCol w:w="1488"/>
        <w:gridCol w:w="1488"/>
        <w:gridCol w:w="1488"/>
        <w:gridCol w:w="1489"/>
      </w:tblGrid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vinné předměty (počty hodin konzultací za rok)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eský jazyk a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glic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verzace z anglického jazy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áklady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inář ze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ějepis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erní svět a společnost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áklady přírodní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emě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ění a výtvarná komunik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ějiny hudební kul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ělesná výcho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konom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vičení z 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voz knihkupe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čební praxe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inář z českého jazyka a litera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keting a managemen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vičení z marketingu a management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agace a reklam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kladatelská činnos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vičení z nakladatelské činnosti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ějiny knižní kultury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nihov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bliografie a informat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inář z odborných předmětů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nistrativa provoz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ální a literární tvor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oznámky k učebnímu plánu: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ind w:left="1077" w:firstLine="35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1 týden je považována výuka v rozsahu 30 – 35 vyučovacích hodi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borná praxe probíhá v 1. – 3. ročníku v měsíci září – červnu dle rozhodnutí ředitele školy. Nevykonaná odborná praxe (např. z důvodu nemoci) může být podle potřeby odborných pracovišť a možností žáků rozložena na dobu letních prázdni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borná praxe pro 4. ročník probíhá v měsíci září – květen dle rozhodnutí ředitele školy. Odborná praxe je na vysvědčení zařazena jako samostatný klasifikovaný předmě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kratkou „P“ jsou označeny předměty, ve kterých škola připravuje žáky k profilové části maturitní zkoušky. Jedná se o odborné předměty.</w:t>
      </w:r>
    </w:p>
    <w:p>
      <w:pPr>
        <w:pStyle w:val="Normal"/>
        <w:tabs>
          <w:tab w:val="clear" w:pos="720"/>
          <w:tab w:val="left" w:pos="284" w:leader="none"/>
          <w:tab w:val="left" w:pos="4500" w:leader="none"/>
        </w:tabs>
        <w:spacing w:lineRule="auto" w:line="240"/>
        <w:rPr>
          <w:rFonts w:ascii="Calibri" w:hAnsi="Calibri" w:eastAsia="Calibri" w:cs="Calibri"/>
          <w:highlight w:val="cyan"/>
        </w:rPr>
      </w:pPr>
      <w:r>
        <w:rPr>
          <w:rFonts w:eastAsia="Calibri" w:cs="Calibri" w:ascii="Calibri" w:hAnsi="Calibri"/>
          <w:highlight w:val="cyan"/>
        </w:rPr>
      </w:r>
    </w:p>
    <w:p>
      <w:pPr>
        <w:pStyle w:val="Normal"/>
        <w:spacing w:lineRule="auto" w:line="240"/>
        <w:rPr>
          <w:rFonts w:ascii="Calibri" w:hAnsi="Calibri" w:eastAsia="Calibri" w:cs="Calibri"/>
          <w:highlight w:val="cyan"/>
        </w:rPr>
      </w:pPr>
      <w:r>
        <w:rPr>
          <w:rFonts w:eastAsia="Calibri" w:cs="Calibri" w:ascii="Calibri" w:hAnsi="Calibri"/>
          <w:highlight w:val="cyan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22" w:name="__RefHeading___Toc526944163"/>
      <w:r>
        <w:rPr>
          <w:color w:val="000000"/>
        </w:rPr>
        <w:t>Školní vzdělávací program „Poznávat, obdivovat a šířit knihu, verze 2“</w:t>
      </w:r>
      <w:bookmarkEnd w:id="22"/>
      <w:r>
        <w:rPr>
          <w:color w:val="000000"/>
        </w:rPr>
        <w:t xml:space="preserve"> </w:t>
        <w:tab/>
        <w:tab/>
      </w:r>
    </w:p>
    <w:p>
      <w:pPr>
        <w:pStyle w:val="Heading3"/>
        <w:spacing w:before="280" w:after="80"/>
        <w:ind w:left="1224" w:right="0" w:hanging="0"/>
        <w:contextualSpacing/>
        <w:rPr/>
      </w:pPr>
      <w:r>
        <w:rPr/>
        <w:t xml:space="preserve">     </w:t>
      </w:r>
      <w:bookmarkStart w:id="23" w:name="__RefHeading___Toc526944164"/>
      <w:r>
        <w:rPr/>
        <w:t>(denní forma vzdělávání)</w:t>
      </w:r>
      <w:bookmarkEnd w:id="23"/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47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4"/>
        <w:gridCol w:w="1488"/>
        <w:gridCol w:w="1488"/>
        <w:gridCol w:w="1488"/>
        <w:gridCol w:w="1489"/>
      </w:tblGrid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vinné předměty (počty hodin konzultací za rok)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Český jazyk a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glic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nverzace z anglického jazy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áklady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minář ze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jepis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erní svět a společnost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áklady přírodní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emě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te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ění a výtvarná komunik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jiny hudební kul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ělesná výcho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konom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vičení z 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voz knihkupe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čební praxe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minář z českého jazyka a litera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rketing a managemen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vičení z marketingu a management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pagace a reklam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kladatelská činnos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vičení z nakladatelské činnosti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jiny knižní kultury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nihov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bliografie a informat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minář z odborných předmětů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dministrativa provoz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diální a literární tvor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highlight w:val="cyan"/>
        </w:rPr>
      </w:pPr>
      <w:r>
        <w:rPr>
          <w:rFonts w:eastAsia="Calibri" w:cs="Calibri" w:ascii="Calibri" w:hAnsi="Calibri"/>
          <w:color w:val="000000"/>
          <w:highlight w:val="cyan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highlight w:val="cyan"/>
        </w:rPr>
      </w:pPr>
      <w:r>
        <w:rPr>
          <w:rFonts w:eastAsia="Calibri" w:cs="Calibri" w:ascii="Calibri" w:hAnsi="Calibri"/>
          <w:b/>
          <w:color w:val="000000"/>
          <w:highlight w:val="cyan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oznámky k učebnímu plánu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Za 1 týden je považována výuka v rozsahu 30 – 35 vyučovacích hodin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V době studijního soustředění probíhá tematicky zaměřená výuka případně projektového charakteru, která má mezipředmětový integrující rozsah studijního soustředění, odborné praxe a adaptačního kurzu s ohledem na výchovně-vzdělávací potřeby žáků a provozně-organizační podmínky zkrátit nebo (s využitím časové rezervy v učebním plánu) též prodloužit. Při tom respektuje minimální týdenní dotaci odborné praxe v RVP a vyučování dle rozpisu učiva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Odborná praxe probíhá v 1. – 3. ročníku v měsíci září – červnu dle rozhodnutí ředitele školy. Nevykonaná odborná praxe (např. z důvodu nemoci) může být podle potřeby odborných pracovišť a možností žáků rozložena na dobu letních prázdnin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Odborná praxe pro 4. ročník probíhá v měsíci září – květen dle rozhodnutí ředitele školy. Odborná praxe je na vysvědčení zařazena jako samostatný klasifikovaný předmě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Adaptační kurz se koná na začátku školního roku a pro svůj charakter se řadí do vzdělávací oblasti </w:t>
      </w:r>
      <w:r>
        <w:rPr>
          <w:rFonts w:eastAsia="Calibri" w:cs="Calibri" w:ascii="Calibri" w:hAnsi="Calibri"/>
          <w:i/>
          <w:highlight w:val="white"/>
        </w:rPr>
        <w:t>Vzdělávání pro zdraví</w:t>
      </w:r>
      <w:r>
        <w:rPr>
          <w:rFonts w:eastAsia="Calibri" w:cs="Calibri" w:ascii="Calibri" w:hAnsi="Calibri"/>
          <w:highlight w:val="whit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Zkratkou „S“ jsou označeny předměty, ve kterých škola připravuje žáky k volitelnému okruhu ve společné části maturitní zkoušky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Zkratkou „P“ jsou označeny předměty, ve kterých škola připravuje žáky k profilové části maturitní zkoušky. Jedná se o odborné předměty.</w:t>
      </w:r>
    </w:p>
    <w:p>
      <w:pPr>
        <w:pStyle w:val="Normal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24" w:name="__RefHeading___Toc526944165"/>
      <w:r>
        <w:rPr/>
        <w:t>Učební plán pro školní rok 2017/18  (dálkové studium)</w:t>
      </w:r>
      <w:bookmarkEnd w:id="24"/>
      <w:r>
        <w:rPr/>
        <w:t xml:space="preserve">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25" w:name="__RefHeading___Toc526944166"/>
      <w:r>
        <w:rPr/>
        <w:t>Školní vzdělávací program „Poznávat, obdivovat a šířit knihu“</w:t>
      </w:r>
      <w:bookmarkEnd w:id="25"/>
      <w:r>
        <w:rPr/>
        <w:t xml:space="preserve"> </w:t>
        <w:tab/>
        <w:tab/>
        <w:tab/>
      </w:r>
    </w:p>
    <w:p>
      <w:pPr>
        <w:pStyle w:val="Heading3"/>
        <w:spacing w:before="280" w:after="80"/>
        <w:ind w:left="1224" w:right="0" w:hanging="0"/>
        <w:contextualSpacing/>
        <w:rPr/>
      </w:pPr>
      <w:r>
        <w:rPr/>
        <w:t xml:space="preserve">    </w:t>
      </w:r>
      <w:bookmarkStart w:id="26" w:name="__RefHeading___Toc526944167"/>
      <w:r>
        <w:rPr/>
        <w:t>(dálková forma vzdělávání)</w:t>
      </w:r>
      <w:bookmarkEnd w:id="26"/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204" w:type="dxa"/>
        <w:jc w:val="left"/>
        <w:tblInd w:w="-2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1"/>
        <w:gridCol w:w="1488"/>
        <w:gridCol w:w="1488"/>
        <w:gridCol w:w="1488"/>
        <w:gridCol w:w="1489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vinné předměty (počty hodin výuky za týden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Čes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Česká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glický jaz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nverzace z anglického jazy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áklady společenských věd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minář ze společenský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jepis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sychologie –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áklady přírodních vě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emě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te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jiny umě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jiny hudební kul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ati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konom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vičení z účet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voz knihkupe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čební praxe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větová liter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rketing a managemen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pagace a reklam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minář z odborných předmětů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kladatelská činnost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jiny knižní kultury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nihovnictví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bliografie a informatika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ávní nauka – S,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minář k maturitní práci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dministrativa provozu – 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minář z českého jazyka a literatu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6" w:firstLine="85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20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highlight w:val="cyan"/>
        </w:rPr>
      </w:pPr>
      <w:r>
        <w:rPr>
          <w:rFonts w:eastAsia="Calibri" w:cs="Calibri" w:ascii="Calibri" w:hAnsi="Calibri"/>
          <w:color w:val="000000"/>
          <w:highlight w:val="cyan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highlight w:val="cyan"/>
        </w:rPr>
      </w:pPr>
      <w:r>
        <w:rPr>
          <w:rFonts w:eastAsia="Calibri" w:cs="Calibri" w:ascii="Calibri" w:hAnsi="Calibri"/>
          <w:b/>
          <w:color w:val="000000"/>
          <w:highlight w:val="cyan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highlight w:val="cyan"/>
        </w:rPr>
      </w:pPr>
      <w:r>
        <w:rPr>
          <w:rFonts w:eastAsia="Calibri" w:cs="Calibri" w:ascii="Calibri" w:hAnsi="Calibri"/>
          <w:b/>
          <w:color w:val="000000"/>
          <w:highlight w:val="cyan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Poznámky k učebnímu plánu: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240"/>
        <w:ind w:left="1077" w:firstLine="35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Konzultační období probíhá od září do prosince a od února do května. Zkouškové období je vyhlašováno na leden a červen. Z organizačních důvodů je možné tyto časové intervaly překročit </w:t>
        <w:br/>
        <w:t>o 2 týdny. U maturitního ročníku se ve 2. pololetí délka konzultačního období přiměřeně zkracuje a zkouškové období začíná dříve s ohledem na organizaci maturitních zkoušek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Odborná praxe probíhá v 1. – 3. ročníku zpravidla v době letních prázdnin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Odborná praxe je na vysvědčení zařazena jako samostatný klasifikovaný předmět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kratkou „S“ jsou označeny předměty, ve kterých škola připravuje žáky k volitelnému předmětu ve společné části maturitní zkoušky. Tímto volitelným předmětem je </w:t>
      </w:r>
      <w:r>
        <w:rPr>
          <w:rFonts w:eastAsia="Calibri" w:cs="Calibri" w:ascii="Calibri" w:hAnsi="Calibri"/>
          <w:i/>
          <w:color w:val="000000"/>
        </w:rPr>
        <w:t>Občanský a společenskovědní základ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4500" w:leader="none"/>
        </w:tabs>
        <w:spacing w:lineRule="auto" w:line="240"/>
        <w:ind w:left="284" w:hanging="284"/>
        <w:jc w:val="both"/>
        <w:rPr>
          <w:rFonts w:ascii="Calibri" w:hAnsi="Calibri" w:eastAsia="Calibri" w:cs="Calibri"/>
          <w:color w:val="000000"/>
        </w:rPr>
      </w:pPr>
      <w:bookmarkStart w:id="27" w:name="_2xcytpi"/>
      <w:bookmarkEnd w:id="27"/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Zkratkou „P“ jsou označeny předměty, ve kterých škola připravuje žáky k profilové části maturitní zkoušky. Jedná se o odborné předměty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28" w:name="__RefHeading___Toc526944168"/>
      <w:bookmarkEnd w:id="28"/>
      <w:r>
        <w:rPr/>
        <w:t>Pracoviště odborné praxe žáků ve školním roce 2017/18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Žáci všech ročníků denní formy vzdělávání vykonávají v průběhu školního roku odbornou praxi na smluvních odborných pracovištích školy. Partnery byla ve školním roce 201</w:t>
      </w: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color w:val="000000"/>
        </w:rPr>
        <w:t>/1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color w:val="000000"/>
        </w:rPr>
        <w:t xml:space="preserve"> tato odborná pracoviště: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Academia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áměstí Svobody 13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Barvič a Novotný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Česká 13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Barvič a Novotný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asarykova 26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Kanzelsberger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asarykova 6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DOBROVSKÝ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oštova 6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DOBROVSKÝ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Galerie Vaňkovka, Ve Vaňkovce 1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gr. Jitka Spiesová knihkupectví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rlí 27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galerie Světl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ounicova 15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CENTRUM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 dálnice 777, 664 42 Modřice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oravská zemská knihovna v Brně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ounicova 65a, 601 87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ovna Jiřího Mahena v Brně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obližná 4, 601 5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KOSMAS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C Campus Square,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etroufalky 14, 625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Knihkupectví Michal Ženíšek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štovská 4, 602 00 Brno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29" w:name="__RefHeading___Toc526944169"/>
      <w:bookmarkEnd w:id="29"/>
      <w:r>
        <w:rPr/>
        <w:t>Aktivity školy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30" w:name="__RefHeading___Toc526944170"/>
      <w:bookmarkEnd w:id="30"/>
      <w:r>
        <w:rPr/>
        <w:t>Exkurze, výstavy a divadelní a filmová představení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4245"/>
        <w:gridCol w:w="1944"/>
        <w:gridCol w:w="1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ci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-14.9. 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dační fond - Světluška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K, 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9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 jazyků - Irsko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ea Mikit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, 4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seda s redaktorem Vlaďou Kluskou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gramiáda s Hejkalovou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ybraní žáci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gramiáda Cup of Style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ybraní žáci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nižní veletrh v Havlíčkově Brodě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4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agace školy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nata Skýpal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3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ednáška EU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gramiáda Toma Hodgkima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ybraní žáci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10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lloween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, 4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11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zhovor s  Lenkou Dostálovou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11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kurze do Památníku písemnictví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11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Příběh knihy“ v rajhradském klášteře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. 12. 2017 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ejistická soutěž Knihovna Václava Havla, Praha – vyhlášení výsledků, setkání s literáty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ea Mikit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2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ěda nás baví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Renata Skýpal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, 4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2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ní představení Dalskabáty hříšná ves aneb zapomenutý čert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ea Mikit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, 4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12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Zájezd do vánoční Vídně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, 4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12.2017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ál Bakaly - Brazílie- sál Bakaly, promítání s tematikou EVVO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ea Mikit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3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kurze do tiskárny Helbich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K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4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kurze do společnosti ProfiFP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vla Moravc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5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vět knihy Praha 2018 – knižní veletrh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K, 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16.5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doční fond – Květinový den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K, 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6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avská galerie s výstavou Jiřího Valocha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6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it Gallery – výstava Jana Nálevky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vla Moravc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-15.6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Školní výlet – Jedovnice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ea Mikitová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</w:t>
            </w:r>
          </w:p>
        </w:tc>
      </w:tr>
      <w:tr>
        <w:trPr/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-27.6.2018</w:t>
            </w:r>
          </w:p>
        </w:tc>
        <w:tc>
          <w:tcPr>
            <w:tcW w:w="4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ní výlet – Rožnov pod Radhoštěm</w:t>
            </w:r>
          </w:p>
        </w:tc>
        <w:tc>
          <w:tcPr>
            <w:tcW w:w="19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an Svánovský</w:t>
            </w:r>
          </w:p>
        </w:tc>
        <w:tc>
          <w:tcPr>
            <w:tcW w:w="1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K</w:t>
            </w:r>
          </w:p>
        </w:tc>
      </w:tr>
    </w:tbl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31" w:name="__RefHeading___Toc526944171"/>
      <w:bookmarkEnd w:id="31"/>
      <w:r>
        <w:rPr>
          <w:color w:val="000000"/>
        </w:rPr>
        <w:t>Vzdělávací pořady společensko-vědní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4286"/>
        <w:gridCol w:w="1951"/>
        <w:gridCol w:w="1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ci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4.2018</w:t>
            </w:r>
          </w:p>
        </w:tc>
        <w:tc>
          <w:tcPr>
            <w:tcW w:w="42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rkshop maturitních prací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K</w:t>
            </w:r>
          </w:p>
        </w:tc>
      </w:tr>
    </w:tbl>
    <w:p>
      <w:pPr>
        <w:pStyle w:val="Heading3"/>
        <w:numPr>
          <w:ilvl w:val="2"/>
          <w:numId w:val="16"/>
        </w:numPr>
        <w:spacing w:before="280" w:after="80"/>
        <w:contextualSpacing/>
        <w:rPr>
          <w:color w:val="000000"/>
        </w:rPr>
      </w:pPr>
      <w:bookmarkStart w:id="32" w:name="__RefHeading___Toc526944172"/>
      <w:bookmarkStart w:id="33" w:name="_cqiwlx9xbmor"/>
      <w:bookmarkEnd w:id="32"/>
      <w:bookmarkEnd w:id="33"/>
      <w:r>
        <w:rPr>
          <w:color w:val="000000"/>
        </w:rPr>
        <w:t>Testování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4286"/>
        <w:gridCol w:w="1951"/>
        <w:gridCol w:w="1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ci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0.2017</w:t>
            </w:r>
          </w:p>
        </w:tc>
        <w:tc>
          <w:tcPr>
            <w:tcW w:w="42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io - Vektor 4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34" w:name="__RefHeading___Toc526944173"/>
      <w:bookmarkStart w:id="35" w:name="_6ja4eyvcn7cw"/>
      <w:bookmarkEnd w:id="34"/>
      <w:bookmarkEnd w:id="35"/>
      <w:r>
        <w:rPr>
          <w:color w:val="000000"/>
        </w:rPr>
        <w:t>EVVO - Environmentální ak</w:t>
      </w:r>
      <w:r>
        <w:rPr/>
        <w:t>tivity s přírodovědným zaměřením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4290"/>
        <w:gridCol w:w="1951"/>
        <w:gridCol w:w="184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ci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9.2017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ZAHRADA - Teambulding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9.2017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- Ukliďme si Česko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0.2017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ojekt 72 hodin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kub Jedounek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4.2018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- Ukliďme si Česko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.2018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kurze do lesoparku Akátky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vel Šreibr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.2018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4.2018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.2018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ZAHRADA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Sergej Bula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4.2018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kologická konference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gej Bula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</w:t>
            </w:r>
          </w:p>
        </w:tc>
      </w:tr>
      <w:tr>
        <w:trPr/>
        <w:tc>
          <w:tcPr>
            <w:tcW w:w="1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6.2018</w:t>
            </w:r>
          </w:p>
        </w:tc>
        <w:tc>
          <w:tcPr>
            <w:tcW w:w="4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hradní slavnost</w:t>
            </w:r>
          </w:p>
        </w:tc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e Černá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, 2.K, 3.K, 4.K</w:t>
            </w:r>
          </w:p>
        </w:tc>
      </w:tr>
    </w:tbl>
    <w:p>
      <w:pPr>
        <w:pStyle w:val="Normal"/>
        <w:numPr>
          <w:ilvl w:val="2"/>
          <w:numId w:val="16"/>
        </w:numPr>
        <w:spacing w:before="280" w:after="80"/>
        <w:ind w:left="1225" w:hanging="505"/>
        <w:rPr/>
      </w:pPr>
      <w:r>
        <w:rPr/>
        <w:t>Prezentace školy na veřejnosti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808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9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něnské dny zdraví 2017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Tišnov -  nám. 28. října 1708, 666 01 Tišnov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Mokrá -  Mokrá 352, 664 04 Mokrá-Horákov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Židlochovice - Tyršova 161, 667 01 Židlochovice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Lomnice -  Tišnovská 362, 679 23 Lomnice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Holzova -  Holzova 1461/1, 628 00 Brno-Líšeň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Masarova -  Masarova 2360/11, 628 00 Brno-Líšeň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Rosice -  Pod Zahrádkami 120, 665 01 Rosice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-25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něnské výstaviště - Veletrh středních škol 2017</w:t>
            </w:r>
          </w:p>
        </w:tc>
      </w:tr>
      <w:tr>
        <w:trPr/>
        <w:tc>
          <w:tcPr>
            <w:tcW w:w="1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11.2017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Š Novolíšeňská -  Novolíšeňská 2411/10, 628 00 Brno-Líšeň</w:t>
            </w:r>
          </w:p>
        </w:tc>
      </w:tr>
    </w:tbl>
    <w:p>
      <w:pPr>
        <w:pStyle w:val="Normal"/>
        <w:numPr>
          <w:ilvl w:val="2"/>
          <w:numId w:val="16"/>
        </w:numPr>
        <w:spacing w:before="280" w:after="80"/>
        <w:ind w:left="1225" w:hanging="505"/>
        <w:rPr/>
      </w:pPr>
      <w:r>
        <w:rPr>
          <w:rFonts w:eastAsia="Calibri" w:cs="Calibri" w:ascii="Calibri" w:hAnsi="Calibri"/>
          <w:b/>
        </w:rPr>
        <w:t>Další vzdělávání – školení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color w:val="000000"/>
        </w:rPr>
        <w:t xml:space="preserve">a základě § 24 odst. 1 zákona 563/2004 Sb.,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color w:val="000000"/>
        </w:rPr>
        <w:t>ákon o pedagogických pracovnících</w:t>
      </w:r>
      <w:r>
        <w:rPr>
          <w:rFonts w:eastAsia="Calibri" w:cs="Calibri" w:ascii="Calibri" w:hAnsi="Calibri"/>
        </w:rPr>
        <w:t>, v platném znění, mají pedagogičtí pracovníci po dobu výkonu své pedagogické činnosti povinnost dalšího vzdělávání, kterým si obnovují, upevňují a doplňují kvalifikaci. Ř</w:t>
      </w:r>
      <w:r>
        <w:rPr>
          <w:rFonts w:eastAsia="Calibri" w:cs="Calibri" w:ascii="Calibri" w:hAnsi="Calibri"/>
          <w:color w:val="000000"/>
        </w:rPr>
        <w:t>editel školy proto stanovil pro školní rok 201</w:t>
      </w: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color w:val="000000"/>
        </w:rPr>
        <w:t>/1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>dle §</w:t>
      </w:r>
      <w:r>
        <w:rPr>
          <w:rFonts w:eastAsia="Calibri" w:cs="Calibri" w:ascii="Calibri" w:hAnsi="Calibri"/>
          <w:color w:val="000000"/>
        </w:rPr>
        <w:t xml:space="preserve"> 24 odst. 3 citovaného zákona plán dalšího vzdělávání pedagogických pracovníků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2"/>
        <w:gridCol w:w="637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1077" w:firstLine="358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čitel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1077" w:firstLine="358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udijní požadavek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83" w:firstLine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ohlubování kvalifikac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c. Mgr. et Mgr. Michal Kaláb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účast na </w:t>
            </w:r>
            <w:r>
              <w:rPr>
                <w:rFonts w:eastAsia="Calibri" w:cs="Calibri" w:ascii="Calibri" w:hAnsi="Calibri"/>
                <w:color w:val="000000"/>
              </w:rPr>
              <w:t>semináři zaměřen</w:t>
            </w:r>
            <w:r>
              <w:rPr>
                <w:rFonts w:eastAsia="Calibri" w:cs="Calibri" w:ascii="Calibri" w:hAnsi="Calibri"/>
              </w:rPr>
              <w:t>ém</w:t>
            </w:r>
            <w:r>
              <w:rPr>
                <w:rFonts w:eastAsia="Calibri" w:cs="Calibri" w:ascii="Calibri" w:hAnsi="Calibri"/>
                <w:color w:val="000000"/>
              </w:rPr>
              <w:t xml:space="preserve"> na změny v maturitní zkoušc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účast na </w:t>
            </w:r>
            <w:r>
              <w:rPr>
                <w:rFonts w:eastAsia="Calibri" w:cs="Calibri" w:ascii="Calibri" w:hAnsi="Calibri"/>
                <w:color w:val="000000"/>
              </w:rPr>
              <w:t>vybran</w:t>
            </w:r>
            <w:r>
              <w:rPr>
                <w:rFonts w:eastAsia="Calibri" w:cs="Calibri" w:ascii="Calibri" w:hAnsi="Calibri"/>
              </w:rPr>
              <w:t>ých</w:t>
            </w:r>
            <w:r>
              <w:rPr>
                <w:rFonts w:eastAsia="Calibri" w:cs="Calibri" w:ascii="Calibri" w:hAnsi="Calibri"/>
                <w:color w:val="000000"/>
              </w:rPr>
              <w:t xml:space="preserve"> seminář</w:t>
            </w:r>
            <w:r>
              <w:rPr>
                <w:rFonts w:eastAsia="Calibri" w:cs="Calibri" w:ascii="Calibri" w:hAnsi="Calibri"/>
              </w:rPr>
              <w:t>ích</w:t>
            </w:r>
            <w:r>
              <w:rPr>
                <w:rFonts w:eastAsia="Calibri" w:cs="Calibri" w:ascii="Calibri" w:hAnsi="Calibri"/>
                <w:color w:val="000000"/>
              </w:rPr>
              <w:t xml:space="preserve"> zaměřen</w:t>
            </w:r>
            <w:r>
              <w:rPr>
                <w:rFonts w:eastAsia="Calibri" w:cs="Calibri" w:ascii="Calibri" w:hAnsi="Calibri"/>
              </w:rPr>
              <w:t>ých</w:t>
            </w:r>
            <w:r>
              <w:rPr>
                <w:rFonts w:eastAsia="Calibri" w:cs="Calibri" w:ascii="Calibri" w:hAnsi="Calibri"/>
                <w:color w:val="000000"/>
              </w:rPr>
              <w:t xml:space="preserve"> na management ško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účast na</w:t>
            </w:r>
            <w:r>
              <w:rPr>
                <w:rFonts w:eastAsia="Calibri" w:cs="Calibri" w:ascii="Calibri" w:hAnsi="Calibri"/>
                <w:color w:val="000000"/>
              </w:rPr>
              <w:t xml:space="preserve"> vybran</w:t>
            </w:r>
            <w:r>
              <w:rPr>
                <w:rFonts w:eastAsia="Calibri" w:cs="Calibri" w:ascii="Calibri" w:hAnsi="Calibri"/>
              </w:rPr>
              <w:t>ých</w:t>
            </w:r>
            <w:r>
              <w:rPr>
                <w:rFonts w:eastAsia="Calibri" w:cs="Calibri" w:ascii="Calibri" w:hAnsi="Calibri"/>
                <w:color w:val="000000"/>
              </w:rPr>
              <w:t xml:space="preserve"> seminář</w:t>
            </w:r>
            <w:r>
              <w:rPr>
                <w:rFonts w:eastAsia="Calibri" w:cs="Calibri" w:ascii="Calibri" w:hAnsi="Calibri"/>
              </w:rPr>
              <w:t>ích</w:t>
            </w:r>
            <w:r>
              <w:rPr>
                <w:rFonts w:eastAsia="Calibri" w:cs="Calibri" w:ascii="Calibri" w:hAnsi="Calibri"/>
                <w:color w:val="000000"/>
              </w:rPr>
              <w:t xml:space="preserve"> zaměřen</w:t>
            </w:r>
            <w:r>
              <w:rPr>
                <w:rFonts w:eastAsia="Calibri" w:cs="Calibri" w:ascii="Calibri" w:hAnsi="Calibri"/>
              </w:rPr>
              <w:t>ých</w:t>
            </w:r>
            <w:r>
              <w:rPr>
                <w:rFonts w:eastAsia="Calibri" w:cs="Calibri" w:ascii="Calibri" w:hAnsi="Calibri"/>
                <w:color w:val="000000"/>
              </w:rPr>
              <w:t xml:space="preserve"> na tvorbu ŠVP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účast na dalších tematických seminářích v rámci DVPP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g. Renata Skýpalová, PhD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účast na</w:t>
            </w:r>
            <w:r>
              <w:rPr>
                <w:rFonts w:eastAsia="Calibri" w:cs="Calibri" w:ascii="Calibri" w:hAnsi="Calibri"/>
                <w:color w:val="000000"/>
              </w:rPr>
              <w:t xml:space="preserve"> vybran</w:t>
            </w:r>
            <w:r>
              <w:rPr>
                <w:rFonts w:eastAsia="Calibri" w:cs="Calibri" w:ascii="Calibri" w:hAnsi="Calibri"/>
              </w:rPr>
              <w:t>ých</w:t>
            </w:r>
            <w:r>
              <w:rPr>
                <w:rFonts w:eastAsia="Calibri" w:cs="Calibri" w:ascii="Calibri" w:hAnsi="Calibri"/>
                <w:color w:val="000000"/>
              </w:rPr>
              <w:t xml:space="preserve"> seminář</w:t>
            </w:r>
            <w:r>
              <w:rPr>
                <w:rFonts w:eastAsia="Calibri" w:cs="Calibri" w:ascii="Calibri" w:hAnsi="Calibri"/>
              </w:rPr>
              <w:t>ích</w:t>
            </w:r>
            <w:r>
              <w:rPr>
                <w:rFonts w:eastAsia="Calibri" w:cs="Calibri" w:ascii="Calibri" w:hAnsi="Calibri"/>
                <w:color w:val="000000"/>
              </w:rPr>
              <w:t xml:space="preserve"> v ČR či zahraničí - prohlubování znalosti anglického jazyka (min. úroveň B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2"/>
        <w:gridCol w:w="637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r. Pavel Šreibr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účast na vybraných seminářích v rámci DVPP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83" w:firstLine="36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Prohlubování kvalifikace</w:t>
            </w:r>
            <w:r>
              <w:rPr>
                <w:rFonts w:eastAsia="Calibri" w:cs="Calibri" w:ascii="Calibri" w:hAnsi="Calibri"/>
                <w:color w:val="000000"/>
              </w:rPr>
              <w:t xml:space="preserve"> (kolektivní vzdělávání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šichni interní učitelé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účast na</w:t>
            </w:r>
            <w:r>
              <w:rPr>
                <w:rFonts w:eastAsia="Calibri" w:cs="Calibri" w:ascii="Calibri" w:hAnsi="Calibri"/>
                <w:color w:val="000000"/>
              </w:rPr>
              <w:t xml:space="preserve"> odborných seminář</w:t>
            </w:r>
            <w:r>
              <w:rPr>
                <w:rFonts w:eastAsia="Calibri" w:cs="Calibri" w:ascii="Calibri" w:hAnsi="Calibri"/>
              </w:rPr>
              <w:t>ích</w:t>
            </w:r>
            <w:r>
              <w:rPr>
                <w:rFonts w:eastAsia="Calibri" w:cs="Calibri" w:ascii="Calibri" w:hAnsi="Calibri"/>
                <w:color w:val="000000"/>
              </w:rPr>
              <w:t xml:space="preserve"> dle vlastního výběru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0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Samostudium</w:t>
            </w:r>
            <w:r>
              <w:rPr>
                <w:rFonts w:eastAsia="Calibri" w:cs="Calibri" w:ascii="Calibri" w:hAnsi="Calibri"/>
                <w:color w:val="000000"/>
              </w:rPr>
              <w:t xml:space="preserve"> (zejména v období malých prázdnin, ředitelského volna, výuky nerealizované v důsledku odborné praxe a jiných mimořádných akcí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šichni interní učitelé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seznámení s</w:t>
            </w:r>
            <w:r>
              <w:rPr>
                <w:rFonts w:eastAsia="Calibri" w:cs="Calibri" w:ascii="Calibri" w:hAnsi="Calibri"/>
                <w:color w:val="000000"/>
              </w:rPr>
              <w:t xml:space="preserve"> aktuálními informacemi, </w:t>
            </w:r>
            <w:r>
              <w:rPr>
                <w:rFonts w:eastAsia="Calibri" w:cs="Calibri" w:ascii="Calibri" w:hAnsi="Calibri"/>
              </w:rPr>
              <w:t>které se mohou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týkat</w:t>
            </w:r>
            <w:r>
              <w:rPr>
                <w:rFonts w:eastAsia="Calibri" w:cs="Calibri" w:ascii="Calibri" w:hAnsi="Calibri"/>
                <w:color w:val="000000"/>
              </w:rPr>
              <w:t xml:space="preserve"> maturitní zkoušky s ohledem na vyučované předměty (katalogy požadavků, podoba jednotlivých zkoušek, pracovní listy, kánon literatury, didaktická příprava žáků na maturitní zkoušky apod.)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0"/>
        <w:gridCol w:w="4122"/>
        <w:gridCol w:w="1843"/>
        <w:gridCol w:w="1984"/>
      </w:tblGrid>
      <w:tr>
        <w:trPr>
          <w:trHeight w:val="220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VVP - Další vzdělávání pedagogických pracovník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Účastník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9.2017-31.3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ium pro výchovné poradce (dvouleté studium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Calibri" w:hAnsi="Calibri"/>
              </w:rPr>
              <w:t>MU Brno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nata Skýpal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10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ení pro management k maturitní zkoušc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-9.11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fesní průprava zástupců ředitelů škol 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1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VP, InSpis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SŠ Hybešov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11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inář Matematika na střední škole a specifické poruchy učení,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SŠ Hybešov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na Nečas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-21.11. 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fesní průprava zástupců ředitelů škol 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-23.11. 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datelsky orientovaná výuka- Program Glob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eza, z.s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kub Jedounek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1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gislativní novinky ve školství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11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fesní průprava zástupců ředitelů škol 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11. - 1.12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vět energi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.-12.12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cs="Calibri" w:ascii="Calibri" w:hAnsi="Calibri"/>
              </w:rPr>
              <w:t>Konference Badatelsky orientovaná výuka, projektu Centra vzdělávaní pro udržitelnou budoucnos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ymnázium Globe,s.r.o.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.-12.12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cs="Calibri" w:ascii="Calibri" w:hAnsi="Calibri"/>
              </w:rPr>
              <w:t>Konference Badatelsky orientovaná výuka, projektu Centra vzdělávaní pro udržitelnou budoucnos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ymnázium Globe,s.r.o.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Miloš Halúzka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8. 1. 2018 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</w:rPr>
              <w:t>Hodnotitel ústní zkoušky (AJ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NID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Andrea Mikit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17. 1. 2018 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</w:rPr>
              <w:t>Hodnotitel maturitní zkoušky (AJ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Andrea Mikit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. - 20. 1. 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</w:rPr>
              <w:t>Zadavatel maturitní zkoušky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Natálie Plevá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26. 1. 2018 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</w:rPr>
              <w:t>Komisař pro MZ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Cer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Sergej Bulat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.2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GLOB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Terez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.2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GLOB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Terez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Jakub Jedounek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.2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oDaV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.2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logie – seminář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MU Brno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.2.2017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Školení GDPR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Inspiromat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.2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Neverbální komunikac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Descartes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Roman Svánovský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3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dní terapi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.3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vujeme v matematic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Descartes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Roman Svánovský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.3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Školení GDPR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SŠ Hybešov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Projekt EDUFORUM, Praha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MU Brno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NÚV Praha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NÚV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Kyberšikana a počítačová kriminalita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Krajský úřad JMK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Natálie Plevá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Komplexní práce s třídním kolektivem – prevence a řešení problémů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Descartes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Roman Svánovský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eologická exkurze- Stránská skála, Hády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Katedra geologie MU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3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 seminář 60 hodinového školení KaPoDav - podnikavos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5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 seminář 20 hodinového školení KaPoDav - podnikavos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ucie Čern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.4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Prezentační nástroje jako podpora výuky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Zřetel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Pavel Šreibr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-11.5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ení – Excel pro pokročilé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uter Agency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l Kaláb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.5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DPR ve školách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Osvětová besed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Pavel Šreibr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.5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Školní zahrady pro EVVO : Zelené střechy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.5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Přírodní zahrady Dolního Rakouska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4.5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DPR pro podnikatele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ČSOB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.6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. seminář 60 hodinového školení KaPoDav – podnikavos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.-22.6.201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Konference projektu centra vzdělávání pro udržitelný rozvoj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ymnázium Globe, s.r.o.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Pedagogický sbor</w:t>
            </w:r>
          </w:p>
        </w:tc>
      </w:tr>
      <w:tr>
        <w:trPr/>
        <w:tc>
          <w:tcPr>
            <w:tcW w:w="1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.-24.8.208</w:t>
            </w:r>
          </w:p>
        </w:tc>
        <w:tc>
          <w:tcPr>
            <w:tcW w:w="4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. seminář 60 hodinového školení KaPoDav – podnikavost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pka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ibuše Bartková</w:t>
            </w:r>
          </w:p>
        </w:tc>
      </w:tr>
    </w:tbl>
    <w:p>
      <w:pPr>
        <w:pStyle w:val="Normal"/>
        <w:numPr>
          <w:ilvl w:val="2"/>
          <w:numId w:val="16"/>
        </w:numPr>
        <w:spacing w:before="280" w:after="80"/>
        <w:ind w:left="1225" w:hanging="505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kologická konference a environmentální aktivity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bookmarkStart w:id="36" w:name="_9785705e2qi5"/>
      <w:bookmarkStart w:id="37" w:name="_ms0iqdmhvj7m"/>
      <w:bookmarkEnd w:id="36"/>
      <w:bookmarkEnd w:id="37"/>
      <w:r>
        <w:rPr>
          <w:rFonts w:eastAsia="Calibri" w:cs="Calibri" w:ascii="Calibri" w:hAnsi="Calibri"/>
          <w:color w:val="000000"/>
        </w:rPr>
        <w:t>Cílem aktivit je prohloubení zájmu žáků o životní prostředí a pochopení významu udržitelného rozvoje prostřednictvím drobný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color w:val="000000"/>
        </w:rPr>
        <w:t xml:space="preserve"> školních projektů, které jsou žáky prezentovány průběžně ve školním roce a poté na Ekologické konferenci konané ve spolupráci s Gymnáziem Globe, s.r.o.. Druhotným cílem těchto aktivit je docílení zlepšení kvality vytvářených prezentací i mluveného projevu žáků Střední škol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color w:val="000000"/>
        </w:rPr>
        <w:t xml:space="preserve"> KNIH, o.p.s.</w:t>
      </w: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38" w:name="__RefHeading___Toc526944174"/>
      <w:bookmarkStart w:id="39" w:name="_3vcefu237x0j"/>
      <w:bookmarkEnd w:id="39"/>
      <w:r>
        <w:rPr/>
        <w:t>Inspekční zprávy</w:t>
      </w:r>
      <w:bookmarkEnd w:id="38"/>
      <w:r>
        <w:rPr/>
        <w:t xml:space="preserve">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40" w:name="__RefHeading___Toc526944175"/>
      <w:bookmarkStart w:id="41" w:name="_4i6s6kcxhlqg"/>
      <w:bookmarkEnd w:id="40"/>
      <w:bookmarkEnd w:id="41"/>
      <w:r>
        <w:rPr/>
        <w:t>Česká školní inspekce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 školním roce 2017/2018 probíhala na škole v období od 20.11.2017 do 06.12.2017 kontrolní činnost ze strany České školní inspekce se zaměřením zejména na hodnocení podmínek, průběhu a výsledků vzdělávání, dále na zjišťování a hodnocení naplnění školních vzdělávacích programů a jejich souladu s právními předpisy a rámcovým vzdělávacím programem. Inspekce škole ve svých závěrech zejména doporučila snížit absenci žáků, což povede ke zlepšení hodnocení průběhu a výsledků vzdělávání, zpřísnit kritéria pro přijímání nových žáků, snížit fluktuaci externích zaměstnanců a provádět hlubší analýzu příčin neúspěšnosti žáků v průběhu jejich vzdělávání a při jeho ukončování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42" w:name="__RefHeading___Toc526944176"/>
      <w:bookmarkEnd w:id="42"/>
      <w:r>
        <w:rPr>
          <w:color w:val="000000"/>
        </w:rPr>
        <w:t>Přijímací řízení ve školním roce 2017/2018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chazeči jsou do denní i dálkové formy přijímáni na základě splnění níže uvedených kritérií v rámci státní části přijímací zkoušky: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•</w:t>
      </w:r>
      <w:r>
        <w:rPr>
          <w:rFonts w:eastAsia="Calibri" w:cs="Calibri" w:ascii="Calibri" w:hAnsi="Calibri"/>
        </w:rPr>
        <w:tab/>
        <w:t>Výsledky přijímacích zkoušek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 max. 60 bodů ze 100 b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 z toho  max. 30 bodů matematik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 z toho  max. 30 bodů český jazyk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•</w:t>
      </w:r>
      <w:r>
        <w:rPr>
          <w:rFonts w:eastAsia="Calibri" w:cs="Calibri" w:ascii="Calibri" w:hAnsi="Calibri"/>
        </w:rPr>
        <w:tab/>
        <w:t>Nutno získat aspoň 1 b. v každé z přijímacích zkoušek, jinak žák přijímací zkoušku úspěšně nevykoná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•</w:t>
      </w:r>
      <w:r>
        <w:rPr>
          <w:rFonts w:eastAsia="Calibri" w:cs="Calibri" w:ascii="Calibri" w:hAnsi="Calibri"/>
        </w:rPr>
        <w:tab/>
        <w:t>Maximální celkový zisk  za 3 kritéria je 100 bodů</w:t>
      </w:r>
    </w:p>
    <w:p>
      <w:pPr>
        <w:pStyle w:val="Normal"/>
        <w:spacing w:lineRule="auto" w:line="2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školní části škola nekoná přijímacích zkoušky, ohled je brán na uvedená kritér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itér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kritér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pěch na Z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hazeči budou hodnoceni na základě průměru všech známek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konci 2. pololetí předposledního ročníku základní školní docházky (odpovídajícího ročníku víceletého gymnázia)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konci 1. pololetí posledního ročníku základní školní docházky (odpovídajícího ročníku víceletého gymnáz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.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ědomostní a výtvarné soutěž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chazeči budou hodnoceni za účast v každém kole kterékoli veřejné soutěže vědomostního nebo výtvarného charakteru. </w:t>
            </w:r>
            <w:r>
              <w:rPr>
                <w:rFonts w:cs="Calibri" w:ascii="Calibri" w:hAnsi="Calibri"/>
                <w:sz w:val="20"/>
                <w:szCs w:val="20"/>
              </w:rPr>
              <w:t>Doklad o účasti nutno doložit spolu s přihláškou ke studi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à 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ární činn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učástí hodnocení bude i případná literární činnost uchazečů (publikování </w:t>
            </w:r>
            <w:r>
              <w:rPr>
                <w:rFonts w:cs="Calibri" w:ascii="Calibri" w:hAnsi="Calibri"/>
                <w:sz w:val="20"/>
                <w:szCs w:val="20"/>
              </w:rPr>
              <w:t>uměleckéh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iterárního útvaru např. ve školních časopisech). </w:t>
            </w:r>
            <w:r>
              <w:rPr>
                <w:rFonts w:cs="Calibri" w:ascii="Calibri" w:hAnsi="Calibri"/>
                <w:sz w:val="20"/>
                <w:szCs w:val="20"/>
              </w:rPr>
              <w:t>Doklad o publikování nutno doložit spolu s přihláškou ke studi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à 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ná krité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řípadě rovnosti bodů na rozhraní přijatých a nepřijatých uchazečů rozhoduje lepší průměr všech známek na konci 1. pololetí předposledního ročníku základní školní docházky (odpovídajícího ročníku víceletého gymnáz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í počet bod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 studiu nebude přijat uchazeč, který nezíská tento minimální počet bodů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ýsledky řízení po 1. kole (1. a 2. termín)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2"/>
        <w:gridCol w:w="794"/>
        <w:gridCol w:w="1560"/>
        <w:gridCol w:w="307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ní for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K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álková form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D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ihláše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ihláše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ija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ija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přija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přija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Heading2"/>
        <w:spacing w:before="360" w:after="80"/>
        <w:ind w:left="0" w:right="0" w:hanging="0"/>
        <w:contextualSpacing/>
        <w:rPr>
          <w:b w:val="false"/>
          <w:b w:val="false"/>
          <w:color w:val="000000"/>
        </w:rPr>
      </w:pPr>
      <w:bookmarkStart w:id="43" w:name="__RefHeading___Toc526944177"/>
      <w:bookmarkStart w:id="44" w:name="_147n2zr"/>
      <w:bookmarkStart w:id="45" w:name="_tnd9fq8lreqz"/>
      <w:bookmarkEnd w:id="43"/>
      <w:bookmarkEnd w:id="44"/>
      <w:bookmarkEnd w:id="45"/>
      <w:r>
        <w:rPr>
          <w:b w:val="false"/>
          <w:color w:val="000000"/>
        </w:rPr>
        <w:t>V dalších kolech přijímacího řízení již plně rozhodoval o přijetí žáka ředitel školy, již nebyla konána jednotná přijímací zkouška a uchazeči byli přijímáni bez přijímacích zkouš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46" w:name="__RefHeading___Toc526944178"/>
      <w:bookmarkEnd w:id="46"/>
      <w:r>
        <w:rPr>
          <w:color w:val="000000"/>
        </w:rPr>
        <w:t>Maturitní zkouška v jarním období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 školním roce 2017/18 se konala nová maturitní zkouška podle vyhlášky č. 177/2009 Sb. Byla tvořena dvěma částmi: společnou (jejíž obsah a forma byla povinně určena státem) a profilovou (jejíž obsah i forma byla z větší části v kompetenci ředitele školy)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2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kušební předměty ve společné části maturitní zkou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kušební předměty v profilové části maturitní zkou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Český jazyk a literatur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glický jazyk nebo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oretická zkouška z odborných předmětů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aktická zkouš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Obhajoba maturitní práce </w:t>
            </w:r>
          </w:p>
        </w:tc>
      </w:tr>
    </w:tbl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47" w:name="__RefHeading___Toc526944179"/>
      <w:bookmarkEnd w:id="47"/>
      <w:r>
        <w:rPr/>
        <w:t>Kánon literatury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Každý žák si ke zkoušce z Českého jazyka a literatury vybírá z kánonu literatury, sestaveného školou na základě seznamu děl MŠMT, seznam 20 děl, z nichž si jedno u zkoušky vylosuje. Struktura žákovského seznamu děl je rozvržena na základě platné legislativy takto: Minimálně dvěma literárními díly musí být v seznamu žáka zastoupena próza, poezie, drama. Seznam žáka může obsahovat maximálně dvě díla od jednoho autora. Seznam literárních děl, z něhož si žák vybírá, sestavuje škola. Minimální celkový počet nabízených děl je 60.</w:t>
      </w: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numPr>
          <w:ilvl w:val="2"/>
          <w:numId w:val="16"/>
        </w:numPr>
        <w:spacing w:before="280" w:after="80"/>
        <w:contextualSpacing/>
        <w:rPr/>
      </w:pPr>
      <w:bookmarkStart w:id="48" w:name="__RefHeading___Toc526944180"/>
      <w:bookmarkEnd w:id="48"/>
      <w:r>
        <w:rPr/>
        <w:t>Maturitní práce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Žák si nejpozději na začátku maturitního ročníku volí téma, na které v průběhu školního roku píše, pod vedením učitele, maturitní práci. K odevzdané maturitní práci vytvoří tento vedoucí posudek, stejně tak i její oponent. Při obhajobě maturitní práce žák svou práci prezentuje, reaguje na oba posudky a v diskusi dokládá svou znalost tématu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émata maturitních prací – třída 4.K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37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1"/>
        <w:gridCol w:w="2809"/>
        <w:gridCol w:w="4547"/>
      </w:tblGrid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Žák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edoucí maturitní práce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éma maturitní práce 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hlachulová An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Lucie Čern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ynichův rukopis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ová Veronik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Irena Dvořák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elní svět na Broadwayi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dličková Zuza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Irena Dvořák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edení literárních děl do muzikálových podob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ěmečková Pavlí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Natálie Plevák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vá média</w:t>
            </w:r>
          </w:p>
        </w:tc>
      </w:tr>
      <w:tr>
        <w:trPr>
          <w:trHeight w:val="10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rklová Nikol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Zuzana Henneberg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itní režimy ve vybraných státech 2. pol. 20. století</w:t>
            </w:r>
          </w:p>
        </w:tc>
      </w:tr>
      <w:tr>
        <w:trPr>
          <w:trHeight w:val="10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láková Hele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řemysl Doležal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s studentů střední školy a jeho prevence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faříková Lucie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 Svánovsk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ka tvůrčího psaní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várková Elišk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Lucie Čern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isterapie jako psychoterapeutická metoda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vec Filip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řemysl Doležal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ální marketing - jeho využívání a budoucnost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zdecká Jiřin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Zuzana Hennebergová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ůň jako symbol doby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émata maturitních prací – třída 4.D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95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726"/>
        <w:gridCol w:w="4442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Žáci 4.D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edoucí maturitní práce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éma maturitní práce 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číková Renát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 Svánovský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vení konkrétního nakladatelství na českém knižním trhu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kovičová Sabi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 Svánovský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fóbie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řáková Ale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ana Pavli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aham Lincoln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ová Lucie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gr. Zuzana Henneberg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8" w:right="10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olokaust a jeho odraz v současnosti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zlíková Petr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ana Werner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želství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 Tomáš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řemysl Doležal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nízkonákladových propagačních aktivit příspěvkové organizace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čková Alice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Hana Werner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st smrti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ůbková Ha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Zuzana Henneberg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istika tvorby vybraného spisovatele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ová Simo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 Svánovský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vodce klášterní knihovnou benediktinského opatství Památníku písemnictví na Moravě v Rajhradě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ová Lind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a Dvořák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ové trendy současného českého dramatu s přihlédnutím k tvorbě vybraného autora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utilová Marti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Natálie Plevák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ktivita žurnarlistiky?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bestová Jan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ana Pavli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 Čapek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šulka Pave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ana Pavli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Fitzgerald Kennedy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etová Marcel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Hana Pavlic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oslovenský zahraniční odboj za druhé světové války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hodová Michael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enata Skýpalov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žer – jak nevyhořet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B050"/>
        </w:rPr>
      </w:pPr>
      <w:r>
        <w:rPr>
          <w:rFonts w:eastAsia="Calibri" w:cs="Calibri" w:ascii="Calibri" w:hAnsi="Calibri"/>
          <w:color w:val="00B05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Stálí členové zkušební maturitní komise pro třídu 4.K: 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gr. Hana Blaudeová (předseda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gr. Lucie Černá (místopředseda)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/>
      </w:pPr>
      <w:r>
        <w:rPr>
          <w:rFonts w:eastAsia="Calibri" w:cs="Calibri" w:ascii="Calibri" w:hAnsi="Calibri"/>
        </w:rPr>
        <w:t>Sergej Bulat (třídní učitel)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Stálí členové zkušební maturitní komise pro třídu 4.D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gr. Hana Blaudeová (předseda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gr. Lucie Černá (místopředseda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c. Mgr. et Mgr. Michal Kaláb (třídní učitel)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Výsledky maturitní zkoušky (jaro 2018; denní i dálková form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2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8"/>
        <w:gridCol w:w="3434"/>
      </w:tblGrid>
      <w:tr>
        <w:trPr>
          <w:trHeight w:val="16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čet maturantů na konci maturitního ročníku: 21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 toh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byli připuštěni: 7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uritní zkoušku absolvovali s vyznamenáním: 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lečná čá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kový počet žáků: 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>absolvovali úspěšně: 10</w:t>
            </w:r>
          </w:p>
        </w:tc>
      </w:tr>
    </w:tbl>
    <w:p>
      <w:pPr>
        <w:pStyle w:val="Normal"/>
        <w:spacing w:lineRule="auto" w:line="240"/>
        <w:ind w:left="1077" w:right="283" w:firstLine="35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49" w:name="_32hioqz"/>
      <w:bookmarkStart w:id="50" w:name="_32hioqz"/>
      <w:bookmarkEnd w:id="50"/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Heading1"/>
        <w:numPr>
          <w:ilvl w:val="0"/>
          <w:numId w:val="16"/>
        </w:numPr>
        <w:spacing w:before="480" w:after="120"/>
        <w:contextualSpacing/>
        <w:rPr>
          <w:color w:val="000000"/>
        </w:rPr>
      </w:pPr>
      <w:bookmarkStart w:id="51" w:name="__RefHeading___Toc526944181"/>
      <w:bookmarkEnd w:id="51"/>
      <w:r>
        <w:rPr>
          <w:color w:val="000000"/>
        </w:rPr>
        <w:t>PROJEKTY ŠKOLY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2" w:name="__RefHeading___Toc526944182"/>
      <w:bookmarkEnd w:id="52"/>
      <w:r>
        <w:rPr>
          <w:color w:val="000000"/>
        </w:rPr>
        <w:t>BLOK – Blíže o kultuře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V únoru 2014 jsme spustili ojedinělý projekt s názvem Blíže o knihách (zkráceně BLoK, blok.ssknih.cz). Jedná se o web, kde studenti a zástupci školy zveřejňují recenze na nejnovější knižní tituly. Díky spolupráci s předními českými nakladateli a knihkupci se nám podařilo vybudovat stabilní internetovou stránku propagující čtenářskou gramotnost (blok.ssknih.cz). Později jsme navázali spolupráci s vybranými divadly v Brně, která studenti mohou navštěvovat výměnou za recenzi. Tato skutečnost byla důvodem pro přejmenování BLoKu z původního označení Blíže o knihách na Blíže o kultuře. Nový název lépe vystihuje podstatu BLoKu, který je nyní zaměřen šířeji než pouze na knižní recenze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V rámci širšího záběru v oblasti kulturního dění škola také navázala spolupráci s Univerzitním kinem Scala a kinem Art (na BLOKu tedy naleznete i filmové recenze), v oblasti knih pak bylo portfolio rozšířeno i o recenze audioknih a e-knih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FF0000"/>
          <w:highlight w:val="white"/>
        </w:rPr>
      </w:pPr>
      <w:r>
        <w:rPr>
          <w:rFonts w:eastAsia="Calibri" w:cs="Calibri" w:ascii="Calibri" w:hAnsi="Calibri"/>
          <w:color w:val="FF0000"/>
          <w:highlight w:val="white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Díky tomuto projektu mají žáci možnost seznámit se s nejnovějšími knižními tituly, shlédnout divadelní představení, případně zajímavé filmové snímky a podělit se o své dojmy a pocity se čtenáři na internetu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Při zpracování recenzí jsou využívány různé slohové útvary a inovativní přístupy např. gifová prezentace, recenze formou komiksu apod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Žáci si tímto prohlubují své znalosti a dovednosti v psané formě, které mohou uplatnit jak u maturitní zkoušky, tak i v následujícím profesním životě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V únoru 2018 oslavil školní projekt BLOK, čtvrté výročí od svého vzniku. I nadále funguje tento internetový portál jako místo, kde se studenti i pedagogové dělí o své čtenářské i kulturní zážitky. Za dobu své existence bylo na webu uveřejněno přes 600 článků, které zahrnují více než 420 recenzí knih, 30 recenzí na filmová představení, více než 40 divadelních recenzí a 20 recenzí na audioknihy. A další recenze stále přibývají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 xml:space="preserve">Partnerská nakladatelství a knihkupectví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5" w:gutter="0" w:header="0" w:top="1417" w:footer="720" w:bottom="141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Nakladatelství Fragment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Nakladatelství Garamond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Euromedi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Nakladatelství Host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Nakladatelství Jot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Knihy Dobrovský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Knihkupectví Knihcentrum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Pragm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FantomPrint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Melvil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Atlantis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Albatros medi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Synergie Publishing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Academi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Euromedia – tzn. Ikar, Knižní klub, Odeon, YOLi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Tympanum (audioknihy)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OneHotBook (audioknihy)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Media Empire, s. r. o. (vzdělávací videa)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Audioték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Bux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Oxford BookShop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Audiolibrix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Knihovna Jiřího Mahena</w:t>
      </w:r>
    </w:p>
    <w:p>
      <w:pPr>
        <w:sectPr>
          <w:type w:val="continuous"/>
          <w:pgSz w:w="11906" w:h="16838"/>
          <w:pgMar w:left="1417" w:right="855" w:gutter="0" w:header="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Partnerská divadla</w:t>
      </w:r>
    </w:p>
    <w:p>
      <w:pPr>
        <w:sectPr>
          <w:type w:val="continuous"/>
          <w:pgSz w:w="11906" w:h="16838"/>
          <w:pgMar w:left="1417" w:right="855" w:gutter="0" w:header="0" w:top="1417" w:footer="720" w:bottom="141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Hadivadlo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Divadlo na Orlí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Studio Mart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Divadlo Bolka Polívk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contextualSpacing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Divadelní spolek Fríd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contextualSpacing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Divadlo Industr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contextualSpacing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Divadlo StageART</w:t>
      </w:r>
    </w:p>
    <w:p>
      <w:pPr>
        <w:sectPr>
          <w:type w:val="continuous"/>
          <w:pgSz w:w="11906" w:h="16838"/>
          <w:pgMar w:left="1417" w:right="855" w:gutter="0" w:header="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Partnerská kina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Univerzitní kino Scala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Ostatní partneři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Indies Scope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LISTOVÁNÍ</w:t>
      </w:r>
    </w:p>
    <w:p>
      <w:pPr>
        <w:pStyle w:val="Normal"/>
        <w:numPr>
          <w:ilvl w:val="1"/>
          <w:numId w:val="6"/>
        </w:numPr>
        <w:spacing w:lineRule="auto" w:line="240"/>
        <w:ind w:left="1080" w:hanging="360"/>
        <w:jc w:val="both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ČSFD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3" w:name="__RefHeading___Toc526944183"/>
      <w:r>
        <w:rPr>
          <w:color w:val="000000"/>
        </w:rPr>
        <w:t>Společenská odpovědnost – o projektu</w:t>
      </w:r>
      <w:bookmarkEnd w:id="53"/>
      <w:r>
        <w:rPr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jekt vznikl ve spolupráci s žáky denní i dálkové formy studia a je zaměřen na oblast společenské odpovědnosti organizací, jednotlivců či domácností. Ve společných diskusích se žáky se zabýváme otázkami, jak my sami můžeme být společnosti nápomocni. V rámci těchto aktivit jsme se zapojili do již existujících projektů jiných organizací např. Světluška či Fond Sidus. Více informací o těchto volnočasových aktivitách žáků a pedagogů školy naleznete na našich webových stránkách v části projekty.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/>
      </w:pPr>
      <w:bookmarkStart w:id="54" w:name="__RefHeading___Toc526944184"/>
      <w:bookmarkEnd w:id="54"/>
      <w:r>
        <w:rPr/>
        <w:t>Tvůrčí psaní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reativitu žáků je vhodné podporovat. A náš studijní obor knihkupecko-nakladatelská činnost se pro psaní více než nabízí. Nejen proto přišli žáci denní formy studia s nápadem volnočasové aktivity s názvem tvůrčí psaní. Proč právě tvůrčí? Protože si zde vyzkoušíte opravdu netradiční formy psaní. A že je to skutečně zábava, mohou potvrdit jak žáci, tak pedagogové, kteří se na těchto aktivitách podílejí. Tvůrčí psaní je otevřeným setkáváním nejen žáků a pedagogů školy, ale i absolventů a přátel školy. 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5" w:name="__RefHeading___Toc526944185"/>
      <w:bookmarkStart w:id="56" w:name="_5qqejtydi3zj"/>
      <w:bookmarkEnd w:id="55"/>
      <w:bookmarkEnd w:id="56"/>
      <w:r>
        <w:rPr>
          <w:color w:val="000000"/>
        </w:rPr>
        <w:t>Školní časopis Sovičky</w:t>
      </w:r>
    </w:p>
    <w:p>
      <w:pPr>
        <w:pStyle w:val="Normal"/>
        <w:spacing w:lineRule="auto" w:line="240" w:before="160" w:after="100"/>
        <w:rPr>
          <w:rFonts w:ascii="Calibri" w:hAnsi="Calibri" w:cs="Calibri"/>
          <w:b/>
          <w:b/>
        </w:rPr>
      </w:pPr>
      <w: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4100830</wp:posOffset>
            </wp:positionH>
            <wp:positionV relativeFrom="paragraph">
              <wp:posOffset>180975</wp:posOffset>
            </wp:positionV>
            <wp:extent cx="2009775" cy="2009775"/>
            <wp:effectExtent l="0" t="0" r="0" b="0"/>
            <wp:wrapSquare wrapText="bothSides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  <a:ln w="9525">
                      <a:solidFill>
                        <a:srgbClr val="D2D2D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radičně netradiční časopis studentů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časopis Sovičky vznikl v roce 2013 na naší střední škole. Jeho redakci tvoří studenti druhého ročníku, kteří píší své příspěvky v rámci předmětu Mediální a literární tvorba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časopisu studenti odvodili od loga naší školy, ve kterém jsou sova a kniha – symboly moudrosti a vzdělání. Podle těchto atributů by se mohlo zdát, že obsah časopisu je vážný a odborný, ale není tomu tak. Některé články sice pojednávají o vážnějších tématech, ale vždy se tak děje s nadhledem a humorem. Najdete zde také zcela oddechové záležitosti  jako jsou křížovky, ankety nebo vtipy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vičky vycházejí dvakrát až třikrát za pololetí – redakce nechce stresovat sebe ani čtenáře přílišným přívalem textů.  Jsme vděčni za jakoukoli odezvu – připomínky kladné i záporné, příspěvky, náměty na nové články, obrázky, fotografie, vlastní literární tvorbu atd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livá čísla časopisu naleznete na našich webových stránkách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http://www.ssknih.cz/projekty/skolnicasopis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7" w:name="__RefHeading___Toc526944186"/>
      <w:r>
        <w:rPr>
          <w:color w:val="000000"/>
        </w:rPr>
        <w:t>Kariérní poradenství</w:t>
      </w:r>
      <w:bookmarkEnd w:id="57"/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</w:rPr>
        <w:t>V rámci projektu karierního poradenství spolupracujeme s obecně prospěšnou společností AGAPO. Tranzitní program „Ze školy do práce“ je určen studentům středních škol se specifickými vzdělávacími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</w:rPr>
        <w:t xml:space="preserve">potřebami, kteří si chtějí po ukončení školy najít práci v běžném zaměstnání na otevřeném trhu práce. </w:t>
        <w:br/>
        <w:br/>
        <w:t>Program umožňuje studentům vyzkoušet si práci na základě svých představ, individuálních potřeb a schopností během pravidelných praxí u reálných zaměstnavatelů na otevřeném trhu práce, díky kterým získají pracovní zkušenosti, a které jim následně usnadní hledání pracovního uplatnění. Tranzitní program je pro všechny účastníky bezplatný a veškerou administrativu zařizují pracovníci AGAPO o.p.s. Dle přání a vzájemné domluvy s klientem oslovíme zaměstnavatele a praxi vyjednáme. AGAPO zajišťuje také zaškolené pracovní asistenty, kteří studentům poskytují doprovod a podporu přímo na pracovišti a pomáhají jim se získáváním dovedností, proto je program vhodný i pro žáky se speciálními vzdělávacími potřebami či zdravotními omezeními.</w:t>
      </w: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  <w:highlight w:val="white"/>
        </w:rPr>
      </w:pPr>
      <w:bookmarkStart w:id="58" w:name="__RefHeading___Toc526944187"/>
      <w:bookmarkEnd w:id="58"/>
      <w:r>
        <w:rPr>
          <w:color w:val="000000"/>
          <w:highlight w:val="white"/>
        </w:rPr>
        <w:t>Škola bez stresu – o projektu</w:t>
      </w:r>
    </w:p>
    <w:p>
      <w:pPr>
        <w:pStyle w:val="Normal"/>
        <w:spacing w:lineRule="auto" w:line="240" w:before="280" w:after="28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Dle výzkumu provedenému v roce 2016 na školách v České republice, je míra stresu mezi pedagogy  více než alarmující. Pedagogové, ale  i žáci se setkávají se stresem denně nejen ve škole, ale i mimo ni. Přitom právě klidná atmosféra ve škole má zásadní vliv na celkové klima školy.</w:t>
      </w:r>
    </w:p>
    <w:p>
      <w:pPr>
        <w:pStyle w:val="Normal"/>
        <w:spacing w:lineRule="auto" w:line="240" w:before="280" w:after="28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 xml:space="preserve">Střední škola KNIH </w:t>
      </w:r>
      <w:r>
        <w:rPr>
          <w:rFonts w:eastAsia="Calibri" w:cs="Calibri" w:ascii="Calibri" w:hAnsi="Calibri"/>
          <w:highlight w:val="white"/>
        </w:rPr>
        <w:t xml:space="preserve">se zapojila v rámci DVPP a rozvoje žáků do projektu </w:t>
      </w:r>
      <w:r>
        <w:rPr>
          <w:rFonts w:eastAsia="Calibri" w:cs="Calibri" w:ascii="Calibri" w:hAnsi="Calibri"/>
          <w:b/>
          <w:highlight w:val="white"/>
        </w:rPr>
        <w:t>ŠKOLA BEZ STRESU</w:t>
      </w:r>
      <w:r>
        <w:rPr>
          <w:rFonts w:eastAsia="Calibri" w:cs="Calibri" w:ascii="Calibri" w:hAnsi="Calibri"/>
          <w:highlight w:val="white"/>
        </w:rPr>
        <w:t>. Těchto aktivit se zúčastnili: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ind w:left="720" w:hanging="360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členové pedagogického sboru,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ind w:left="720" w:hanging="360"/>
        <w:rPr>
          <w:highlight w:val="white"/>
        </w:rPr>
      </w:pPr>
      <w:r>
        <w:rPr>
          <w:rFonts w:eastAsia="Calibri" w:cs="Calibri" w:ascii="Calibri" w:hAnsi="Calibri"/>
          <w:highlight w:val="white"/>
        </w:rPr>
        <w:t>žáci denní i dálkové formy studia.</w:t>
      </w:r>
    </w:p>
    <w:p>
      <w:pPr>
        <w:pStyle w:val="Normal"/>
        <w:spacing w:lineRule="auto" w:line="240" w:before="280" w:after="28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V rámci projektu proběhlo několik přednášek a workshopů cílených na zjištění úrovně stresu, vymezení konkrétních spouštěčů psychického napětí žáků i pedagogů a návrhů konkrétních způsobů, jak se stresem pracovat. </w:t>
      </w:r>
    </w:p>
    <w:p>
      <w:pPr>
        <w:pStyle w:val="Heading2"/>
        <w:numPr>
          <w:ilvl w:val="1"/>
          <w:numId w:val="16"/>
        </w:numPr>
        <w:spacing w:before="360" w:after="80"/>
        <w:contextualSpacing/>
        <w:rPr>
          <w:color w:val="000000"/>
        </w:rPr>
      </w:pPr>
      <w:bookmarkStart w:id="59" w:name="__RefHeading___Toc526944188"/>
      <w:bookmarkStart w:id="60" w:name="_q22sagw7ljyp"/>
      <w:bookmarkEnd w:id="59"/>
      <w:bookmarkEnd w:id="60"/>
      <w:r>
        <w:rPr>
          <w:color w:val="000000"/>
        </w:rPr>
        <w:t>Ekologická konference a environmentální aktivity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ílem aktivit je prohloubení zájmu žáků o životní prostředí a pochopení významu udržitelného rozvoje prostřednictvím drobným školních projektů, které jsou žáky prezentovány průběžně ve školním roce, a poté na společné Ekologické konferenci konané ve spolupráci s Gymnáziem Globe. Druhotným cílem těchto aktivit je zlepšení kvality vytvářených prezentací i mluveného projevu žáků Střední školy KNIH, o. p. s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vironmentální aktivity školy ve šk. roce 2017/2018 byly realizovány v úzké spolupráci s Gymnáziem Globe v projektu ESF s názvem Globální vzdělávací pro udržitelný rozvoj v síti škol a ekologických sdružení, reg. č. CZ.1.07/1.1.00/14.0143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numPr>
          <w:ilvl w:val="0"/>
          <w:numId w:val="16"/>
        </w:numPr>
        <w:spacing w:before="480" w:after="120"/>
        <w:contextualSpacing/>
        <w:rPr>
          <w:color w:val="000000"/>
        </w:rPr>
      </w:pPr>
      <w:bookmarkStart w:id="61" w:name="__RefHeading___Toc526944189"/>
      <w:bookmarkEnd w:id="61"/>
      <w:r>
        <w:rPr>
          <w:color w:val="000000"/>
        </w:rPr>
        <w:t>PREVENCE SOCIÁLNĚ PATOLOGICKÝCH JEV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venci v dané oblasti má na starosti zejména metodik prevence, který je zároveň vyučujícím společenskovědních předmětů a výchov, tudíž využívá mezipředmětových vztahů ke konání aktivit, splňujících rámec prevence sociálně patologických jevů. Zapojuje společně s ostatními pedagogy žáky do činností, podporujících environmentální výchovu (Ukliďme si Česko, 72 hodin), sociální empatii a soft skills (teambuildingové aktivity, "Zahrada"), dále inkluzivní metodiku jiných kultur a jazyků (RJ-ČJ slovníček v MLT, Den jazyků). Dále zve odborníky z praxe (MP Brno) či se žáci účastní workshopů (PPP Sládkov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ÁN ČINNOSTÍ PRO ŠKOLNÍ ROK 2017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se školním řádem a pokyny k bezpečnosti zdraví a požární ochrany ve škole i na akcích konaných mimo ško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výšené působení v oblasti mechanických základních hygienických pravidel se zdůrazněním jejich významu v rámci šíření infekčních choro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účast na projektu „Ukliďme si Česko“ a „72 hodin“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vence kriminálních projevů – organizuje externí partner MP Br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ity v projektu „Zahrada“ jsou dlouhodobým programem s krátkodobými a dlouhodobými cíli; přesněji v EVV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ambuilding prvního ročníku, komunitní aktiv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ropský den jazyků jako prostředek seznámení s jinými kulturními vzorci a prevence xenofob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ůběžná opatření k omezení závislostního chování (např. v TH, formou osobních konzultací či výchovných komis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6"/>
        </w:numPr>
        <w:spacing w:before="480" w:after="120"/>
        <w:contextualSpacing/>
        <w:rPr>
          <w:color w:val="000000"/>
        </w:rPr>
      </w:pPr>
      <w:bookmarkStart w:id="62" w:name="__RefHeading___Toc526944190"/>
      <w:r>
        <w:rPr>
          <w:color w:val="000000"/>
        </w:rPr>
        <w:t>HOSPODAŘENÍ ŠKOLY ZA ROK 2017</w:t>
      </w:r>
      <w:bookmarkEnd w:id="62"/>
      <w:r>
        <w:rPr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995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NÁKLADY v tisících K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Celkem (hlavní činnost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SPOTŘEBOVANÉ NÁKUP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</w:tr>
      <w:tr>
        <w:trPr>
          <w:trHeight w:val="513" w:hRule="atLeast"/>
        </w:trPr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Spotřeba materiálu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Spotřeba energie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SLUŽB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pravy a udržování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Cestovné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Náklady na reprezentaci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statní služb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177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OSOBNÍ NÁKLAD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Mzdové náklady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>
                <w:rStyle w:val="Standardnpsmoodstavce4"/>
              </w:rPr>
              <w:t>2006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Zákonné sociální pojištění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Zákonné sociální náklad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DANĚ A POPLATK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statní daně a poplatk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OSTATNÍ NÁKLAD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>
                <w:rStyle w:val="Standardnpsmoodstavce4"/>
                <w:b/>
                <w:bCs/>
              </w:rPr>
              <w:t>289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statní pokuty a penále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Úroky</w:t>
            </w:r>
          </w:p>
        </w:tc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Jiné ostatní náklady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ODPISY, PRODAJNÝ MAJETEK, TVORBA REZERV A OPRAVNÝCH POLOŽEK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Odpis dlouhodobého nehmotného a hmotného majetku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NÁKLADY CELKE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7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995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VÝNOSY v tisících K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</w:rPr>
              <w:t>Celkem (hlavní činnost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TRŽBY ZA VLASTNÍ VÝKONY A ZA ZBOŽÍ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Tržby z prodeje služeb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51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PŘIJATÉ PŘÍSPĚVKY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  <w:tab w:val="right" w:pos="1601" w:leader="none"/>
              </w:tabs>
              <w:ind w:right="283" w:hanging="0"/>
              <w:jc w:val="right"/>
              <w:rPr/>
            </w:pPr>
            <w:r>
              <w:rPr>
                <w:rStyle w:val="Standardnpsmoodstavce4"/>
                <w:b/>
              </w:rPr>
              <w:tab/>
            </w:r>
            <w:r>
              <w:rPr>
                <w:rStyle w:val="Standardnpsmoodstavce4"/>
                <w:b/>
                <w:bCs/>
              </w:rPr>
              <w:t>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Přijaté příspěvky (dary)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PROVOZNÍ DOTACE CELKEM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8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283" w:hanging="0"/>
              <w:rPr/>
            </w:pPr>
            <w:r>
              <w:rPr>
                <w:rStyle w:val="Standardnpsmoodstavce4"/>
              </w:rPr>
              <w:t>Provozní dotace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  <w:t>2868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>VÝNOSY CELKEM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8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131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Style w:val="Standardnpsmoodstavce4"/>
                <w:b/>
              </w:rPr>
              <w:t xml:space="preserve">CELKOVÝ VÝSLEDEK HOSPODAŘENÍ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snapToGrid w:val="false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type w:val="continuous"/>
      <w:pgSz w:w="11906" w:h="16838"/>
      <w:pgMar w:left="1417" w:right="855" w:gutter="0" w:header="0" w:top="1417" w:footer="720" w:bottom="141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Stránka 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37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z 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NUMPAGES \* ARABIC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37</w:t>
    </w:r>
    <w:r>
      <w:rPr>
        <w:rFonts w:eastAsia="Calibri" w:cs="Calibri" w:ascii="Calibri" w:hAnsi="Calibri"/>
      </w:rPr>
      <w:fldChar w:fldCharType="end"/>
    </w:r>
  </w:p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right"/>
      <w:rPr>
        <w:rFonts w:ascii="Calibri" w:hAnsi="Calibri" w:eastAsia="Calibri" w:cs="Calibri"/>
        <w:color w:val="00B050"/>
      </w:rPr>
    </w:pPr>
    <w:r>
      <w:rPr>
        <w:rFonts w:eastAsia="Calibri" w:cs="Calibri" w:ascii="Calibri" w:hAnsi="Calibri"/>
        <w:color w:val="00B050"/>
      </w:rPr>
    </w:r>
  </w:p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right"/>
      <w:rPr>
        <w:rFonts w:ascii="Calibri" w:hAnsi="Calibri" w:eastAsia="Calibri" w:cs="Calibri"/>
        <w:color w:val="00B050"/>
      </w:rPr>
    </w:pPr>
    <w:r>
      <w:rPr>
        <w:rFonts w:eastAsia="Calibri" w:cs="Calibri" w:ascii="Calibri" w:hAnsi="Calibri"/>
        <w:color w:val="00B050"/>
      </w:rPr>
    </w:r>
  </w:p>
  <w:p>
    <w:pPr>
      <w:pStyle w:val="Normal"/>
      <w:tabs>
        <w:tab w:val="clear" w:pos="720"/>
        <w:tab w:val="center" w:pos="5613" w:leader="none"/>
        <w:tab w:val="right" w:pos="10149" w:leader="none"/>
      </w:tabs>
      <w:spacing w:lineRule="auto" w:line="240"/>
      <w:ind w:left="1077" w:firstLine="358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638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32" w:hanging="214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smallCaps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4">
    <w:name w:val="Standardní písmo odstavce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9:00Z</dcterms:created>
  <dc:creator>Sreibr</dc:creator>
  <dc:description/>
  <cp:keywords/>
  <dc:language>en-US</dc:language>
  <cp:lastModifiedBy>Uživatel systému Windows</cp:lastModifiedBy>
  <dcterms:modified xsi:type="dcterms:W3CDTF">2019-10-10T10:13:00Z</dcterms:modified>
  <cp:revision>37</cp:revision>
  <dc:subject/>
  <dc:title/>
</cp:coreProperties>
</file>