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76"/>
        <w:gridCol w:w="1356"/>
        <w:gridCol w:w="207"/>
        <w:gridCol w:w="1116"/>
        <w:gridCol w:w="696"/>
        <w:gridCol w:w="1079"/>
        <w:gridCol w:w="980"/>
        <w:gridCol w:w="1359"/>
        <w:gridCol w:w="1100"/>
        <w:gridCol w:w="1436"/>
        <w:gridCol w:w="336"/>
        <w:gridCol w:w="976"/>
        <w:gridCol w:w="976"/>
        <w:gridCol w:w="976"/>
      </w:tblGrid>
      <w:tr>
        <w:trPr>
          <w:trHeight w:val="480" w:hRule="atLeast"/>
        </w:trPr>
        <w:tc>
          <w:tcPr>
            <w:tcW w:w="514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bidi="ar-SA"/>
              </w:rPr>
              <w:t xml:space="preserve">Uvedené údaje podléhají ochraně zejména podle zákona č. 110/2019 Sb., o ochraně osobních údajů a o změně některých zákonů, ve znění pozdějších předpisů, zákona č. 106/1999 Sb., o svobodném </w:t>
              <w:br/>
              <w:t xml:space="preserve">přístupu k informacím, ve znění pozdějších předpisů, a zákona č. 365/2000 Sb., o informačních systémech veřejné správy a o změně některých dalších zákonů, ve znění pozdějších předpisů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Pouze pro evidenční záznamy školy při předběžné evidenci přihlášek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Ročník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Přijímací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bidi="ar-SA"/>
              </w:rPr>
              <w:t>Rozdílová zkouška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Drobné závady přihlášky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Přihláška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 xml:space="preserve">zkouška/řízení </w:t>
            </w:r>
          </w:p>
        </w:tc>
        <w:tc>
          <w:tcPr>
            <w:tcW w:w="28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z předmětu</w:t>
            </w:r>
          </w:p>
        </w:tc>
        <w:tc>
          <w:tcPr>
            <w:tcW w:w="3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k odstranění při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došla dne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datum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datum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eastAsia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ar-SA"/>
              </w:rPr>
              <w:t>přijímacím řízen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42900</wp:posOffset>
                  </wp:positionH>
                  <wp:positionV relativeFrom="paragraph">
                    <wp:posOffset>85725</wp:posOffset>
                  </wp:positionV>
                  <wp:extent cx="1257300" cy="1152525"/>
                  <wp:effectExtent l="0" t="0" r="0" b="0"/>
                  <wp:wrapNone/>
                  <wp:docPr id="1" name="TextovéPo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ovéPo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6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42"/>
                <w:szCs w:val="42"/>
                <w:lang w:bidi="ar-SA"/>
              </w:rPr>
            </w:pPr>
            <w:r>
              <w:rPr>
                <w:rFonts w:eastAsia="Times New Roman"/>
                <w:b/>
                <w:bCs/>
                <w:sz w:val="42"/>
                <w:szCs w:val="42"/>
                <w:lang w:bidi="ar-SA"/>
              </w:rPr>
              <w:t>PŘIHLÁŠKA KE VZDĚLÁVÁNÍ – STUDIU</w:t>
            </w:r>
          </w:p>
        </w:tc>
        <w:tc>
          <w:tcPr>
            <w:tcW w:w="1436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365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SA"/>
              </w:rPr>
              <w:t>ve střední škol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36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76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Forma vzdělávání – večerní, dálková, distanční, kombinovaná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SA"/>
              </w:rPr>
              <w:t>1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6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Ev. č. přihlášky (vyplní střední škola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FFFFFF"/>
                <w:sz w:val="56"/>
                <w:szCs w:val="5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56"/>
                <w:szCs w:val="56"/>
                <w:lang w:bidi="ar-SA"/>
              </w:rPr>
              <w:t>A</w:t>
            </w:r>
          </w:p>
        </w:tc>
        <w:tc>
          <w:tcPr>
            <w:tcW w:w="44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Vyplní uchazeč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A6A6A6"/>
                <w:sz w:val="10"/>
                <w:szCs w:val="10"/>
                <w:lang w:bidi="ar-SA"/>
              </w:rPr>
            </w:pPr>
            <w:r>
              <w:rPr>
                <w:rFonts w:eastAsia="Times New Roman"/>
                <w:color w:val="A6A6A6"/>
                <w:sz w:val="10"/>
                <w:szCs w:val="10"/>
                <w:lang w:bidi="ar-SA"/>
              </w:rPr>
              <w:t>místo pro QR kód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FFFFFF"/>
                <w:sz w:val="56"/>
                <w:szCs w:val="5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56"/>
                <w:szCs w:val="56"/>
                <w:lang w:bidi="ar-SA"/>
              </w:rPr>
            </w:r>
          </w:p>
        </w:tc>
        <w:tc>
          <w:tcPr>
            <w:tcW w:w="445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nebo zákonný zástupce uchazeče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2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ar-SA"/>
              </w:rPr>
              <w:t>Příjmení uchazeče</w:t>
            </w:r>
          </w:p>
        </w:tc>
        <w:tc>
          <w:tcPr>
            <w:tcW w:w="52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  <w:t>Rodné příjmení</w:t>
            </w:r>
            <w:r>
              <w:rPr>
                <w:rFonts w:eastAsia="Times New Roman"/>
                <w:b/>
                <w:bCs/>
                <w:sz w:val="16"/>
                <w:szCs w:val="16"/>
                <w:vertAlign w:val="superscript"/>
                <w:lang w:bidi="ar-SA"/>
              </w:rPr>
              <w:t>2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ar-SA"/>
              </w:rPr>
              <w:t>Jméno uchazeče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bidi="ar-SA"/>
              </w:rPr>
              <w:t>3)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Místo narození (město, stát)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Státní občanství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Datum narození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Rodné číslo</w:t>
            </w:r>
            <w:r>
              <w:rPr>
                <w:rFonts w:eastAsia="Times New Roman"/>
                <w:sz w:val="16"/>
                <w:szCs w:val="16"/>
                <w:vertAlign w:val="superscript"/>
                <w:lang w:bidi="ar-SA"/>
              </w:rPr>
              <w:t>4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2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  <w:lang w:bidi="ar-SA"/>
              </w:rPr>
              <w:t>Adresa trvalého pobytu</w:t>
            </w:r>
          </w:p>
        </w:tc>
        <w:tc>
          <w:tcPr>
            <w:tcW w:w="52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Stupeň podpůrných opatření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5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Kontakt na uchazeče (telefon,     e-mail, datová schránka)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 xml:space="preserve">Adresa pro doručování    </w:t>
              <w:br/>
              <w:t xml:space="preserve">písemností z přijímacího řízení,    </w:t>
              <w:br/>
              <w:t xml:space="preserve">pokud se nezasílají na adresu    </w:t>
              <w:br/>
              <w:t>trvalého bydliště uchazeč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Kontakt na zákonného zástupce nezletilého uchazeče (telefon, e-mail, datová schránka)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8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7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ar-SA"/>
              </w:rPr>
              <w:t>Název a adresa střední školy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bidi="ar-SA"/>
              </w:rPr>
              <w:t xml:space="preserve">6) </w:t>
            </w:r>
            <w:r>
              <w:rPr>
                <w:rFonts w:eastAsia="Times New Roman"/>
                <w:sz w:val="14"/>
                <w:szCs w:val="14"/>
                <w:lang w:bidi="ar-SA"/>
              </w:rPr>
              <w:t>(pořadí škol určuje, kde se koná jednotná zkouška v 1. a v 2. termínu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Ročník SŠ</w:t>
            </w:r>
            <w:r>
              <w:rPr>
                <w:rFonts w:eastAsia="Times New Roman"/>
                <w:sz w:val="16"/>
                <w:szCs w:val="16"/>
                <w:vertAlign w:val="superscript"/>
                <w:lang w:bidi="ar-SA"/>
              </w:rPr>
              <w:t>7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  <w:t>1. škola:</w:t>
            </w:r>
          </w:p>
        </w:tc>
        <w:tc>
          <w:tcPr>
            <w:tcW w:w="445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Jednotná zkouška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8)</w:t>
            </w:r>
          </w:p>
        </w:tc>
        <w:tc>
          <w:tcPr>
            <w:tcW w:w="2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Zkrácené studium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4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ano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1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Arial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bidi="ar-SA"/>
              </w:rPr>
              <w:t>ne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1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543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Obor vzdělání (kód a název), do kterého se uchazeč hlásí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ano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1)</w:t>
            </w:r>
            <w:r>
              <w:rPr>
                <w:rFonts w:eastAsia="Times New Roman"/>
                <w:sz w:val="14"/>
                <w:szCs w:val="14"/>
                <w:lang w:bidi="ar-SA"/>
              </w:rPr>
              <w:t xml:space="preserve">          ne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1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Termín školní přijímací zkoušky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9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7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  <w:t>2. škola:</w:t>
            </w:r>
          </w:p>
        </w:tc>
        <w:tc>
          <w:tcPr>
            <w:tcW w:w="445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Jednotná zkouška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8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Termín školní přijímací zkoušky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9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4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543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Obor vzdělání (kód a název), do kterého se uchazeč hlásí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ano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1)</w:t>
            </w:r>
            <w:r>
              <w:rPr>
                <w:rFonts w:eastAsia="Times New Roman"/>
                <w:sz w:val="14"/>
                <w:szCs w:val="14"/>
                <w:lang w:bidi="ar-SA"/>
              </w:rPr>
              <w:t xml:space="preserve">          ne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1)</w:t>
            </w:r>
          </w:p>
        </w:tc>
        <w:tc>
          <w:tcPr>
            <w:tcW w:w="2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Zkrácené studium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7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Times New Roman"/>
                <w:sz w:val="14"/>
                <w:szCs w:val="14"/>
                <w:lang w:bidi="ar-SA"/>
              </w:rPr>
              <w:t>ano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1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  <w:lang w:bidi="ar-SA"/>
              </w:rPr>
            </w:pPr>
            <w:r>
              <w:rPr>
                <w:rFonts w:eastAsia="Arial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bidi="ar-SA"/>
              </w:rPr>
              <w:t>ne</w:t>
            </w:r>
            <w:r>
              <w:rPr>
                <w:rFonts w:eastAsia="Times New Roman"/>
                <w:sz w:val="14"/>
                <w:szCs w:val="14"/>
                <w:vertAlign w:val="superscript"/>
                <w:lang w:bidi="ar-SA"/>
              </w:rPr>
              <w:t>1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305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4"/>
                <w:szCs w:val="14"/>
                <w:lang w:bidi="ar-SA"/>
              </w:rPr>
              <w:t>Poznámka: Údaje z přihlášky jsou u oborů, ve kterých je konána jednotná zkouška, zpracovány v registru uchazečů podle §60b odst.3  školského zákona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 xml:space="preserve">Vysvětlivky: </w:t>
            </w:r>
          </w:p>
        </w:tc>
        <w:tc>
          <w:tcPr>
            <w:tcW w:w="9329" w:type="dxa"/>
            <w:gridSpan w:val="9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1) Nehodící se škrtne.           </w:t>
              <w:br/>
              <w:t xml:space="preserve">2) Uvede se pouze v případě, pokud se liší od příjmení stávajícího.       </w:t>
              <w:br/>
              <w:t xml:space="preserve">3) Popřípadě jména.           </w:t>
              <w:br/>
              <w:t xml:space="preserve">4) Uvede uchazeč hlásící se na obor s maturitní zkouškou, kde bude konat jednotnou zkoušku, s výjimkou uchazeče, který není české národnosti a nebylo mu RČ přiděleno.          </w:t>
              <w:br/>
              <w:t xml:space="preserve">5) Uvádí uchazeč se speciálními vzdělávacími potřebami podle  doporučení školského poradenského zařízení.         </w:t>
              <w:br/>
              <w:t>6) Údaj o škole/školách, na které uchazeč podává 2 přihlášky v prvním kole přijímacího řízení (v dalších kolech se v přihlášce uvádí jen jedna škola).</w:t>
              <w:br/>
              <w:t xml:space="preserve">7) Uvádí se v případě přijímání do vyššího než prvního ročníku SŠ (§ 63 školského zákona).       </w:t>
              <w:br/>
              <w:t xml:space="preserve">8) Vyplňuje jen uchazeč, který se již přihlásil na obor Gymnázium se sportovní přípravou. Při podání přihlášky na obor s maturitní zkouškou bez talentové zkoušky vyznačí,  </w:t>
              <w:br/>
              <w:t xml:space="preserve">     že  zde bude nebo nebude jednotnou zkoušku konat. Může ji konat (§ 60c odst. 1. školského zákona) v termínu, na který se nepřihlásil při podání přihlášky  </w:t>
              <w:br/>
              <w:t xml:space="preserve">      k 30. listopadu.  </w:t>
              <w:br/>
              <w:t>9) Uvádí se jeden z termínů školní přijímací zkoušky pro první kolo přijímacího řízení stanovený ředitelem školy podle § 60 odst. 3 písm. a) školského zákona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9329" w:type="dxa"/>
            <w:gridSpan w:val="9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29" w:type="dxa"/>
            <w:gridSpan w:val="9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29" w:type="dxa"/>
            <w:gridSpan w:val="9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29" w:type="dxa"/>
            <w:gridSpan w:val="9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29" w:type="dxa"/>
            <w:gridSpan w:val="9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680" w:right="238" w:gutter="0" w:header="0" w:top="284" w:footer="471" w:bottom="5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12"/>
        <w:gridCol w:w="536"/>
        <w:gridCol w:w="976"/>
        <w:gridCol w:w="976"/>
        <w:gridCol w:w="576"/>
        <w:gridCol w:w="656"/>
        <w:gridCol w:w="698"/>
        <w:gridCol w:w="1487"/>
        <w:gridCol w:w="825"/>
        <w:gridCol w:w="716"/>
        <w:gridCol w:w="716"/>
        <w:gridCol w:w="836"/>
        <w:gridCol w:w="456"/>
      </w:tblGrid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Předchozí vzdělání</w:t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Škola</w:t>
            </w:r>
            <w:r>
              <w:rPr>
                <w:rFonts w:eastAsia="Times New Roman"/>
                <w:sz w:val="20"/>
                <w:szCs w:val="20"/>
                <w:vertAlign w:val="superscript"/>
                <w:lang w:bidi="ar-SA"/>
              </w:rPr>
              <w:t>10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 xml:space="preserve">RED IZO </w:t>
            </w:r>
            <w:r>
              <w:rPr>
                <w:rFonts w:eastAsia="Times New Roman"/>
                <w:sz w:val="20"/>
                <w:szCs w:val="20"/>
                <w:vertAlign w:val="superscript"/>
                <w:lang w:bidi="ar-SA"/>
              </w:rPr>
              <w:t>11)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 xml:space="preserve">Rok ukončení 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 xml:space="preserve">Poslední ročník </w:t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Základní škol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Střední škol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ar-SA"/>
              </w:rPr>
              <w:t xml:space="preserve">Upozornění: </w:t>
            </w:r>
            <w:r>
              <w:rPr>
                <w:rFonts w:eastAsia="Times New Roman"/>
                <w:sz w:val="20"/>
                <w:szCs w:val="20"/>
                <w:lang w:bidi="ar-SA"/>
              </w:rPr>
              <w:br/>
            </w:r>
            <w:r>
              <w:rPr>
                <w:rFonts w:eastAsia="Times New Roman"/>
                <w:sz w:val="16"/>
                <w:szCs w:val="16"/>
                <w:lang w:bidi="ar-SA"/>
              </w:rPr>
              <w:t>K přihlášce uchazeč přiloží zejména ověřené kopie dokladů o předchozím vzdělání, tj. vysvědčení za poslední ročník nejvyššího získaného vzdělání v ZŠ nebo SŠ, maturitní vysvědčení, výuční list nebo vysvědčení o závěrečné zkoušce, příp. další náležitosti v návaznosti na kritéria přijetí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ar-SA"/>
              </w:rPr>
              <w:t xml:space="preserve">Závěr o zdravotní způsobilosti ke vzdělávání  </w:t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 xml:space="preserve">pro obor vzdělání (uvede se jen kód) </w:t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 xml:space="preserve">Datum 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6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14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Razítko a podpis lékaře</w:t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u w:val="single"/>
                <w:lang w:bidi="ar-SA"/>
              </w:rPr>
              <w:t xml:space="preserve">Poznámka: </w:t>
              <w:br/>
            </w:r>
            <w:r>
              <w:rPr>
                <w:rFonts w:eastAsia="Times New Roman"/>
                <w:sz w:val="12"/>
                <w:szCs w:val="12"/>
                <w:lang w:bidi="ar-SA"/>
              </w:rPr>
              <w:t xml:space="preserve">Závěr o zdravotní způsobilosti uchazeče ke vzdělávání v daném oboru vzdělání, pokud je u něj stanovena, se předkládá podle § 59 odst.1 a § 60a odst. 3  školského zákona   </w:t>
              <w:br/>
              <w:t xml:space="preserve">(zákon č. 561/2004 Sb.). Dokládá se jen u oborů vzdělání, kde je stanovena zdravotní způsobilost nařízením vlády č. 211/2010 Sb. V případě potřeby je možné přiložit lékařský posudek podle zákona č. 373/2011 Sb., o specifických zdravotních službách, ve znění pozdějších předpisů.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10" w:type="dxa"/>
            <w:gridSpan w:val="1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4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u w:val="single"/>
                <w:lang w:bidi="ar-SA"/>
              </w:rPr>
              <w:t xml:space="preserve">Poznámka: </w:t>
              <w:br/>
            </w:r>
            <w:r>
              <w:rPr>
                <w:rFonts w:eastAsia="Times New Roman"/>
                <w:sz w:val="12"/>
                <w:szCs w:val="12"/>
                <w:lang w:bidi="ar-SA"/>
              </w:rPr>
              <w:t>Datum podání rozhoduje o zařazení do příslušného kola přijímacího řízení.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V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Dn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Podpis uchazeče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  <w:lang w:bidi="ar-SA"/>
              </w:rPr>
              <w:t>Zákonný zástupce uchazeče</w:t>
            </w:r>
            <w:r>
              <w:rPr>
                <w:rFonts w:eastAsia="Times New Roman"/>
                <w:sz w:val="16"/>
                <w:szCs w:val="16"/>
                <w:vertAlign w:val="superscript"/>
                <w:lang w:bidi="ar-SA"/>
              </w:rPr>
              <w:t xml:space="preserve">13) </w:t>
            </w:r>
            <w:r>
              <w:rPr>
                <w:rFonts w:eastAsia="Times New Roman"/>
                <w:sz w:val="16"/>
                <w:szCs w:val="16"/>
                <w:lang w:bidi="ar-SA"/>
              </w:rPr>
              <w:br/>
              <w:t>Jméno a příjmení (tiskacím písmem)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 xml:space="preserve">Podpis </w:t>
              <w:br/>
              <w:t xml:space="preserve">uchazeče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1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  <w:lang w:bidi="ar-SA"/>
              </w:rPr>
              <w:t>Listů příloh</w:t>
            </w:r>
            <w:r>
              <w:rPr>
                <w:rFonts w:eastAsia="Times New Roman"/>
                <w:sz w:val="16"/>
                <w:szCs w:val="16"/>
                <w:vertAlign w:val="superscript"/>
                <w:lang w:bidi="ar-SA"/>
              </w:rPr>
              <w:t>14)</w:t>
            </w:r>
            <w:r>
              <w:rPr>
                <w:rFonts w:eastAsia="Times New Roman"/>
                <w:sz w:val="16"/>
                <w:szCs w:val="16"/>
                <w:lang w:bidi="ar-SA"/>
              </w:rPr>
              <w:t>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Vysvětlivky:</w:t>
            </w:r>
            <w:r>
              <w:rPr>
                <w:rFonts w:eastAsia="Times New Roman"/>
                <w:sz w:val="12"/>
                <w:szCs w:val="12"/>
                <w:lang w:bidi="ar-SA"/>
              </w:rPr>
              <w:t xml:space="preserve"> </w:t>
            </w:r>
          </w:p>
        </w:tc>
        <w:tc>
          <w:tcPr>
            <w:tcW w:w="8462" w:type="dxa"/>
            <w:gridSpan w:val="10"/>
            <w:vMerge w:val="restart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10) Uvede se úspěšné ukončení ročníku školy (i v případě, kdy uchazeč celé studium nedokončí).      </w:t>
              <w:br/>
              <w:t>11) RED IZO školy – identifikační číslo zařízení uvedené v Rozhodnutí o zařazení do školského rejstříku (dříve sítě).</w:t>
              <w:br/>
              <w:t xml:space="preserve">12) Přehled škol. Údaje se doplňují ve zvláštní příloze k přihlášce, především v návaznosti na kritéria přijímání.       </w:t>
              <w:br/>
              <w:t xml:space="preserve">13) Při podání přihlášky podle § 60a odst. 1 školského zákona za nezletilého uchazeče, nebo na základě plné moci (příloha  přihlášky).      </w:t>
              <w:br/>
              <w:t xml:space="preserve">14) Přiložené doklady lze uplatnit na jedné škole jen jednou (ke druhému tiskopisu přihlášky podané na téže škole lze uvést odkaz na číslo spisu první  </w:t>
              <w:br/>
              <w:t xml:space="preserve">        přihlášky).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62" w:type="dxa"/>
            <w:gridSpan w:val="10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62" w:type="dxa"/>
            <w:gridSpan w:val="10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680" w:right="238" w:gutter="0" w:header="0" w:top="284" w:footer="471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ACE O ZPRACOVÁNÍ OSOBNÍCH ÚDAJŮ</w:t>
      </w:r>
    </w:p>
    <w:p>
      <w:pPr>
        <w:pStyle w:val="Normal"/>
        <w:jc w:val="both"/>
        <w:rPr/>
      </w:pPr>
      <w:r>
        <w:rPr/>
        <w:t>ve smyslu čl. 13 nařízení EU 2016/679 o ochraně fyzických osob v souvislosti se zpracováním osobních údajů a o volném pohybu těchto údajů a o zrušení směrnice 95/46/ES (obecné nařízení o ochraně osobních údajů), dále jen „GDPR“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ní údaje správce O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Název právnické osoby dle Zřizovací listiny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řední škola KNIH, o.p.s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dresa sídla právnické oso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zenecká 4226/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ficiální e-mail právnické oso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@ssknih.cz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ní údaje pověřence pro ochranu osobních údajů (viz. Čl. 37 a násl. naří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Název právnické osoby, IČ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K. accounting s.r.o., IČ 0273416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dresa sídla právnické oso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bešova 726/42, 602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elefonické spojení pověřen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5 654 3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ficiální e-mail pověřen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gdpr@jkaccounting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ID datové schránky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qhehgz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ZSAH, ÚČEL A PRÁVNÍ TITUL ZPRACOVÁNÍ OSOBNÍCH ÚDAJŮ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rámci zpracování přihlášky dochází ke zpracování řady osobní údajů uchazeče, tak jeho zákonných zástupců, případně dalších osob. Účelem tohoto dokumentu je informovat vás o rozsahu a účelech zpracování těchto údajů, o době jejich uložení a právech, která v souvislosti se zpracováním údajů má jak dotčený subjekt údajů (žák, zákonný zástupce), tak škola jako správce osobních údajů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508"/>
        <w:gridCol w:w="172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NÍ ÚDA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ÁVNÍ TITUL ZPRACOVÁ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ÚČEL</w:t>
            </w:r>
          </w:p>
        </w:tc>
      </w:tr>
      <w:tr>
        <w:trPr>
          <w:trHeight w:val="9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méno, příjmení,</w:t>
            </w:r>
          </w:p>
          <w:p>
            <w:pPr>
              <w:pStyle w:val="Odstavecseseznamem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né číslo</w:t>
            </w:r>
          </w:p>
          <w:p>
            <w:pPr>
              <w:pStyle w:val="Odstavecseseznamem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narození,</w:t>
            </w:r>
          </w:p>
          <w:p>
            <w:pPr>
              <w:pStyle w:val="Odstavecseseznamem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ísto narození</w:t>
            </w:r>
          </w:p>
          <w:p>
            <w:pPr>
              <w:pStyle w:val="Odstavecseseznamem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a trvalého pobytu </w:t>
            </w:r>
          </w:p>
          <w:p>
            <w:pPr>
              <w:pStyle w:val="Odstavecseseznamem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átní občanství</w:t>
            </w:r>
          </w:p>
          <w:p>
            <w:pPr>
              <w:pStyle w:val="Odstavecseseznamem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rodnost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nění právní povinnosti dle čl. 6 odst. 1 písm. c) „GDPR“ </w:t>
            </w:r>
          </w:p>
          <w:p>
            <w:pPr>
              <w:pStyle w:val="Odstavecseseznamem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on č. 561/2004 Sb., o předškolním základním, středním, vyšším odborném a jiném vzdělávání (školský zákon), ve znění pozdějších předpisů zejména § 28,</w:t>
            </w:r>
          </w:p>
          <w:p>
            <w:pPr>
              <w:pStyle w:val="Odstavecseseznamem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on č. 500/2004 Sb., správní řád (ve znění pozdějších předpisů)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Řízení o přijetí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méno, příjmení, </w:t>
            </w:r>
          </w:p>
          <w:p>
            <w:pPr>
              <w:pStyle w:val="Odstavecseseznamem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valý pobyt zák. zástupců 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aktní údaje zákonných zástupců dítěte, žáka</w:t>
            </w:r>
          </w:p>
          <w:p>
            <w:pPr>
              <w:pStyle w:val="Odstavecseseznamem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  <w:p>
            <w:pPr>
              <w:pStyle w:val="Odstavecseseznamem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  <w:p>
            <w:pPr>
              <w:pStyle w:val="Odstavecseseznamem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ová schránka (je-li zřízena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uhlas subjektu údajů dle čl. 6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st. 1 písm. a) „GDPR“ (uvedené osobní údaje jsou v žádosti o přijetí označeny jako nepovinné, vyplněním uděluje zákonný zástupce souhlas se zpracováním osobních údajů)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případě přijetí dítěte, žáka ke vzdělávání je zpracování kontaktního údaje zákonného zástupce nezbytným údajem dle školského zákona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Řízení o přijetí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hlaví dítěte</w:t>
            </w:r>
          </w:p>
          <w:p>
            <w:pPr>
              <w:pStyle w:val="Odstavecseseznamem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avotní pojišťovna dítět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uhlas subjektu údajů dle čl. 6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st. 1 písm. a) „GDPR“ (uvedené osobní údaje jsou v žádosti o přijetí označeny jako nepovinné, vyplněním uděluje zákonný zástupce souhlas se zpracováním osobních údajů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 případě přijetí dítěte, žáka se právní tituly zpracování těchto údajů mohou změni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Řízení o přijetí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JEMCE ČI DALŠÍ ZPRACOVATELÉ OSOBNÍCH ÚDAJŮ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 odvolání proti rozhodnutí o nepřijetí, je správní spis obsahující osobní údaje předán odvolacímu orgánu. Z důvodu technického zajištění přijímacího řízení může mít k osobním údajům v určitých případech správce výpočetní techniky školy nebo zřizovatele. Účelem takového zpracování je pouze zajištění bezchybného zpracování přihlášek, údaje jsou v takovém případě zpracovávány pouze v minimálním rozsahu a po nezbytně nutnou dobu ke splnění účelu.</w:t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HŮTY PRO ZPRACOVÁNÍ OSOBNÍCH ÚDAJŮ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ávce osobních údajů (škola) zpracovává osobní údaje uchazeče o vzdělávání a zákonných zástupců po dobu, po kterou bude vedeno přijímací řízení. Po skončení přijímacího řízení a případně řízení odvolacího budou uchovávány pouze údaje vyžadované zákonem a v souladu se spisovým a skartačním řádem školy (dostupný na vyžádání)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ubjekt údajů (uchazeč a zákonných zástupce) má právo: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řístup ke všem svým osobním údajům,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žadovat opravu osobních údajů,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žadovat výmaz osobních údajů v případě, kdy se jedná o zpracování údajů na základě uděleného souhlasu nebo kdy ke zpracování pominul důvod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omezení zpracování osobních údajů,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řenositelnost osobních údajů k jinému správci,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znést námitku ohledně zpracování osobních údajů za podmínek stanovených nařízením o ochraně osobních údajů, g. odvolat souhlas se zpracováním osobních údajů,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podat stížnost u Úřadu pro ochranu osobních údajů, pplk. Sochora 27, 170 00 Praha 7, </w:t>
      </w:r>
      <w:hyperlink r:id="rId6">
        <w:r>
          <w:rPr>
            <w:rStyle w:val="InternetLink"/>
            <w:rFonts w:cs="Calibri"/>
            <w:sz w:val="20"/>
            <w:szCs w:val="20"/>
          </w:rPr>
          <w:t>www.uoou.cz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Škola osobní údaje uchazečů a zákonných zástupců nepředává do třetích zemí ani třetím osobám s výjimkou zřizovatele. K předání osobních údajů třetím osobám dochází pouze v zákonem předepsaných případech nebo pouze se souhlasem subjektu údajů. Osobní údaje uchazečů a zákonných zástupců nejsou předmětem automatizovaného rozhodování, ani profilování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ÉNO A PŘÍJMENÍ UCHAZEČE  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4315525"/>
      <w:bookmarkStart w:id="1" w:name="_Hlk4315525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_____________ dne ________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</w:t>
      </w:r>
    </w:p>
    <w:p>
      <w:pPr>
        <w:pStyle w:val="Normal"/>
        <w:jc w:val="right"/>
        <w:rPr/>
      </w:pPr>
      <w:bookmarkStart w:id="2" w:name="_Hlk4315525"/>
      <w:r>
        <w:rPr>
          <w:rFonts w:cs="Calibri"/>
          <w:sz w:val="20"/>
          <w:szCs w:val="20"/>
        </w:rPr>
        <w:t>podpis zákonného zástupce</w:t>
      </w:r>
      <w:bookmarkEnd w:id="2"/>
      <w:r>
        <w:rPr>
          <w:rFonts w:cs="Calibri"/>
          <w:sz w:val="20"/>
          <w:szCs w:val="20"/>
        </w:rPr>
        <w:t>/plnoletého uchazeče</w:t>
      </w:r>
    </w:p>
    <w:p>
      <w:pPr>
        <w:pStyle w:val="Normal"/>
        <w:jc w:val="right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" w:after="0"/>
      <w:ind w:left="113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67" w:hanging="0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38" w:hanging="0"/>
      <w:outlineLvl w:val="4"/>
    </w:pPr>
    <w:rPr>
      <w:b/>
      <w:bCs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spacing w:val="-4"/>
      <w:w w:val="100"/>
      <w:sz w:val="12"/>
      <w:szCs w:val="12"/>
      <w:lang w:val="cs-CZ" w:bidi="cs-CZ"/>
    </w:rPr>
  </w:style>
  <w:style w:type="character" w:styleId="WW8Num7z1">
    <w:name w:val="WW8Num7z1"/>
    <w:qFormat/>
    <w:rPr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3" w:after="0"/>
      <w:ind w:left="278" w:hanging="20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gdpr@jkaccounting.cz" TargetMode="External"/><Relationship Id="rId6" Type="http://schemas.openxmlformats.org/officeDocument/2006/relationships/hyperlink" Target="http://www.uoou.cz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1:00Z</dcterms:created>
  <dc:creator>Rudel</dc:creator>
  <dc:description/>
  <cp:keywords/>
  <dc:language>en-US</dc:language>
  <cp:lastModifiedBy>Jelen Jaroslav</cp:lastModifiedBy>
  <dcterms:modified xsi:type="dcterms:W3CDTF">2019-11-28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1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18-02-05T00:00:00Z</vt:filetime>
  </property>
</Properties>
</file>